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TOJ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gramet sintetike të lëndëve profesionale për të cilat do të hartohen materialet mësimor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1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da-DK"/>
        </w:rPr>
        <w:t>Lundrim</w:t>
      </w:r>
      <w:r>
        <w:rPr>
          <w:rFonts w:cs="Times New Roman" w:ascii="Times New Roman" w:hAnsi="Times New Roman"/>
          <w:b/>
          <w:bCs/>
        </w:rPr>
        <w:t>”,</w:t>
      </w:r>
      <w:r>
        <w:rPr>
          <w:rFonts w:cs="Times New Roman" w:ascii="Times New Roman" w:hAnsi="Times New Roman"/>
          <w:b/>
        </w:rPr>
        <w:t xml:space="preserve"> Kl. 10 – 6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de-CH"/>
        </w:rPr>
        <w:t>L-30-381-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Në drejtimin mësimor “Detari”, Niveli I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480"/>
        <w:jc w:val="both"/>
        <w:rPr>
          <w:rFonts w:ascii="Times New Roman" w:hAnsi="Times New Roman" w:cs="Times New Roman"/>
          <w:b/>
          <w:b/>
          <w:bCs/>
          <w:shd w:fill="B3B3B3" w:val="clear"/>
        </w:rPr>
      </w:pPr>
      <w:r>
        <w:rPr>
          <w:rFonts w:cs="Times New Roman" w:ascii="Times New Roman" w:hAnsi="Times New Roman"/>
          <w:b/>
          <w:bCs/>
          <w:shd w:fill="B3B3B3" w:val="clea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Cs/>
          <w:lang w:val="da-DK"/>
        </w:rPr>
        <w:t xml:space="preserve">Synimet e përgjithshme të lëndës </w:t>
      </w:r>
      <w:r>
        <w:rPr>
          <w:rFonts w:cs="Times New Roman" w:ascii="Times New Roman" w:hAnsi="Times New Roman"/>
          <w:b/>
          <w:lang w:val="da-DK"/>
        </w:rPr>
        <w:t>“Lundrim</w:t>
      </w:r>
      <w:r>
        <w:rPr>
          <w:rFonts w:cs="Times New Roman" w:ascii="Times New Roman" w:hAnsi="Times New Roman"/>
          <w:b/>
          <w:bCs/>
          <w:lang w:val="da-DK"/>
        </w:rPr>
        <w:t xml:space="preserve">”, </w:t>
      </w:r>
      <w:r>
        <w:rPr>
          <w:rFonts w:cs="Times New Roman" w:ascii="Times New Roman" w:hAnsi="Times New Roman"/>
          <w:b/>
          <w:bCs/>
          <w:iCs/>
          <w:lang w:val="da-DK"/>
        </w:rPr>
        <w:t>kl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da-DK"/>
        </w:rPr>
      </w:pPr>
      <w:r>
        <w:rPr>
          <w:rFonts w:cs="Times New Roman" w:ascii="Times New Roman" w:hAnsi="Times New Roman"/>
          <w:b/>
          <w:bCs/>
          <w:i/>
          <w:iCs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a-DK"/>
        </w:rPr>
        <w:t xml:space="preserve">Në përfundim të trajtimit të lëndës </w:t>
      </w:r>
      <w:r>
        <w:rPr>
          <w:rFonts w:cs="Times New Roman" w:ascii="Times New Roman" w:hAnsi="Times New Roman"/>
          <w:bCs/>
          <w:lang w:val="da-DK"/>
        </w:rPr>
        <w:t>“L</w:t>
      </w:r>
      <w:r>
        <w:rPr>
          <w:rFonts w:cs="Times New Roman" w:ascii="Times New Roman" w:hAnsi="Times New Roman"/>
          <w:lang w:val="da-DK"/>
        </w:rPr>
        <w:t>undrim</w:t>
      </w:r>
      <w:r>
        <w:rPr>
          <w:rFonts w:cs="Times New Roman" w:ascii="Times New Roman" w:hAnsi="Times New Roman"/>
          <w:bCs/>
          <w:lang w:val="da-DK"/>
        </w:rPr>
        <w:t xml:space="preserve">”, </w:t>
      </w:r>
      <w:r>
        <w:rPr>
          <w:rFonts w:cs="Times New Roman" w:ascii="Times New Roman" w:hAnsi="Times New Roman"/>
          <w:lang w:val="da-DK"/>
        </w:rPr>
        <w:t>kl 10</w:t>
      </w:r>
      <w:r>
        <w:rPr>
          <w:rFonts w:cs="Times New Roman" w:ascii="Times New Roman" w:hAnsi="Times New Roman"/>
          <w:b/>
          <w:bCs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nxënësi duhet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ë historikun e aktivitetit detar për vendin tonë dhe rajoni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ë portet dhe veprimtaritë që zhvillohen në t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tregojë tipet e anijeve në zona të ndryshme gjatë lundrim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rendisë sistemet bazë të anij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ë faktorë që ndikojnë në lëvizjen dhe drejtimin e anij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ruajë proçedurat e emergjencave kryesore në mjetin e lundrim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listojë masat që meren për parandalimin dhe reagimin ndaj ndotjes det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tregojë rregulat e sigurisë dhe shëndetit në punë në mjetin e lundrim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rkuajë ndikimet e komunikimit efikas në mjetin e lundrim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listojë parimet bazë të mardhënieve sociale në mjetin e lundrim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ë veprimet e duhura për shmangien e tejlodhj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</w:tabs>
        <w:autoSpaceDE w:val="fals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ë detyrat gjatë shërbimit në anije dhe emergjencat e mundëshme në të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tregojë komandat që përdoren gjatë operacioneve të manovrave të anij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tregojë legjislacionin në fuqi në lidhje me det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0" w:leader="none"/>
        </w:tabs>
        <w:autoSpaceDE w:val="false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Cs/>
          <w:lang w:val="sv-SE"/>
        </w:rPr>
        <w:t xml:space="preserve">Përmbajtjet e përgjithshme të lëndës </w:t>
      </w:r>
      <w:r>
        <w:rPr>
          <w:rFonts w:cs="Times New Roman" w:ascii="Times New Roman" w:hAnsi="Times New Roman"/>
          <w:b/>
          <w:bCs/>
          <w:lang w:val="sv-SE"/>
        </w:rPr>
        <w:t>”</w:t>
      </w:r>
      <w:r>
        <w:rPr>
          <w:rFonts w:cs="Times New Roman" w:ascii="Times New Roman" w:hAnsi="Times New Roman"/>
          <w:b/>
          <w:bCs/>
        </w:rPr>
        <w:t>Lundrim</w:t>
      </w:r>
      <w:r>
        <w:rPr>
          <w:rFonts w:cs="Times New Roman" w:ascii="Times New Roman" w:hAnsi="Times New Roman"/>
          <w:b/>
          <w:bCs/>
          <w:lang w:val="sv-SE"/>
        </w:rPr>
        <w:t>”,</w:t>
      </w:r>
      <w:r>
        <w:rPr>
          <w:rFonts w:cs="Times New Roman" w:ascii="Times New Roman" w:hAnsi="Times New Roman"/>
          <w:b/>
          <w:bCs/>
          <w:iCs/>
          <w:lang w:val="sv-SE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kl.10 - 68 orë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87"/>
        <w:gridCol w:w="9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rje në deta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t dhe veprimtari në 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zimi i mjeteve lundue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itë lundruese të anij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i lëvizjes dhe i drejtimit të anij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Jeta në anije (Siguria Personale dhe Përgjegjësia Kolektive-IMO 1.2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r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logjia detare dhe komandat e përdorsh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johuri për legjislacionin kryesor të aplikueshëm për veprimtarinë uj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or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highlight w:val="lightGray"/>
          <w:lang w:val="nb-NO"/>
        </w:rPr>
        <w:t>2. Programi i Lëndë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highlight w:val="lightGray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b-NO"/>
        </w:rPr>
      </w:pPr>
      <w:r>
        <w:rPr>
          <w:rFonts w:cs="Times New Roman" w:ascii="Times New Roman" w:hAnsi="Times New Roman"/>
          <w:b/>
          <w:lang w:val="da-DK"/>
        </w:rPr>
        <w:t>“</w:t>
      </w:r>
      <w:r>
        <w:rPr>
          <w:rFonts w:cs="Times New Roman" w:ascii="Times New Roman" w:hAnsi="Times New Roman"/>
          <w:b/>
          <w:bCs/>
          <w:lang w:val="da-DK"/>
        </w:rPr>
        <w:t>Njohuri për pijet</w:t>
      </w:r>
      <w:r>
        <w:rPr>
          <w:rFonts w:cs="Times New Roman" w:ascii="Times New Roman" w:hAnsi="Times New Roman"/>
          <w:b/>
          <w:lang w:val="da-DK"/>
        </w:rPr>
        <w:t>”, Kl. 11–68 or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a-DK"/>
        </w:rPr>
        <w:t>(L-13-037-09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rFonts w:cs="Times New Roman" w:ascii="Times New Roman" w:hAnsi="Times New Roman"/>
          <w:b/>
          <w:bCs/>
          <w:lang w:val="da-DK"/>
        </w:rPr>
        <w:t>Hoteleri turizëm</w:t>
      </w:r>
      <w:r>
        <w:rPr>
          <w:rFonts w:cs="Times New Roman" w:ascii="Times New Roman" w:hAnsi="Times New Roman"/>
          <w:b/>
        </w:rPr>
        <w:t>”, Niveli 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color w:val="FF0000"/>
          <w:lang w:val="nb-NO"/>
        </w:rPr>
      </w:pPr>
      <w:r>
        <w:rPr>
          <w:rFonts w:cs="Times New Roman" w:ascii="Times New Roman" w:hAnsi="Times New Roman"/>
          <w:b/>
          <w:bCs/>
          <w:color w:val="FF0000"/>
          <w:lang w:val="nb-NO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1140" w:hanging="114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Synimet e lëndës  </w:t>
      </w:r>
      <w:r>
        <w:rPr>
          <w:rFonts w:cs="Times New Roman" w:ascii="Times New Roman" w:hAnsi="Times New Roman"/>
          <w:b/>
          <w:bCs/>
        </w:rPr>
        <w:t xml:space="preserve">“Njohuri për pijet”, </w:t>
      </w:r>
      <w:r>
        <w:rPr>
          <w:rFonts w:cs="Times New Roman" w:ascii="Times New Roman" w:hAnsi="Times New Roman"/>
          <w:b/>
          <w:bCs/>
          <w:iCs/>
        </w:rPr>
        <w:t>kl.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ë përfundim të trajtimit të lëndës </w:t>
      </w:r>
      <w:r>
        <w:rPr>
          <w:rFonts w:cs="Times New Roman" w:ascii="Times New Roman" w:hAnsi="Times New Roman"/>
          <w:bCs/>
        </w:rPr>
        <w:t xml:space="preserve">“Njohuri për pijet”, </w:t>
      </w:r>
      <w:r>
        <w:rPr>
          <w:rFonts w:cs="Times New Roman" w:ascii="Times New Roman" w:hAnsi="Times New Roman"/>
        </w:rPr>
        <w:t>kl 1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xënësit duhet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 shpjegojnë rëndësinë e pijeve në gastrono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listojnë dhe klasifikojnë pije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llojet e ujit, veçoritë dhe karakteristikat e ti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veçoritë e lëngjeve të frutave dhe të perimeve, llojet, defektet dhe veçoritë e ruajtje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veçoritë e pijeve freskuese, llojet, defektet dhe kushtet e ruajtjes së tyr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veçoritë e qumështit që përdoret në bar, llojet, defektet dhe kushtet e ruajtje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veçoritë e pijeve me përmbajtje të alkaloidëve (Kafe, kakao, çaj), llojet, defektet dhe kushtet e ruajtjes së tyr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veçoritë e birrave sipas llojit, defektet, kushtet e ruajtjes dhe shërbimit të tyr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llojet e verës, verës së forcua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veçoritë e verërave sipas llojit, defektet dhe kushtet e ruajtjes së tyr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veçoritë e pijeve të forta alkoolike (distilate), likereve sipas llojit defektet dhe kushtet e ruajtjes së tyr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kuptimin për aperitivët dhe dixhestivë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veçoritë e aperitivëve dhe dixhestivëve sipas lloji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lexojë në mënyrë profesionale etiketat e pijeve alkoolike dhe joalkoolik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mënyrat e përzgjedhjes së pijeve sipas pamjes së jashtme, shijes, aromës, etiket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360" w:leader="none"/>
        </w:tabs>
        <w:autoSpaceDE w:val="false"/>
        <w:ind w:left="2160" w:hanging="2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 xml:space="preserve">Përmbajtjet e përgjithshme të lëndës  </w:t>
      </w:r>
      <w:r>
        <w:rPr>
          <w:rFonts w:cs="Times New Roman" w:ascii="Times New Roman" w:hAnsi="Times New Roman"/>
          <w:b/>
          <w:bCs/>
        </w:rPr>
        <w:t>“Njohuri për pijet”,</w:t>
      </w:r>
      <w:r>
        <w:rPr>
          <w:rFonts w:cs="Times New Roman" w:ascii="Times New Roman" w:hAnsi="Times New Roman"/>
          <w:b/>
          <w:bCs/>
          <w:iCs/>
        </w:rPr>
        <w:t xml:space="preserve"> kl. 11 - 68 orë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jet, klasifikimi, rëndësia e tyre në ndërmarrjet gastronomik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i, llojet e ti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ëngjet e frutave dhe të perimeve, llojet, treguesit cilësorë, ambalazhimi, ruajtja, shërbi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jet freskuese, prodhimi, llojet, treguesit cilësorë, ambalazhimi, ruajtja shërbi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mështi, përbërja, llojet, treguesit cilësorë, ruajtja, shërbi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zhimi dhe etiketat e pijeve joalkoolik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jet e me përmbajtje të alkaloidëve (Kafe, kakao, çaj), llojet, prodhimi, treguesit cilësorë, ruajtja, përgatitja, ambalazhimi, shërbimi, efektet në organizë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rat, prodhimi, llojet, ruajtja, defektet, shërbimi, ambalazhimi, etiket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, origjina, llojet, prodhimi, vjetrimi, treguesit cilësorë, defektet, ruajtja, etiketimi, degustimi, shërbi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ërat më të njohura në botë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 e forcuar, prodhimi, vjetrimi, llojet, treguesit cilësorë, ruajtja, etiketa, shërbi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atet, llojet, prodhimi, veçoritë, treguesit cilësorë, ruajtja, ambalazhimi, shërbi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ret, prodhimi, llojet, ruajtja, treguesit cilësorë, ambalazhimi, shërbi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ritivët dhe dixhestivët, llojet, shërbi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highlight w:val="lightGray"/>
        </w:rPr>
        <w:t>3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Të ushqyerit e kafshëve bujqësore”,</w:t>
      </w:r>
      <w:r>
        <w:rPr>
          <w:rFonts w:cs="Times New Roman" w:ascii="Times New Roman" w:hAnsi="Times New Roman"/>
          <w:b/>
        </w:rPr>
        <w:t xml:space="preserve"> Kl. 12 – 68 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-14-190-10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Në profilin mësimor “Ferma bujqësore e blegtorale”, Niveli II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ynimet e lëndës “Të ushqyerit e kafshëve bujqësore”, kl. 12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përfundim të trajtimit të lëndës “Të ushqyerit e kafshëve bujqësore”, klasa 12, nxënësit duhet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   Të shpjegojnë rëndësinë ekonomike të derrit, gjedhit, dhenve, shpendëv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pjegojnë përbërjen kimike të ushqimeve dhe koeficientin e tretshmërisë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teknologjinë e përgatitjes së silazhit dhe senazhi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teknologjinë e përgatitjes së ushqimeve të koncentruar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ërgatitjen e qumështit nga soja e tërshër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etapat e përpilimit dhe strukturën e një racioni ushqimo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pjegojnë normat ushqimore që nevojiten për mirëmbajtje, prodhim dhe riprodhim në kafshë dhe shpendëve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teknikat e përpilimit të një racioni ushqimor për kafshët dhe shpendë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të ushqyerit e deleve barse dhe qengjav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hartojnë racione ushqimore për gjedhin, të imtat, derrat dhe shpendë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hartojnë nevojat për energji, proteina, lëndë minerale dhe vitamina në kafshët për mish si: gjedh, derra, dhen, etj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pjegojnë teknologjinë e të ushqyerit të gjedhit sipas fazave fiziologjike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të ushqyerit e lopëve barse, në tharje dhe në laktacio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të ushqyerit e viçave, gicave dhe qengjave sipas grupmoshav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përllogaritjen e lopëve foragjere, të prodhimit të qumështit dhe përqindjes së yndyrë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teknologjinë e rritjes, regjimin, kujdesin dhe pajisjet te shpendët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nevojat për lëndë minerale dhe vitamina në shpendët për mish dhe vezë.</w:t>
      </w:r>
    </w:p>
    <w:p>
      <w:pPr>
        <w:pStyle w:val="Normal"/>
        <w:overflowPunct w:val="false"/>
        <w:ind w:left="36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ërmbajtjet e përgjithshme të lëndës ”Të ushqyerit e kafshëve bujqësore” kl. 12 - 68 orë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Cs/>
          <w:highlight w:val="lightGray"/>
        </w:rPr>
      </w:pPr>
      <w:r>
        <w:rPr>
          <w:rFonts w:cs="Times New Roman" w:ascii="Times New Roman" w:hAnsi="Times New Roman"/>
          <w:b/>
          <w:iCs/>
          <w:highlight w:val="lightGray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0"/>
        <w:gridCol w:w="150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bërja e ushqimeve.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logjia e përpunimit të ushqimev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 e ushqimeve në kafshë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a e hartimit të racioneve ushqimore në kafshë e shpendë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ojat e kafshëve për energji dhe mikroelementë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ushqyerit e të imtav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ushqyerit e derrav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ushqyerit e gjedhi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ë ushqyerit e shpendëv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highlight w:val="lightGra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4. Programi i Lëndë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"Teknologji shtrimi dyshemesh dhe veshje muresh", Klasa 12, 68 orë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-02-176-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ë profilin mësimor "Shtrim dhe veshje me pllaka”, Niveli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Synimet e lëndës “Teknologji </w:t>
      </w:r>
      <w:r>
        <w:rPr>
          <w:rFonts w:cs="Times New Roman" w:ascii="Times New Roman" w:hAnsi="Times New Roman"/>
          <w:b/>
          <w:bCs/>
        </w:rPr>
        <w:t>shtrimi dyshemesh dhe veshje muresh</w:t>
      </w:r>
      <w:r>
        <w:rPr>
          <w:rFonts w:cs="Times New Roman" w:ascii="Times New Roman" w:hAnsi="Times New Roman"/>
          <w:b/>
          <w:iCs/>
        </w:rPr>
        <w:t xml:space="preserve">”, kl. 12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ë përfundim të trajtimit të lëndës “Teknologji </w:t>
      </w:r>
      <w:r>
        <w:rPr>
          <w:rFonts w:cs="Times New Roman" w:ascii="Times New Roman" w:hAnsi="Times New Roman"/>
          <w:bCs/>
        </w:rPr>
        <w:t>shtrimi dyshemesh dhe veshje muresh</w:t>
      </w:r>
      <w:r>
        <w:rPr>
          <w:rFonts w:cs="Times New Roman" w:ascii="Times New Roman" w:hAnsi="Times New Roman"/>
        </w:rPr>
        <w:t>”, klasa 12, nxënësit duhet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skica me përmasa të dhëna në planimetrinë e themeleve dhe prerjeve të tyre për objekte të ndryshme ndërtim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zbërthejnë skica me përmasa të dhëna në planimetrine e themeleve dhe prerjeve të tyre për objekte të ndryshme ndërtim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vizatojnë sipas skicës së dhënë planimetrinë e themeleve dhe prerjeve të tyre për objekte të ndryshme ndërtim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zbërthejnë skica me përmasa të dhëna për prerje ndërkatesh me shtresa dyshemeje të ndryshm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vizatojnë sipas skicës së dhënë prerje ndërkatesh me shtresa dyshemeje të ndryshm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detaje arkitektonike sipas përmasave të dhëna në planimetri dhe prerje për objekte të ndryshme ndërtim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zbërthejnë detaje arkitektonike sipas përmasave të dhëna në planimetri dhe prerje në objekte të ndryshme ndërtim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ë vizatojnë detaje arkitektonike sipas përmasave të dhëna në planimetri dhe prerje në objekte të ndryshme ndërtim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llojet dhe hapat e ndërtimit të nënshtresave të katit përdhe dhe të bodrumit për nivele të ndryshme të ujërave nëntokësore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vizatojnë detaje të prerjeve të nënshtresave të katit përdhe dhe të bodrumit për nivele të ndryshme të ujërave nëntokësore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hapat e realizimit të shtresës niveluese të dyshemesë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</w:rPr>
        <w:t>Të përshkruajnë llojet dhe hapat e realizimit të dyshemeve monolite (betoni, betoni të armuar, llustër çimentoje dhe llustër granili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</w:rPr>
        <w:t>Të përshkruajnë llojet dhe hapat e realizimit të dyshemeve me copa/me fuga (</w:t>
      </w:r>
      <w:r>
        <w:rPr>
          <w:rFonts w:cs="Times New Roman" w:ascii="Times New Roman" w:hAnsi="Times New Roman"/>
          <w:bCs/>
        </w:rPr>
        <w:t>copa guri, pllaka guri, tulla, pllaka betoni, pllaka çimentoje e granili, pllaka qeramike, pllaka graniti e mermeri, mozaikë me copa mermeri, pllaka mozaike me copa mermeri dhe teserina</w:t>
      </w:r>
      <w:r>
        <w:rPr>
          <w:rFonts w:cs="Times New Roman" w:ascii="Times New Roman" w:hAnsi="Times New Roman"/>
        </w:rPr>
        <w:t>) me mënyra të ndryshmë shtrim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llojet dhe hapat e realizimit të vendosjes së pragjeve të dyerve dhe plintusav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</w:rPr>
        <w:t xml:space="preserve">Të vizatojnë detaje të shtrimit të dyshemeve me copa (me fuga) si me: </w:t>
      </w:r>
      <w:r>
        <w:rPr>
          <w:rFonts w:cs="Times New Roman" w:ascii="Times New Roman" w:hAnsi="Times New Roman"/>
          <w:bCs/>
        </w:rPr>
        <w:t>copa guri, pllaka guri, tulla, pllaka betoni, pllaka çimentoje e granili, pllaka qeramike, pllaka graniti e mermeri, mozaikë me copa mermeri, pllaka mozaike me copa mermeri dhe teserina,</w:t>
      </w:r>
      <w:r>
        <w:rPr>
          <w:rFonts w:cs="Times New Roman" w:ascii="Times New Roman" w:hAnsi="Times New Roman"/>
        </w:rPr>
        <w:t xml:space="preserve"> me mënyra të ndryshmë shtrimi sipas projekti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llojet dhe hapat e realizimit të shtrimit të dyshemeve me materiale prej druri dhe speciale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llojet dhe hapat e realizimit të veshjes me pllaka të mureve të mjediseve të brendshme të banimit (nyjet sanitare, mjedise gatimi) dhe të mjediseve sociale e shëndetsor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vizatojnë detaje të veshjes së mureve të brendshme të mjediseve të banimit (nyjet sanitare, mjedise gatimi) dhe të mjediseve sociale e shëndetsore me pllaka sipas kërkesave të dhën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llojet dhe hapat e realizimit të veshjes së bazamakëve të shkallëve,</w:t>
      </w:r>
      <w:r>
        <w:rPr>
          <w:rFonts w:cs="Times New Roman" w:ascii="Times New Roman" w:hAnsi="Times New Roman"/>
          <w:bCs/>
        </w:rPr>
        <w:t xml:space="preserve"> korimanove, davancaleve,</w:t>
      </w:r>
      <w:r>
        <w:rPr>
          <w:rFonts w:cs="Times New Roman" w:ascii="Times New Roman" w:hAnsi="Times New Roman"/>
        </w:rPr>
        <w:t xml:space="preserve"> shpatullave të dyer-dritareve</w:t>
      </w:r>
      <w:r>
        <w:rPr>
          <w:rFonts w:cs="Times New Roman" w:ascii="Times New Roman" w:hAnsi="Times New Roman"/>
          <w:bCs/>
        </w:rPr>
        <w:t xml:space="preserve"> dhe parapetev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</w:rPr>
        <w:t>Të vizatojnë detaje të veshjes së bazamakëve të shkallëve,</w:t>
      </w:r>
      <w:r>
        <w:rPr>
          <w:rFonts w:cs="Times New Roman" w:ascii="Times New Roman" w:hAnsi="Times New Roman"/>
          <w:bCs/>
        </w:rPr>
        <w:t xml:space="preserve"> korimanove, davancaleve, shpatullave të dyer-dritareve dhe parapeteve</w:t>
      </w:r>
      <w:r>
        <w:rPr>
          <w:rFonts w:cs="Times New Roman" w:ascii="Times New Roman" w:hAnsi="Times New Roman"/>
        </w:rPr>
        <w:t xml:space="preserve"> sipas kërkesave të dhën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llojet dhe hapat e realizimit të veshjes së mureve të brendshme të mjediseve të veçanta me pllaka special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llojet dhe hapat e realizimit të veshjes së mureve të jashtme (fasadave) me materiale të ndryshme si: pllaka guri, mermeri, qeramike dhe teserina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vizatojnë detaje të veshjes së mureve të jashtme (fasadave) me materiale të ndryshme si: pllaka guri, mermeri, qeramike dhe teserina sipas projekti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hapat e realizimit të rikonstruksionit të dyshemeve dhe veshjeve të mureve të brendshme e të jashtme sipas projekti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Përmbajtjet e përgjithshme të lëndës “Teknologji </w:t>
      </w:r>
      <w:r>
        <w:rPr>
          <w:rFonts w:cs="Times New Roman" w:ascii="Times New Roman" w:hAnsi="Times New Roman"/>
          <w:b/>
          <w:bCs/>
        </w:rPr>
        <w:t>shtrimi dyshemesh dhe veshje muresh</w:t>
      </w:r>
      <w:r>
        <w:rPr>
          <w:rFonts w:cs="Times New Roman" w:ascii="Times New Roman" w:hAnsi="Times New Roman"/>
          <w:b/>
          <w:iCs/>
          <w:color w:val="000000"/>
        </w:rPr>
        <w:t>”, kl.12- 6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7"/>
        <w:gridCol w:w="100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kicimi i muratimit të themeleve, mureve dhe detajeve arkitektonik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da-DK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nb-NO"/>
              </w:rPr>
              <w:t>8</w:t>
            </w:r>
            <w:r>
              <w:rPr>
                <w:rFonts w:cs="Times New Roman" w:ascii="Times New Roman" w:hAnsi="Times New Roman"/>
                <w:lang w:val="de-CH"/>
              </w:rPr>
              <w:t xml:space="preserve">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icimi i prerjes tërthore të ndërkateve me lloje dyshemes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nb-NO"/>
              </w:rPr>
              <w:t>6</w:t>
            </w:r>
            <w:r>
              <w:rPr>
                <w:rFonts w:cs="Times New Roman" w:ascii="Times New Roman" w:hAnsi="Times New Roman"/>
                <w:lang w:val="de-CH"/>
              </w:rPr>
              <w:t xml:space="preserve">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Teknologjia e </w:t>
            </w:r>
            <w:r>
              <w:rPr>
                <w:rFonts w:cs="Times New Roman" w:ascii="Times New Roman" w:hAnsi="Times New Roman"/>
                <w:bCs/>
              </w:rPr>
              <w:t xml:space="preserve">shtrimit të dyshemeve monolit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fi-FI"/>
              </w:rPr>
              <w:t>Teknologjia e</w:t>
            </w:r>
            <w:r>
              <w:rPr>
                <w:rFonts w:cs="Times New Roman" w:ascii="Times New Roman" w:hAnsi="Times New Roman"/>
                <w:bCs/>
              </w:rPr>
              <w:t xml:space="preserve"> shtrimit të dyshemeve me copa (me fuga)</w:t>
            </w:r>
            <w:r>
              <w:rPr>
                <w:rFonts w:cs="Times New Roman" w:ascii="Times New Roman" w:hAnsi="Times New Roman"/>
                <w:lang w:val="fi-FI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10 or</w:t>
            </w:r>
            <w:r>
              <w:rPr>
                <w:rFonts w:cs="Times New Roman" w:ascii="Times New Roman" w:hAnsi="Times New Roman"/>
                <w:lang w:val="de-CH"/>
              </w:rPr>
              <w:t>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eknologjia e</w:t>
            </w:r>
            <w:r>
              <w:rPr>
                <w:rFonts w:cs="Times New Roman" w:ascii="Times New Roman" w:hAnsi="Times New Roman"/>
                <w:bCs/>
              </w:rPr>
              <w:t xml:space="preserve"> shtrimit të dyshemeve me materiale prej drur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4 or</w:t>
            </w:r>
            <w:r>
              <w:rPr>
                <w:rFonts w:cs="Times New Roman" w:ascii="Times New Roman" w:hAnsi="Times New Roman"/>
                <w:lang w:val="de-CH"/>
              </w:rPr>
              <w:t>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eknologjia e</w:t>
            </w:r>
            <w:r>
              <w:rPr>
                <w:rFonts w:cs="Times New Roman" w:ascii="Times New Roman" w:hAnsi="Times New Roman"/>
                <w:bCs/>
              </w:rPr>
              <w:t xml:space="preserve"> shtrimit të dyshemeve me materiale të tje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6 or</w:t>
            </w:r>
            <w:r>
              <w:rPr>
                <w:rFonts w:cs="Times New Roman" w:ascii="Times New Roman" w:hAnsi="Times New Roman"/>
                <w:lang w:val="de-CH"/>
              </w:rPr>
              <w:t>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Teknologjia e </w:t>
            </w:r>
            <w:r>
              <w:rPr>
                <w:rFonts w:cs="Times New Roman" w:ascii="Times New Roman" w:hAnsi="Times New Roman"/>
                <w:bCs/>
              </w:rPr>
              <w:t>veshjes me pllaka të mjediseve të brendsh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10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Teknologjia e </w:t>
            </w:r>
            <w:r>
              <w:rPr>
                <w:rFonts w:cs="Times New Roman" w:ascii="Times New Roman" w:hAnsi="Times New Roman"/>
                <w:bCs/>
              </w:rPr>
              <w:t>veshjes së mureve me materiale speci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Teknologjia e </w:t>
            </w:r>
            <w:r>
              <w:rPr>
                <w:rFonts w:cs="Times New Roman" w:ascii="Times New Roman" w:hAnsi="Times New Roman"/>
                <w:bCs/>
              </w:rPr>
              <w:t>veshjes me pllaka e mureve të jashtme (fasadav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10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ema 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eknologjia e rikonstruksionit të dyshemeve dhe veshjeve të mureve të brendshme e të jashtme (fasadav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6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footerReference w:type="default" r:id="rId2"/>
      <w:type w:val="nextPage"/>
      <w:pgSz w:w="11906" w:h="16838"/>
      <w:pgMar w:left="1138" w:right="113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Verdana" w:hAnsi="Verdana" w:cs="Verdana" w:hint="default"/>
      </w:rPr>
    </w:lvl>
    <w:lvl w:ilvl="2">
      <w:start w:val="1"/>
      <w:numFmt w:val="none"/>
      <w:suff w:val="nothing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Verdana" w:hAnsi="Verdana" w:eastAsia="MS Mincho;ＭＳ 明朝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i w:val="false"/>
      <w:color w:val="FF0000"/>
      <w:sz w:val="2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MS Mincho;ＭＳ 明朝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eastAsia="MS Mincho;ＭＳ 明朝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6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  <w:lang w:val="sq-AL" w:bidi="ar-SA"/>
    </w:rPr>
  </w:style>
  <w:style w:type="character" w:styleId="Yiv8869078780">
    <w:name w:val="yiv88690787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Batang;바탕" w:cs="Time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4:00Z</dcterms:created>
  <dc:creator>Rovena Sulstarova</dc:creator>
  <dc:description/>
  <cp:keywords/>
  <dc:language>en-US</dc:language>
  <cp:lastModifiedBy>aida</cp:lastModifiedBy>
  <cp:lastPrinted>2014-03-19T15:27:00Z</cp:lastPrinted>
  <dcterms:modified xsi:type="dcterms:W3CDTF">2016-10-26T13:34:00Z</dcterms:modified>
  <cp:revision>2</cp:revision>
  <dc:subject/>
  <dc:title> </dc:title>
</cp:coreProperties>
</file>