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67005</wp:posOffset>
                </wp:positionV>
                <wp:extent cx="5723890" cy="882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290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EKONOMISË, KULTURËS DHE INOVACION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BERB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AA-4-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95.2pt;mso-wrap-distance-left:9.05pt;mso-wrap-distance-right:9.05pt;mso-wrap-distance-top:0pt;mso-wrap-distance-bottom:0pt;margin-top:13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EKONOMISË, KULTURËS DHE INOVACIONI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BERBE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AA-4-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ERBER”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(PK-AA-4-24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të berber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  <w:t>a)</w:t>
        <w:tab/>
        <w:t>Karakteristikat e berberit</w:t>
      </w:r>
    </w:p>
    <w:p>
      <w:pPr>
        <w:pStyle w:val="Normal"/>
        <w:jc w:val="both"/>
        <w:rPr/>
      </w:pPr>
      <w:r>
        <w:rPr>
          <w:sz w:val="24"/>
        </w:rPr>
        <w:t xml:space="preserve">Berberi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në biznese që ofrojnë shërbime berberi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berberi duhet që të zotërojë </w:t>
      </w:r>
      <w:r>
        <w:rPr>
          <w:b/>
          <w:i/>
          <w:sz w:val="24"/>
        </w:rPr>
        <w:t xml:space="preserve">njohuri </w:t>
      </w:r>
      <w:r>
        <w:rPr>
          <w:sz w:val="24"/>
        </w:rPr>
        <w:t xml:space="preserve">profesionale që kanë të bëjnë me konceptet dhe procedurat bazë të berberit, si dhe </w:t>
      </w:r>
      <w:r>
        <w:rPr>
          <w:b/>
          <w:i/>
          <w:sz w:val="24"/>
        </w:rPr>
        <w:t xml:space="preserve">shprehi </w:t>
      </w:r>
      <w:r>
        <w:rPr>
          <w:sz w:val="24"/>
        </w:rPr>
        <w:t xml:space="preserve">profesionale që lidhen me veprimtarinë profesionale të </w:t>
      </w:r>
      <w:r>
        <w:rPr>
          <w:sz w:val="24"/>
          <w:szCs w:val="24"/>
        </w:rPr>
        <w:t>berberi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Suksesi i berberit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përkujdesja, komunikimi, përqendrimi, mospërdorimi i pijeve alkoolike, korrektësia, disiplina etj, sjellje qё e ndihmojne atë të plotësojë kërkesat dhe përballojë vështirësitë e punë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b)</w:t>
        <w:tab/>
        <w:t>Mundësitë e punësimit dhe karriera profesionale e berberi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fesioni i </w:t>
      </w:r>
      <w:r>
        <w:rPr>
          <w:sz w:val="24"/>
        </w:rPr>
        <w:t>berberit</w:t>
      </w:r>
      <w:r>
        <w:rPr>
          <w:sz w:val="24"/>
          <w:szCs w:val="24"/>
        </w:rPr>
        <w:t xml:space="preserve"> është i lidhur ngushtë me procedurat e punës për larje, lyerje, prerje, krehje, stilim dhe trajtim të flokëve, trajtim fytyre, stilim mjekre, si dhe këshillim të klientëve. Ai mund të punësohet nё sallone </w:t>
      </w:r>
      <w:r>
        <w:rPr>
          <w:sz w:val="24"/>
        </w:rPr>
        <w:t xml:space="preserve">berberi </w:t>
      </w:r>
      <w:r>
        <w:rPr>
          <w:sz w:val="24"/>
          <w:szCs w:val="24"/>
        </w:rPr>
        <w:t xml:space="preserve">dhe biznese apo veprimtari që kërkojnë shërbime </w:t>
      </w:r>
      <w:r>
        <w:rPr>
          <w:sz w:val="24"/>
        </w:rPr>
        <w:t>berberi,</w:t>
      </w:r>
      <w:r>
        <w:rPr>
          <w:sz w:val="24"/>
          <w:szCs w:val="24"/>
        </w:rPr>
        <w:t xml:space="preserve"> si dhe mund të vetëpunësohen për të ofruar këto shërbime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Një individ mund të ushtrojë profesionin e </w:t>
      </w:r>
      <w:r>
        <w:rPr>
          <w:sz w:val="24"/>
        </w:rPr>
        <w:t>berberit</w:t>
      </w:r>
      <w:r>
        <w:rPr>
          <w:sz w:val="24"/>
          <w:szCs w:val="24"/>
        </w:rPr>
        <w:t xml:space="preserve"> fillimisht si ndihmës </w:t>
      </w:r>
      <w:r>
        <w:rPr>
          <w:sz w:val="24"/>
        </w:rPr>
        <w:t>berber</w:t>
      </w:r>
      <w:r>
        <w:rPr>
          <w:sz w:val="24"/>
          <w:szCs w:val="24"/>
        </w:rPr>
        <w:t xml:space="preserve">. Me përvojë pune dhe me kualifikime shtesë mund të përparojë profesionalisht në nivelin e </w:t>
      </w:r>
      <w:r>
        <w:rPr>
          <w:sz w:val="24"/>
        </w:rPr>
        <w:t>berberit</w:t>
      </w:r>
      <w:r>
        <w:rPr>
          <w:sz w:val="24"/>
          <w:szCs w:val="24"/>
        </w:rPr>
        <w:t xml:space="preserve"> të kualifikuar. Më pas, nëpërmjet kualifikimit të mëtejshëm në shkollat profesionale apo trajnimit nëpërmjet punës, një </w:t>
      </w:r>
      <w:r>
        <w:rPr>
          <w:sz w:val="24"/>
        </w:rPr>
        <w:t>berber</w:t>
      </w:r>
      <w:r>
        <w:rPr>
          <w:sz w:val="24"/>
          <w:szCs w:val="24"/>
        </w:rPr>
        <w:t xml:space="preserve"> mund të ndërmarrë disa funksione mbikëqyrëse duke ngritur shkallët e karrierës si menaxher i një salloni</w:t>
      </w:r>
      <w:r>
        <w:rPr>
          <w:sz w:val="24"/>
        </w:rPr>
        <w:t xml:space="preserve"> berber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Për të zhvilluar aktivitet privat në sektorin e </w:t>
      </w:r>
      <w:r>
        <w:rPr>
          <w:sz w:val="24"/>
        </w:rPr>
        <w:t>berberit</w:t>
      </w:r>
      <w:r>
        <w:rPr>
          <w:sz w:val="24"/>
          <w:szCs w:val="24"/>
        </w:rPr>
        <w:t xml:space="preserve">, duhet regjistrimi për ushtrim aktiviteti si person fizik apo juridik, sipas rastit.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Ky kurs i përgatit kursantët me kompetenca profesionale për të ushtruar veprimtari profesionale të përfshira në njësinë “Parukierë,b</w:t>
      </w:r>
      <w:r>
        <w:rPr>
          <w:sz w:val="24"/>
        </w:rPr>
        <w:t>erberë</w:t>
      </w:r>
      <w:r>
        <w:rPr>
          <w:sz w:val="24"/>
          <w:szCs w:val="24"/>
        </w:rPr>
        <w:t>”, me kod  5141, referuar Listës Kombëtare të Profesioneve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Punonjësit në këtë profesion mund të specializohen në fushat e mëposhtme, të tilla si: berber, </w:t>
      </w:r>
      <w:r>
        <w:rPr>
          <w:sz w:val="24"/>
        </w:rPr>
        <w:t>berber</w:t>
      </w:r>
      <w:r>
        <w:rPr>
          <w:sz w:val="24"/>
          <w:szCs w:val="24"/>
        </w:rPr>
        <w:t xml:space="preserve"> për studio apo </w:t>
      </w:r>
      <w:r>
        <w:rPr>
          <w:sz w:val="24"/>
        </w:rPr>
        <w:t>berber</w:t>
      </w:r>
      <w:r>
        <w:rPr>
          <w:sz w:val="24"/>
          <w:szCs w:val="24"/>
        </w:rPr>
        <w:t xml:space="preserve"> për skenë etj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II. Kompetencat që fitojnë kursantët në përfundim të Kursit për </w:t>
      </w:r>
      <w:r>
        <w:rPr>
          <w:b/>
          <w:sz w:val="24"/>
        </w:rPr>
        <w:t>berbe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Në përfundin të Kursit për berber, kursantët do të jenë të aftë të: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/>
      </w:pPr>
      <w:r>
        <w:rPr>
          <w:sz w:val="24"/>
          <w:szCs w:val="24"/>
        </w:rPr>
        <w:t xml:space="preserve">kryejnë organizimin e punës në sallon </w:t>
      </w:r>
      <w:r>
        <w:rPr>
          <w:sz w:val="24"/>
        </w:rPr>
        <w:t>berberi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sin klientin në vendin e punës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ërdorin katalogë të ndryshëm, në format fizik dhe elektronik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iskutojnë me klientët për kërkesat e tyre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lotësojnë kartën e klientit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ryejnë larje të flokëve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ryejnë prerje të flokëve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yejnë flokët me bojëra flokësh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/>
      </w:pPr>
      <w:r>
        <w:rPr>
          <w:sz w:val="24"/>
          <w:szCs w:val="24"/>
        </w:rPr>
        <w:t>realizojnë stilime të ndryshme të flokëve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ryejnë trajtime të ndryshme të flokëve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ryejnë trajtime të fytyrës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ryejnë stilime mjekre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frojnë këshilla për klientët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ërzgjedhin mjetet dhe materialet e punës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ërdorin dhe mirëmbajnë mjetet e punës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/>
      </w:pPr>
      <w:r>
        <w:rPr>
          <w:sz w:val="24"/>
          <w:szCs w:val="24"/>
        </w:rPr>
        <w:t xml:space="preserve">kryejnë llogaritje ekonomike të thjeshta dhe veprime për pagesat;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munikojnë me etikë profesionale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batojnë rregullat e higjienës personale dhe të vendit të punës;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tLeast" w:line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batojnë rregullat e sigurisë në punë dhe të mbrojtjes së mjedisit.</w:t>
      </w:r>
    </w:p>
    <w:p>
      <w:pPr>
        <w:pStyle w:val="Normal"/>
        <w:tabs>
          <w:tab w:val="left" w:pos="7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II. Kërkesat e pranimit në Kursin për </w:t>
      </w:r>
      <w:r>
        <w:rPr>
          <w:sz w:val="24"/>
          <w:lang w:val="sq-AL"/>
        </w:rPr>
        <w:t>berber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</w:rPr>
        <w:t>Pjesmarrësit në Kursin për berber duhet të jenё mbi 16 vjeç dhe të kenë përfunduar arsimin e detyruar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për </w:t>
      </w:r>
      <w:r>
        <w:rPr>
          <w:sz w:val="24"/>
          <w:lang w:val="sq-AL"/>
        </w:rPr>
        <w:t>berb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. Modulet e Kursit për </w:t>
      </w:r>
      <w:r>
        <w:rPr>
          <w:sz w:val="24"/>
          <w:lang w:val="sq-AL"/>
        </w:rPr>
        <w:t>berb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et e të Nxënit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q-AL" w:eastAsia="en-US"/>
              </w:rPr>
              <w:t>Hyrje në profesionin e berber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q-AL" w:eastAsia="en-US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2-370-2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8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239" w:hanging="239"/>
              <w:rPr/>
            </w:pPr>
            <w:r>
              <w:rPr>
                <w:sz w:val="22"/>
                <w:szCs w:val="22"/>
              </w:rPr>
              <w:t xml:space="preserve">Kursanti përshkruan veçoritë e profesionit të </w:t>
            </w:r>
            <w:r>
              <w:rPr>
                <w:sz w:val="24"/>
              </w:rPr>
              <w:t>berberi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39" w:hanging="239"/>
              <w:rPr/>
            </w:pPr>
            <w:r>
              <w:rPr>
                <w:sz w:val="22"/>
                <w:szCs w:val="22"/>
              </w:rPr>
              <w:t xml:space="preserve">Kursanti përshkruan mjedisin, veglat, pajisjet dhe materialet e punës së </w:t>
            </w:r>
            <w:r>
              <w:rPr>
                <w:sz w:val="24"/>
              </w:rPr>
              <w:t>berberi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anti përshkruan rregullat e etikës, të higjienës, të sigurisë dhe të mbrojtjes së mjedisit në sallonin e </w:t>
            </w:r>
            <w:r>
              <w:rPr>
                <w:sz w:val="24"/>
              </w:rPr>
              <w:t>berberi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përshkruan llojet dhe karakteristikat e flokëve.</w:t>
            </w:r>
          </w:p>
          <w:p>
            <w:pPr>
              <w:pStyle w:val="ListParagraph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q-AL" w:eastAsia="en-US"/>
              </w:rPr>
              <w:t>Prerja e flokë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2-371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4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përshkruan veçoritë e prerjes së flokëve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39" w:hanging="239"/>
              <w:rPr/>
            </w:pPr>
            <w:r>
              <w:rPr>
                <w:sz w:val="22"/>
                <w:szCs w:val="22"/>
              </w:rPr>
              <w:t xml:space="preserve">Kursanti realizon larjen dhe trajtimin e flokëve për prerje.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39" w:hanging="239"/>
              <w:rPr/>
            </w:pPr>
            <w:r>
              <w:rPr>
                <w:sz w:val="22"/>
                <w:szCs w:val="22"/>
              </w:rPr>
              <w:t xml:space="preserve">Kursanti realizon prerje të ndryshme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q-AL"/>
              </w:rPr>
              <w:t>Krehjet e flokë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2-372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0% Vlerës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përshkruan veçoritë e krehjes së flokëve.</w:t>
            </w:r>
          </w:p>
          <w:p>
            <w:pPr>
              <w:pStyle w:val="ListParagraph"/>
              <w:numPr>
                <w:ilvl w:val="0"/>
                <w:numId w:val="9"/>
              </w:numPr>
              <w:ind w:left="239" w:hanging="239"/>
              <w:rPr/>
            </w:pPr>
            <w:r>
              <w:rPr>
                <w:sz w:val="22"/>
                <w:szCs w:val="22"/>
              </w:rPr>
              <w:t>Kursanti realizon larjen dhe tharjen e flokëve.</w:t>
            </w:r>
          </w:p>
          <w:p>
            <w:pPr>
              <w:pStyle w:val="ListParagraph"/>
              <w:numPr>
                <w:ilvl w:val="0"/>
                <w:numId w:val="9"/>
              </w:numPr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realizon krehje me modele të ndryshm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ListParagraph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q-AL"/>
              </w:rPr>
              <w:t>Lyerja e flokëve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2-373-2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8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% Teo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0% Praktik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0% Vlerës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përshkruan veçoritë e lyerjes së flokë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realizon lyerjen e flokë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realizon ngjyrosjen e flokëve me fije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timi i fytyrë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2-374-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nti përshkruan veçoritë e trajtimit të fytyrës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Kursanti realizon trajtimin e fytyrës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odelimi i mjekr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2-375-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8"/>
              </w:numPr>
              <w:ind w:left="345" w:hanging="360"/>
              <w:rPr/>
            </w:pPr>
            <w:r>
              <w:rPr>
                <w:sz w:val="22"/>
                <w:szCs w:val="24"/>
              </w:rPr>
              <w:t xml:space="preserve">Kursanti përshkruan veçotitë e llojeve të mjekrës. </w:t>
            </w:r>
          </w:p>
          <w:p>
            <w:pPr>
              <w:pStyle w:val="ListParagraph"/>
              <w:numPr>
                <w:ilvl w:val="6"/>
                <w:numId w:val="8"/>
              </w:numPr>
              <w:ind w:left="345" w:hanging="360"/>
              <w:rPr/>
            </w:pPr>
            <w:r>
              <w:rPr>
                <w:sz w:val="22"/>
                <w:szCs w:val="24"/>
              </w:rPr>
              <w:t>Kursanti realizon pastrimin e mjekrës me makinë.</w:t>
            </w:r>
          </w:p>
          <w:p>
            <w:pPr>
              <w:pStyle w:val="ListParagraph"/>
              <w:numPr>
                <w:ilvl w:val="6"/>
                <w:numId w:val="8"/>
              </w:numPr>
              <w:ind w:left="345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ursanti realizon rregullimin e mjekrës me krehër dhe gërshërë.</w:t>
            </w:r>
          </w:p>
          <w:p>
            <w:pPr>
              <w:pStyle w:val="ListParagraph"/>
              <w:numPr>
                <w:ilvl w:val="6"/>
                <w:numId w:val="8"/>
              </w:numPr>
              <w:ind w:left="345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ursanti realizon pastrimin e mjekrës me bistu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</w:rPr>
        <w:t xml:space="preserve">Kursantёt vlerësohen nga instruktorët e Kursit për të gjitha Rezultatet e të Nxënit që përmbajnë të gjitha Modulet e Kursit dhe nëse vlerësohen pozitivisht, futen nё Provimin pёrfundimtar teoriko-praktik. </w:t>
      </w:r>
    </w:p>
    <w:p>
      <w:pPr>
        <w:pStyle w:val="Normal"/>
        <w:jc w:val="both"/>
        <w:rPr/>
      </w:pPr>
      <w:r>
        <w:rPr>
          <w:sz w:val="24"/>
        </w:rPr>
        <w:t xml:space="preserve">Nёse vlerёsohen pozitivisht edhe nё Provimin pёrfundimtar teoriko-praktik, kursantёt fitojnё Çertifikatën pёrkatёse qё njihet nga MEKI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I. Përshkruesit e Moduleve të Kursit për berber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FFFFFF" w:val="clear"/>
        </w:rPr>
        <w:t xml:space="preserve">1. </w:t>
      </w:r>
      <w:r>
        <w:rPr>
          <w:b/>
          <w:bCs/>
          <w:sz w:val="24"/>
          <w:szCs w:val="24"/>
          <w:highlight w:val="lightGray"/>
          <w:shd w:fill="FFFFFF" w:val="clear"/>
        </w:rPr>
        <w:t xml:space="preserve">Moduli “Hyrje në profesionin </w:t>
      </w:r>
      <w:r>
        <w:rPr>
          <w:b/>
          <w:bCs/>
          <w:sz w:val="24"/>
          <w:szCs w:val="24"/>
          <w:highlight w:val="lightGray"/>
          <w:shd w:fill="BFBFBF" w:val="clear"/>
        </w:rPr>
        <w:t xml:space="preserve">e </w:t>
      </w:r>
      <w:r>
        <w:rPr>
          <w:b/>
          <w:sz w:val="24"/>
          <w:highlight w:val="lightGray"/>
          <w:shd w:fill="BFBFBF" w:val="clear"/>
        </w:rPr>
        <w:t>berberit</w:t>
      </w:r>
      <w:r>
        <w:rPr>
          <w:b/>
          <w:bCs/>
          <w:sz w:val="24"/>
          <w:szCs w:val="24"/>
          <w:highlight w:val="lightGray"/>
          <w:shd w:fill="FFFFFF" w:val="clear"/>
        </w:rPr>
        <w:t>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RJE NË PROFESIONIN E BERBER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 w:val="22"/>
                <w:szCs w:val="22"/>
              </w:rPr>
              <w:t>MK-32-370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jë modul që i njeh kursantët me veçoritë e profesionit të berberit, me mjedisin, mjetet e punës së berberit, me rregullat e etikës, të higjienës, të sigurisë dhe të mbrojtjes së mjedisit. si dhe me llojet dhe karakteristikat e flokëve të njeriu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c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profesionit të</w:t>
            </w:r>
            <w:r>
              <w:rPr/>
              <w:t xml:space="preserve"> </w:t>
            </w:r>
            <w:r>
              <w:rPr>
                <w:b/>
                <w:sz w:val="24"/>
              </w:rPr>
              <w:t>berberit</w:t>
            </w:r>
            <w:r>
              <w:rPr>
                <w:b/>
                <w:sz w:val="32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qëllimin dhe rëndësinë e shërbimeve të berberit për individin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shkruajë funksionet, detyrat dhe veprimtaritë kryesore  të punës s</w:t>
            </w:r>
            <w:r>
              <w:rPr>
                <w:rFonts w:cs="Sylfaen" w:ascii="Sylfaen" w:hAnsi="Sylfaen"/>
                <w:sz w:val="24"/>
                <w:szCs w:val="24"/>
              </w:rPr>
              <w:t>ë</w:t>
            </w:r>
            <w:r>
              <w:rPr>
                <w:sz w:val="24"/>
                <w:szCs w:val="24"/>
              </w:rPr>
              <w:t xml:space="preserve"> berbe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jediset, mënyrën e organizimit dhe kushtet e punës së berbe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jetet, pajisjet dhe makineritë që përdor berberi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oceset kryesore të veprimtarisë së berbe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organizimin e punës në sallonin e berberi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organizimin e grafikut të takimeve për shërbimet e berberi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shkruajë bazën e të dhënave të klientit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kërkesat profesionale për berberi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mundësitë e punësimit dhe të karrierës profesionale të berberit;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ind w:left="360" w:hanging="288"/>
              <w:rPr/>
            </w:pPr>
            <w:r>
              <w:rPr>
                <w:sz w:val="24"/>
                <w:szCs w:val="24"/>
              </w:rPr>
              <w:t>të përshkruajë kuadrin ligjor të veprimtarisë së berber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kërkesat për liçensim për ushtrimin e veprimtarisë së berb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mjedisin, veglat, pajisjet dhe materialet e punës së berb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përshkruajë mjedisin e punës në sallonin e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organizojë dhe mirëmbajë mjedisin e punës në sallonin e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përshkruajë dhe të dallojë veglat, mjetet dhe pajisjet e punës së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tregojë përdorimet e veglave, mjeteve dhe pajisjeve të punës së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mirëmbajë veglat, mjetet dhe pajisjet e punës së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dallojë dhe tregojë përdorimet e materialeve të punës në veprimtarinë e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etiketat dhe udhëzimet e prodhuesit për materialet e punës së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istemojë dhe mirëmbajë materialet e punës së berberit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      </w:t>
      </w:r>
      <w:r>
        <w:rPr>
          <w:b/>
          <w:i/>
          <w:sz w:val="24"/>
          <w:szCs w:val="24"/>
        </w:rPr>
        <w:t>                                            </w:t>
      </w:r>
      <w:r>
        <w:rPr>
          <w:b/>
          <w:i/>
          <w:sz w:val="24"/>
          <w:szCs w:val="24"/>
        </w:rPr>
        <w:t>Instrumentet e vlerësimi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ind w:left="4005" w:hanging="945"/>
        <w:rPr>
          <w:sz w:val="24"/>
          <w:szCs w:val="24"/>
        </w:rPr>
      </w:pPr>
      <w:r>
        <w:rPr>
          <w:sz w:val="24"/>
          <w:szCs w:val="24"/>
        </w:rPr>
        <w:t>Pyetje - përgjigje me goj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ind w:left="4005" w:hanging="945"/>
        <w:rPr>
          <w:sz w:val="24"/>
          <w:szCs w:val="24"/>
        </w:rPr>
      </w:pPr>
      <w:r>
        <w:rPr>
          <w:sz w:val="24"/>
          <w:szCs w:val="24"/>
        </w:rPr>
        <w:t>Pyetje - përgjigje me shkrim.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anti përshkruan rregullat e etikës, të higjienës, të sigurisë dhe të mbrojtjes së mjedisit në sallonin e berberit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veçoritë e tipeve të ndryshme të klientëve në sallonin e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dallojë tipet e ndryshme të klientëv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përshkruajë rregullat e komunikimit me etikë profesionale me klientët, eprorët, kolegët etj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dhe të zbatojë rregullat e higjienës personal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 xml:space="preserve">të përshkruajë dhe të zbatojë rregullat e higjienës së klientit, mjedisit dhe mjeteve të punës;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dhe të zbatojë rregullat e sigurisë së klientit dhe të mjedisit të punës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dhe të zbatojë rregullat e mbrojtjes nga zjarri, nga rryma elektrike dhe nga rreziqe të tjera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të zbatojë rregullat e ruajtjes dhe përdorimit të materialeve dhe mjeteve të berbe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përdorimin e kutisë së ndihmës së shpejtë dhe mënyrën e dhënies së ndihmës së parë për të dëmtuar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dhe të zbatojë rregullat e mbrojtjes së mjedisit të punës në sallonin e berb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RN 4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llojet dhe karakteristikat e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ndërtimin e brendshëm të fijes së flokë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anatominë e flokëve dhe skalpit të kok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shkruajë proceset fiziologjike të flokëv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karakteristikat e fijes së flokëve si ngjyra, trashësia, forma, dendësia, gjatësia etj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llojet e flokëve dhe karakteristikat e tyr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allojë llojet e flokë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modelet tipike të flokëve dhe veçoritë e ty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klasë mësimore dhe në mjediset e punës në sallonin e berberit. Rekomandohen dhe vizita në biznese që kryejnë veprimtari të berberi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 të ilustruara me materiale pamore dhe me objekte konkret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dhe në sallonin e berberit. Atyre duhet t`i jepen detyra të ndryshme që të vëzhgojnë dhe analizojnë mjedisin, mjetet dhe veprimtaritë ku mbështetet puna e berberit. Ata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erifikimi i shkallës së arritjes së njohurive në lidhje me </w:t>
            </w:r>
            <w:r>
              <w:rPr>
                <w:sz w:val="24"/>
              </w:rPr>
              <w:t xml:space="preserve">veçoritë e profesionit të </w:t>
            </w:r>
            <w:r>
              <w:rPr>
                <w:sz w:val="24"/>
                <w:szCs w:val="24"/>
              </w:rPr>
              <w:t>berberit</w:t>
            </w:r>
            <w:r>
              <w:rPr>
                <w:sz w:val="24"/>
              </w:rPr>
              <w:t xml:space="preserve">, me mjedisin dhe mjetet e punës së </w:t>
            </w:r>
            <w:r>
              <w:rPr>
                <w:sz w:val="24"/>
                <w:szCs w:val="24"/>
              </w:rPr>
              <w:t>berberit</w:t>
            </w:r>
            <w:r>
              <w:rPr>
                <w:sz w:val="24"/>
              </w:rPr>
              <w:t>, me rregullat e etikës, të higjienës, të sigurisë dhe të mbrojtjes së mjedisit, si dhe me llojet dhe karakteristikat e flokëve të njeriut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dise real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ompleti i materialeve, veglave, pajisjeve dhe instrumentev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kinë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atalogë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2. </w:t>
      </w:r>
      <w:r>
        <w:rPr>
          <w:b/>
          <w:bCs/>
          <w:sz w:val="24"/>
          <w:szCs w:val="24"/>
          <w:highlight w:val="lightGray"/>
          <w:shd w:fill="B3B3B3" w:val="clear"/>
        </w:rPr>
        <w:t>Moduli “Prerja e flokëve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RJA E FLOKË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 w:val="22"/>
                <w:szCs w:val="22"/>
              </w:rPr>
              <w:t>MK-32-371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/>
              <w:t>Një modul që i njeh kursantët me veçoritë dhe procedurat e prerjes së flokëve, si dhe i aftëson ata që të kryejnë proceset e larjes dhe prerj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profesionin e berberit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c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prerjes së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qëllimin dhe rëndësinë që ka prerja e flokëve në sallonin e berbe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mjetet për prerjen e flokëve dhe përdorimet e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përshkruajë ndarjen e flokëve në seksion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ocedurat kryesore për të realizuar prerjen e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shkruajë veçoritë e llojeve të ndryshme të prerjes së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erjet bazë të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faktorët që merren parasysh për të përzgjedhur llojin e prerjes së flokëve të klient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llojet e fytyrave dhe të përshtatë prerjen e flokëve në varësi të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regullat e komunikimit me klientin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asat e higjienës për prerjen e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larjen dhe trajtimin e flokëve për prer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analizojë llojin dhe gjendjen e flokëve të klient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larjen dhe trajtimin e flokëve për prer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produktet e duhura për larjen dhe trajtimin e flokë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larjen e flokëve për prerj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ajtojë flokët me produktet përkatëse (maska, ampula etj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prerje të ndryshm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prerjen e flokëve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llojin dhe gjendjen e flokëve të klientit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veglat dhe mjetet për prerjen e flokëv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llojin e prerjes së flokëve, në bashkëpunim me klienti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procedurat e prerjes së flokëve, sipas kritereve bazë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ndarjen e flokëve në seks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erjen e drejtë ose 0 gradë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erjen me shkallëzim 45 gradë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të realizojë prerjen me shkallëzim 90 gradë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erje të ndryshm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dhe mirëmbajë mjetet dhe pajisjet për prerjen e flokëve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klasë mësimore dhe në mjediset e punës në sallonin e berberit. Rekomandohen vizita dhe praktika në biznese që kryejnë veprimtari në sallonin e berber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, si dhe demonstrime të proceseve të punës që trajton moduli. Rekomandohet të përdoren metodat e lojës me role dhe e simulimit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sallonin e berberit. Atyre duhet t`i jepen detyra praktike për larjen dhe trajtimin për prerje, stilimin e flokëve, fillimisht të mbikqyrur dhe më pas, në mënyrë të pavarur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ursantët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, si procedurat e prerjes së flokëve, aftësimi i tyre që të kryejnë proceset e larjes dhe prerjes së flokë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dise real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ompleti i materialeve, veglave, pajisjeve dhe instrumenteve të punës për larjen, trajtimin dhe prerjen e flokëve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te dhe pajisje prerëse të flokëv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anikinë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atalogë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3. </w:t>
      </w:r>
      <w:r>
        <w:rPr>
          <w:b/>
          <w:bCs/>
          <w:sz w:val="24"/>
          <w:szCs w:val="24"/>
          <w:highlight w:val="lightGray"/>
          <w:shd w:fill="B3B3B3" w:val="clear"/>
        </w:rPr>
        <w:t>Moduli “Krehjet e flokëve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EHJET E FLOKË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 w:val="22"/>
                <w:szCs w:val="22"/>
              </w:rPr>
              <w:t>MK-32-372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Një modul që i njeh kursantët me veçoritë e dhe procedurat e krehjes së flokëve, si dhe i aftëson ata që të kryejnë proceset e larjes, tharjes, krehj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profesionin e berberit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c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krehjes së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përshkruajë rëndësinë që ka krehja e flokëve në sallonin e berbe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mjetet për krehjen e flokëve dhe përdorimet e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oçedurat kryesore për të realizuar krehjen e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shkruajë veçoritë e llojeve të ndryshme të krehjes dhe të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krehjet bazë të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faktorët që merren parasysh për të përzgjedhur llojin e krehjes së flokëve të klient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allojë format e fytyrave dhe të përshtatë krehjen e flokëve në varësi të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regullat e komunikimit me klientin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asat e higjienës për krehjen e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larjen dhe tharjen e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analizojë llojin dhe gjendjen e flokëve të klientit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zgjedhë materialet, veglat dhe mjetet për larjen dhe tharjen e flokëve;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larjen dhe tharjen e flokëv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procedurat e larjes dhe tharjes së flokëv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ocedurën e larjes së flokëv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klientin për tharjen e flokëv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ocedurën e tharjes së flokëv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dhe mirëmbajë mjetet dhe pajisjet për larjen dhe tharjen e flokëve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krehje me modele të ndrysh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analizojë llojin dhe gjendjen e flokëve të klient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modelin e krehjes, në bashkëpunim me klientin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materialet, veglat dhe mjetet për krehjen e flokëv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krehjen e flokëv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procedurat e krehjes së flokëv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krehjen e flokëve me difuzor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krehje të ndryshme me furçё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dhe mirëmbajë mjetet dhe pajisjet për krehjen e flokëve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69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mjediset e punës në sallonin e berberit. Rekomandohen dhe vizita në biznese që kryejnë veprimtari në sallonin e berber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, si dhe demonstrime të proceseve të punës që trajton moduli. Rekomandohet të përdoren metodat e lojës me role dhe e simulimit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sallonin e berberit. Atyre duhet t`i jepen detyra praktike fillimisht të mbikqyrur dhe më pas, në mënyrë të pavarur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ursantët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, veçorive dhe procedurave të krehjes së flokëve, si dhe i aftëson ata që të kryejnë proceset e larjes, tharjes, krehj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dise real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ompleti i materialeve, veglave, pajisjeve dhe instrumenteve të punës për stilimet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te dhe pajisje stilues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anikinë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ë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4. </w:t>
      </w:r>
      <w:r>
        <w:rPr>
          <w:b/>
          <w:bCs/>
          <w:sz w:val="24"/>
          <w:szCs w:val="24"/>
          <w:highlight w:val="lightGray"/>
          <w:shd w:fill="B3B3B3" w:val="clear"/>
        </w:rPr>
        <w:t>Moduli “Lyerja e flokëve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bCs/>
          <w:sz w:val="24"/>
          <w:szCs w:val="24"/>
          <w:shd w:fill="B3B3B3" w:val="clear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YERJA E FLOKË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 w:val="22"/>
                <w:szCs w:val="22"/>
              </w:rPr>
              <w:t>MK-32-373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Një modul që i njeh kursantët me veçoritë dhe procedurat e lyerjes së flokëve, si dhe i aftëson ata që të kryejnë proceset e lyerjes së flokëve të ndryshë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20% Teori; 7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profesionin e berberit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c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lyerjes së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qëllimin, rëndësinë dhe historikun e lyerjes së flokëve në sallonin e berbe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ocedurat dhe rregullat kryesore për të realizuar lyerjen e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mjetet dhe pajisjet për lyerjen e flokëve dhe përdorimet e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dallojë ngjyrat (parësore, dytësore, tretësore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allojë produktet (oksikrem, serume etj), karakteristikat dhe përdorimet e tyre për lyerjen e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shkruajë veçoritë e llojeve të ndryshme të lyerjes së flokëv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faktorët që merren parasysh për të përzgjedhur llojin e lyerjes së flokëve të klient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llojet e fytyrave dhe modelet e flokëve, si dhe të përshtatë lyerjen e flokëve në varësi të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përshkruajë masat e higjienës dhe të sigurisë për realizimin e lyerjes së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1" w:hanging="501"/>
              <w:jc w:val="both"/>
              <w:rPr/>
            </w:pPr>
            <w:r>
              <w:rPr>
                <w:sz w:val="24"/>
                <w:szCs w:val="24"/>
              </w:rPr>
              <w:t>Pyetje - përgjigje me goj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realizon lyerjen e flok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analizojë llojin, gjendjen dhe lyerjet e mëparshme të flokëve të klient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llojin dhe ngjyrën e flokëve që do të lyhen, nisur nga përqindja e flokëve të thinjur, në bashkëpunim me klientin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lyerjen e flokë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testin e alergjisë nga boj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veglat dhe mjetet për lyerjen e flokë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bojrat dhe produktet e duhura në varësi të llojit dhe ngjyrës së lyerjes së flokë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procedurat e lyerjes së flokë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oksikremin që do përdorë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arapërgatisë flokët për lyerj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ndarjen e seksioneve për lyerjen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yerjen e flokëve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lajë flokët pas lyerjes, me shampon e duhur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trajtojë flokët pas lyerjes me produktet e duhura (maska, ampula etj)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klientin për mirëmbajtjen e flokëve të lyer në vijimës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dhe mirëmbajë mjetet dhe pajisjet për lyerjen e flokëve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regjistrojë shërbimet e kryera të klientit (karta e klientit)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realizon ngyrosjen e flokëve me fi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caktojë llojin, gjendjen dhe lyerjet e mëparshme të flokëve të klient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llojin dhe procedurën e ngjyrosjes me fije të flokë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ngjyrosjen e flokëve me fi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zgjedhë produktet dhe mjetet e duhura për ngjyrosjen e flokëve me fije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arapërgatisë flokët për fije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çeljen e flokëve me fije, me kapuç etj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ngjyrosë fijet e çelura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arjen dhe trajtimin e flokëve, pas ngjyrosjes me fij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klientin për mirëmbajtjen e flokëve në vijimës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dhe mirëmbajë mjetet dhe pajisjet për ngjyrosjen me fije të flokëve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regjistrojë shërbimet e kryera të klientit (karta e klientit)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0"/>
        <w:gridCol w:w="6796"/>
      </w:tblGrid>
      <w:tr>
        <w:trPr/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klasë mësimore dhe në mjediset e punës në sallonin e berberit. Rekomandohen dhe vizita në biznese që kryejnë veprimtari në sallonin e berber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, si dhe demonstrime të proceseve të punës që trajton moduli. Rekomandohet të përdoren metodat e lojës me role dhe e simulimit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sallonin e berberit. Atyre duhet t`i jepen detyra praktike për lyerjen, dhe ngjyrosjen e flokëve me fije, fillimisht të mbikqyrur dhe më pas, në mënyrë të pavarur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ursantët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erifikimi i shkallës së arritjes së shprehive praktike që parashikohen në këtë modul, </w:t>
            </w:r>
            <w:r>
              <w:rPr>
                <w:sz w:val="24"/>
              </w:rPr>
              <w:t xml:space="preserve">procedurat e lyerjes së flokëve, si dhe i aftëson ata që të kryejnë proceset e lyerjes së flokëve të ndryshë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dise real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ompleti i materialeve, veglave, pajisjeve dhe instrumenteve për lyerjen, ngjyrosjen me fije të flokëve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jete dhe pajisje larëse, tharëse dhe ngjyrosëse të floku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Manikinë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e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" w:leader="none"/>
        </w:tabs>
        <w:overflowPunct w:val="true"/>
        <w:autoSpaceDE w:val="true"/>
        <w:spacing w:lineRule="atLeast" w:line="0"/>
        <w:ind w:left="340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340" w:leader="none"/>
        </w:tabs>
        <w:overflowPunct w:val="true"/>
        <w:autoSpaceDE w:val="true"/>
        <w:spacing w:lineRule="atLeast" w:line="0"/>
        <w:rPr>
          <w:b/>
          <w:b/>
          <w:sz w:val="6"/>
          <w:szCs w:val="24"/>
          <w:highlight w:val="lightGray"/>
        </w:rPr>
      </w:pPr>
      <w:r>
        <w:rPr>
          <w:b/>
          <w:sz w:val="6"/>
          <w:szCs w:val="24"/>
          <w:highlight w:val="lightGray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5. </w:t>
      </w:r>
      <w:r>
        <w:rPr>
          <w:b/>
          <w:bCs/>
          <w:sz w:val="24"/>
          <w:szCs w:val="24"/>
          <w:highlight w:val="lightGray"/>
          <w:shd w:fill="B3B3B3" w:val="clear"/>
        </w:rPr>
        <w:t>Moduli “Trajtimi i fytyrës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bCs/>
          <w:sz w:val="24"/>
          <w:szCs w:val="24"/>
          <w:shd w:fill="B3B3B3" w:val="clear"/>
        </w:rPr>
        <w:t xml:space="preserve">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0"/>
        <w:gridCol w:w="810"/>
        <w:gridCol w:w="4412"/>
        <w:gridCol w:w="1848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TIMI I FYTYRË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 w:val="22"/>
                <w:szCs w:val="22"/>
              </w:rPr>
              <w:t>MK-32-374-2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Një modul që i njeh kursantët me veçoritë dhe procedurat e trajtimit të fytyrës, si dhe i aftëson ata që të kryejnë trajtimin e fytyrës. 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profesionin e berberit”.</w:t>
            </w:r>
          </w:p>
        </w:tc>
      </w:tr>
      <w:tr>
        <w:trPr>
          <w:trHeight w:val="890" w:hRule="atLeast"/>
        </w:trPr>
        <w:tc>
          <w:tcPr>
            <w:tcW w:w="191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nxënit (RN) dhe procedurat e vlerësimit</w:t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trajtimit të fytyr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qëllimin, rëndësinë e trajtimit të fytyrës në një sallon berberi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produktet, mjetet dhe pajisjet për trajtimin e fytyrës dhe përdorimin e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oçedurat dhe rregullat kryesore për të realizuar trajtimin e fytyrë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faktorët që konsiderohen për të përzgjedhur llojin e trajtimit të fytyrës të klient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regullat e komunikimit me klientin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asat e higjienës dhe të sigurisë për realizimin e trajtimit të fytyr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1" w:hanging="5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0"/>
        <w:gridCol w:w="270"/>
        <w:gridCol w:w="540"/>
        <w:gridCol w:w="6256"/>
      </w:tblGrid>
      <w:tr>
        <w:trPr/>
        <w:tc>
          <w:tcPr>
            <w:tcW w:w="1756" w:type="dxa"/>
            <w:tcBorders/>
          </w:tcPr>
          <w:p>
            <w:pPr>
              <w:pStyle w:val="Table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trajtimin e fytyr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llojin, gjendjen e fytyrës për trajtimet e mëparshm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produktet e duhura për trajtimin e fytyr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trajtimin e fytyr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trajtimin e fytyrës, sipas rastit specifik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aplikimin e maskës në varësi të lëkurës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aplikimin e kremit përkatës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regjistrimin e shërbimeve të kryera për klientin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mjediset e punës në sallonin e berberit. Rekomandohen dhe vizita në biznese që kryejnë veprimtari në sallonin e berber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, si dhe demonstrime të proceseve të punës që trajton moduli. Rekomandohet të përdoren metodat e lojës me role dhe e simulimit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sallonin e berberit. Atyre duhet t`i jepen detyra praktike për trajtimin e fytyrës, fillimisht të mbikqyrur dhe më pas, në mënyrë të pavarur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ursantët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,</w:t>
            </w:r>
            <w:r>
              <w:rPr/>
              <w:t xml:space="preserve"> </w:t>
            </w:r>
            <w:r>
              <w:rPr>
                <w:sz w:val="24"/>
              </w:rPr>
              <w:t>veçoritë dhe procedurat e trajtimit të fytyrës, si dhe i aftëson ata që të kryejnë trajtimin e fytyrë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nxënit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dise real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i i materialeve, veglave, pajisjeve dhe instrumenteve për trajtimin e fytyr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te dhe pajisje pastrim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kinë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e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6. </w:t>
      </w:r>
      <w:r>
        <w:rPr>
          <w:b/>
          <w:bCs/>
          <w:sz w:val="24"/>
          <w:szCs w:val="24"/>
          <w:highlight w:val="lightGray"/>
          <w:shd w:fill="B3B3B3" w:val="clear"/>
        </w:rPr>
        <w:t>Moduli “Modelimi i mjekrës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bCs/>
          <w:sz w:val="24"/>
          <w:szCs w:val="24"/>
          <w:shd w:fill="B3B3B3" w:val="clear"/>
        </w:rPr>
        <w:t xml:space="preserve">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0"/>
        <w:gridCol w:w="810"/>
        <w:gridCol w:w="4412"/>
        <w:gridCol w:w="1848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IMI I MJEKRË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 w:val="22"/>
                <w:szCs w:val="22"/>
              </w:rPr>
              <w:t>MK-32-375-2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/>
              <w:t>Një modul që i njeh kursantët me veçoritë dhe proçedurat e modelimit të mjekrës, si dhe i aftëson ata që të kryejnë  stilime të ndryshme mjekras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0 orë mësimo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</w:tc>
        <w:tc>
          <w:tcPr>
            <w:tcW w:w="2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profesionin e berberit”.</w:t>
            </w:r>
          </w:p>
        </w:tc>
      </w:tr>
      <w:tr>
        <w:trPr>
          <w:trHeight w:val="890" w:hRule="atLeast"/>
        </w:trPr>
        <w:tc>
          <w:tcPr>
            <w:tcW w:w="191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nxënit (RN) dhe procedurat e vlerësimit</w:t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llojeve të mjekr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allojë formën e fytyrës për pastrimin dhe modelimin e mjekrë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produktet, mjetet, pajisjet dhe përdorimet e ty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llojet e ndryshme të mjekrë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shkruajë proçedurat kryesore për të realizuar modelime të ndryshme mjekrash;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regullat e komunikimit me klientin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asat e higjienës dhe të sigurisë për realizimin e modelimit të mjekr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1" w:hanging="5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pastrimin e mjekrës me makin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veglat dhe mjetet për pastrimin e mjekrës me makin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modelimin e mjekrës me makin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astrimin e mjekrës me makin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ocedurën e larjes, tharjes dhe krehjes së mjekrës në varësi të modelit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klientin për mirëmbajtjen e mjekrës në vijimësi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dhe mirëmbajë mjetet dhe pajisjet për pastrimin e mjekrës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ursanti realizon rregullimin e mjekrës me krehër dhe gërshërë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veglat dhe mjetet për pastrimin e mjekrës me krehër dhe gërshër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gatisë dhe pozicionojë klientin për modelimin e mjekrës me krehër dhe gërshër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ocedurën e larjes, tharjes dhe krehjes së mjekrës, në varësi të model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klientin për mirëmbajtjen e mjekrës në vijimësi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4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pastrimin e mjekrës me bistur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araprak nga klient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ientojë klientin në bazë të kërkesave të tij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produktet dhe mjetet për pastrimin dhe rregullimin e mjekrës me bistur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dhe pozicionojë klientin për pastrimin dhe rregullimin e mjekrës me bistur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rregullimin e mjekrës me bistur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astrimin e mjekrës total me bistur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alizojë procedurën e larjes, tharjes së mjekr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ajtojë fytyrën me produktet përkatës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klientin për mirëmbajtjen e mjekrës në vijimësi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llogaritje ekonomike të thjeshta për shërbimet e kryera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siguris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tbl>
      <w:tblPr>
        <w:tblW w:w="88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0"/>
        <w:gridCol w:w="6796"/>
      </w:tblGrid>
      <w:tr>
        <w:trPr/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mjediset e punës në sallonin e berberit. Rekomandohen dhe vizita në biznese që kryejnë veprimtari në sallonin e berber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, si dhe demonstrime të proceseve të punës që trajton moduli. Rekomandohet të përdoren metodat e lojës me role dhe e simulimit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sallonin e berberit. Atyre duhet t`i jepen detyra praktike për modelimin e mjekrës, fillimisht të mbikqyrur dhe më pas, në mënyrë të pavarur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ursantët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veçoritë dhe proçedurat e modelimit të mjekrës, si dhe i aftëson ata që të kryejnë  stilime të ndryshme mjekras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nxënit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dise reale të punës në sallonin e berberi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i i materialeve, veglave, pajisjeve dhe instrumenteve të pastrimit dhe rregullimit të mjekr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te dhe pajisje larëse, tharëse dhe prerëse të mjekr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kinë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e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28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52475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00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5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sq-AL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q-AL" w:eastAsia="en-US"/>
    </w:rPr>
  </w:style>
  <w:style w:type="character" w:styleId="Heading1Char">
    <w:name w:val="Heading 1 Char"/>
    <w:qFormat/>
    <w:rPr>
      <w:sz w:val="24"/>
      <w:szCs w:val="24"/>
      <w:lang w:val="sq-AL" w:eastAsia="en-US"/>
    </w:rPr>
  </w:style>
  <w:style w:type="character" w:styleId="HeaderChar">
    <w:name w:val="Header Char"/>
    <w:qFormat/>
    <w:rPr>
      <w:sz w:val="24"/>
      <w:lang w:val="en-GB" w:eastAsia="en-US"/>
    </w:rPr>
  </w:style>
  <w:style w:type="character" w:styleId="EndnoteTextChar">
    <w:name w:val="Endnote Text Char"/>
    <w:qFormat/>
    <w:rPr>
      <w:lang w:val="sq-AL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8:00Z</dcterms:created>
  <dc:creator>Alqi Mustafai</dc:creator>
  <dc:description/>
  <cp:keywords/>
  <dc:language>en-US</dc:language>
  <cp:lastModifiedBy>albinabuci@gmail.com</cp:lastModifiedBy>
  <cp:lastPrinted>2018-10-11T10:14:00Z</cp:lastPrinted>
  <dcterms:modified xsi:type="dcterms:W3CDTF">2024-09-27T12:55:00Z</dcterms:modified>
  <cp:revision>11</cp:revision>
  <dc:subject/>
  <dc:title>PERSHKRUESI I MODULIT</dc:title>
</cp:coreProperties>
</file>