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REPUBLIKA E SHQIPËRISË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INISTRIA E EKONOMISË, KULTURËS DHE INOVACIONIT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JENCIA KOMBËTARE E ARSIMIT, FORMIMIT PROFESIONAL DHE KUALIFIKIMEV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OGRAM ORIENTUES PËR PROVIMIN</w:t>
      </w:r>
      <w:r>
        <w:rPr>
          <w:rFonts w:cs="Book Antiqua" w:ascii="Book Antiqua" w:hAnsi="Book Antiqua"/>
          <w:b/>
          <w:color w:val="FF0000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 xml:space="preserve">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MATURËS SHTETËRORE PROFESIONALE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TEORIA PROFESIONALE E INTEGRUAR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KUALIFIKIMI PROFESIONAL “MEKANIKË”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Niveli IV në KSHK, referuar Niveli IV në KEK)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iranë, 2025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1. Udhëzime të përgjithshme 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Ky program orientues ndihmon në përgatitjen e nxënësve për Kualifikimin Profesional “</w:t>
      </w:r>
      <w:r>
        <w:rPr>
          <w:rFonts w:cs="Book Antiqua" w:ascii="Book Antiqua" w:hAnsi="Book Antiqua"/>
          <w:b/>
          <w:color w:val="000000"/>
          <w:lang w:val="sq-AL"/>
        </w:rPr>
        <w:t>Mekanikë</w:t>
      </w:r>
      <w:r>
        <w:rPr>
          <w:rFonts w:cs="Book Antiqua" w:ascii="Book Antiqua" w:hAnsi="Book Antiqua"/>
          <w:color w:val="000000"/>
          <w:lang w:val="sq-AL"/>
        </w:rPr>
        <w:t>”, me strukturë 2+1+1, për provimin e detyruar “</w:t>
      </w:r>
      <w:r>
        <w:rPr>
          <w:rFonts w:cs="Book Antiqua" w:ascii="Book Antiqua" w:hAnsi="Book Antiqua"/>
          <w:b/>
          <w:color w:val="000000"/>
          <w:lang w:val="sq-AL"/>
        </w:rPr>
        <w:t>Teori profesionale e integruar</w:t>
      </w:r>
      <w:r>
        <w:rPr>
          <w:rFonts w:cs="Book Antiqua" w:ascii="Book Antiqua" w:hAnsi="Book Antiqua"/>
          <w:color w:val="000000"/>
          <w:lang w:val="sq-AL"/>
        </w:rPr>
        <w:t>” të Maturës Shtetërore Profesionale. Ai synon orientimin e përgatitjes së nxënësve nëpërmjet përqendrimit në njohuritë dhe aftësitë më të rëndësishme të lëndëve teorike profesionale. Njëherazi, ndihmon edhe në verifikimin paraprak të përgatitjes përfundimtare të nxënësve sepse mundëson zhvillimin e testimeve përmbledhëse. Programi orientues për provimin e “</w:t>
      </w:r>
      <w:r>
        <w:rPr>
          <w:rFonts w:cs="Book Antiqua" w:ascii="Book Antiqua" w:hAnsi="Book Antiqua"/>
          <w:b/>
          <w:color w:val="000000"/>
          <w:lang w:val="sq-AL"/>
        </w:rPr>
        <w:t>Teorisë profesionale të integruar</w:t>
      </w:r>
      <w:r>
        <w:rPr>
          <w:rFonts w:cs="Book Antiqua" w:ascii="Book Antiqua" w:hAnsi="Book Antiqua"/>
          <w:color w:val="000000"/>
          <w:lang w:val="sq-AL"/>
        </w:rPr>
        <w:t>” bazohet në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Programet e lëndëve teorike profesionale të Kualifikimit Profesional </w:t>
      </w:r>
      <w:r>
        <w:rPr>
          <w:rFonts w:cs="Book Antiqua" w:ascii="Book Antiqua" w:hAnsi="Book Antiqua"/>
          <w:lang w:val="sq-AL"/>
        </w:rPr>
        <w:t>“</w:t>
      </w:r>
      <w:r>
        <w:rPr>
          <w:rFonts w:cs="Book Antiqua" w:ascii="Book Antiqua" w:hAnsi="Book Antiqua"/>
          <w:b/>
          <w:lang w:val="sq-AL"/>
        </w:rPr>
        <w:t>Mekanikë</w:t>
      </w:r>
      <w:r>
        <w:rPr>
          <w:rFonts w:cs="Book Antiqua" w:ascii="Book Antiqua" w:hAnsi="Book Antiqua"/>
          <w:lang w:val="sq-AL"/>
        </w:rPr>
        <w:t xml:space="preserve">”, </w:t>
      </w:r>
      <w:r>
        <w:rPr>
          <w:rFonts w:cs="Book Antiqua" w:ascii="Book Antiqua" w:hAnsi="Book Antiqua"/>
          <w:color w:val="000000"/>
          <w:lang w:val="sq-AL"/>
        </w:rPr>
        <w:t xml:space="preserve">Niveli II i KSHK-së (klasa 10 dhe 11-të)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rogramet e lëndëve teorike profesionale të Kualifikimit Profesional “</w:t>
      </w:r>
      <w:r>
        <w:rPr>
          <w:rFonts w:cs="Book Antiqua" w:ascii="Book Antiqua" w:hAnsi="Book Antiqua"/>
          <w:b/>
          <w:color w:val="000000"/>
          <w:lang w:val="sq-AL"/>
        </w:rPr>
        <w:t>Mekanikë</w:t>
      </w:r>
      <w:r>
        <w:rPr>
          <w:rFonts w:cs="Book Antiqua" w:ascii="Book Antiqua" w:hAnsi="Book Antiqua"/>
          <w:color w:val="000000"/>
          <w:lang w:val="sq-AL"/>
        </w:rPr>
        <w:t>”, Niveli IV i KSHK-së (klasa e 13-të)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Udhëzimin e përbashkët të MAS dhe MEKI nr. 1, datë 09.01.2025 “Për organizimin dhe zhvillimin e provimeve të Maturës Shtetërore dhe Maturës Shtetërore Profesionale 2025”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spacing w:lineRule="auto" w:line="276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Në të përfshihen njohuritë dhe aftësitë më të rëndësishme të këtyre  programeve dhe që janë në themel të formimit teorik profesional të nxënësit.</w:t>
      </w:r>
    </w:p>
    <w:p>
      <w:pPr>
        <w:pStyle w:val="Normal"/>
        <w:spacing w:lineRule="auto" w:line="276"/>
        <w:rPr>
          <w:rFonts w:ascii="Book Antiqua" w:hAnsi="Book Antiqua" w:cs="Book Antiqua"/>
          <w:bCs/>
          <w:color w:val="FF0000"/>
        </w:rPr>
      </w:pPr>
      <w:r>
        <w:rPr>
          <w:rFonts w:cs="Book Antiqua" w:ascii="Book Antiqua" w:hAnsi="Book Antiqua"/>
          <w:bCs/>
          <w:color w:val="FF0000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2. Udhëzime për zbatimin e programi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Ky program duhet shqyrtuar me kujdes sepse evidenton dhe përforcon njohuritë teorike, por dhe aftësitë e nxënësve për aplikimin e njohurive në situata të njohura e të reja, analizën dhe vlerësimin e këtyre situatave. Specialistët e përfshirë në hartimin e bankës së pyetjeve dhe tezës së provimit të “Teorisë profesionale të integruar”, nuk duhet të përfshijnë për vlerësim tema mësimore që nuk janë parashikuar në këtë program. Përgatitja e nxënësve për provim të bëhet në mënyrë të vazhdueshme dhe duke përdorur një larmi metodash dhe mjetesh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Qëllimi i provimeve të Maturës Shtetërore Profesionale është vlerësimi i të nxënit dhe arritjeve si  dhe përzgjedhjen e nxënësve për arsimim të mëtejshë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Gjatë punës për përgatitjen e nxënësve për provimin e detyruar “Teori profesionale të integruar” të Maturës Shtetërore Profesionale, është e rëndësishme që herë pas here mësuesi të zhvillojë testime të nxënësve të tij, me teste që mund t’i hartojë vetë duke u bazuar në modelet e mëparshme të testeve të Maturës Shtetërore për teorinë profesional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Testi për Kualifikimin Profesional “</w:t>
      </w:r>
      <w:r>
        <w:rPr>
          <w:rFonts w:cs="Book Antiqua" w:ascii="Book Antiqua" w:hAnsi="Book Antiqua"/>
          <w:b/>
          <w:color w:val="000000"/>
          <w:lang w:val="sq-AL"/>
        </w:rPr>
        <w:t>Mekanikë</w:t>
      </w:r>
      <w:r>
        <w:rPr>
          <w:rFonts w:cs="Book Antiqua" w:ascii="Book Antiqua" w:hAnsi="Book Antiqua"/>
          <w:color w:val="000000"/>
          <w:lang w:val="sq-AL"/>
        </w:rPr>
        <w:t xml:space="preserve">” do të ndërtohet në mënyrë të tillë ku të jenë të përfshira të tri nivelet e vështirësisë: niveli I bazë, niveli II mesatar dhe niveli III i lartë. Njëkohësisht, edhe shpërndarja e pikëve në test do të jetë në varësi të përqindjeve që zë çdo nivel. Gjatë hartimit të njësive të testit duhet të mbahen parasysh synimet e përgjithshme, në skeletkurrikulat përkatëse, të temave të përzgjedhura në këtë progra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 xml:space="preserve">Ky program përmban rreth </w:t>
      </w:r>
      <w:r>
        <w:rPr>
          <w:rFonts w:cs="Book Antiqua" w:ascii="Book Antiqua" w:hAnsi="Book Antiqua"/>
          <w:b/>
          <w:lang w:val="sq-AL"/>
        </w:rPr>
        <w:t>30%</w:t>
      </w:r>
      <w:r>
        <w:rPr>
          <w:rFonts w:cs="Book Antiqua" w:ascii="Book Antiqua" w:hAnsi="Book Antiqua"/>
          <w:lang w:val="sq-AL"/>
        </w:rPr>
        <w:t xml:space="preserve"> të vëllimit të përgjithshëm të lëndëve të kulturës profesionale. </w:t>
      </w:r>
      <w:r>
        <w:rPr>
          <w:rFonts w:cs="Book Antiqua" w:ascii="Book Antiqua" w:hAnsi="Book Antiqua"/>
          <w:color w:val="000000"/>
          <w:lang w:val="sq-AL"/>
        </w:rPr>
        <w:t xml:space="preserve">Në këtë program janë përfshirë ato lëndë, të cilat përbëjnë bazën kryesore dhe thelbësore për formimin profesional të nxënësv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Nxënësit duhet të kenë parasysh se lënda, e cila ka peshën më të madhe në këtë program orientues të Maturës Shtetërore Profesionale, në test do të përfaqësohet nga një numër më i madh pyetjesh.</w:t>
      </w:r>
    </w:p>
    <w:p>
      <w:pPr>
        <w:pStyle w:val="Heading1"/>
        <w:spacing w:lineRule="auto" w:line="276"/>
        <w:rPr>
          <w:rFonts w:ascii="Book Antiqua" w:hAnsi="Book Antiqua" w:cs="Book Antiqua"/>
          <w:color w:val="000000"/>
          <w:lang w:val="sq-AL" w:eastAsia="en-US"/>
        </w:rPr>
      </w:pPr>
      <w:r>
        <w:rPr>
          <w:rFonts w:cs="Book Antiqua" w:ascii="Book Antiqua" w:hAnsi="Book Antiqua"/>
          <w:color w:val="000000"/>
          <w:lang w:val="sq-AL" w:eastAsia="en-US"/>
        </w:rPr>
      </w:r>
    </w:p>
    <w:p>
      <w:pPr>
        <w:pStyle w:val="Heading1"/>
        <w:spacing w:lineRule="auto" w:line="276"/>
        <w:rPr>
          <w:rFonts w:ascii="Book Antiqua" w:hAnsi="Book Antiqua" w:cs="Book Antiqua"/>
          <w:sz w:val="28"/>
          <w:szCs w:val="28"/>
          <w:lang w:val="sq-AL" w:eastAsia="en-US"/>
        </w:rPr>
      </w:pPr>
      <w:r>
        <w:rPr>
          <w:rFonts w:cs="Book Antiqua" w:ascii="Book Antiqua" w:hAnsi="Book Antiqua"/>
          <w:sz w:val="28"/>
          <w:szCs w:val="28"/>
          <w:lang w:val="sq-AL" w:eastAsia="en-US"/>
        </w:rPr>
        <w:t>3. Lëndët dhe temat përkatëse</w:t>
      </w:r>
    </w:p>
    <w:p>
      <w:pPr>
        <w:pStyle w:val="Heading1"/>
        <w:spacing w:lineRule="auto" w:line="276"/>
        <w:rPr>
          <w:rFonts w:ascii="Book Antiqua" w:hAnsi="Book Antiqua" w:cs="Book Antiqua"/>
          <w:sz w:val="28"/>
          <w:szCs w:val="28"/>
          <w:lang w:val="sq-AL" w:eastAsia="en-US"/>
        </w:rPr>
      </w:pPr>
      <w:r>
        <w:rPr>
          <w:rFonts w:cs="Book Antiqua" w:ascii="Book Antiqua" w:hAnsi="Book Antiqua"/>
          <w:sz w:val="28"/>
          <w:szCs w:val="28"/>
          <w:lang w:val="sq-AL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</w:rPr>
        <w:t>Në programin orientues të provimit të “</w:t>
      </w:r>
      <w:r>
        <w:rPr>
          <w:rFonts w:cs="Book Antiqua" w:ascii="Book Antiqua" w:hAnsi="Book Antiqua"/>
          <w:b/>
          <w:bCs/>
        </w:rPr>
        <w:t>Teorisë profesionale të integruar</w:t>
      </w:r>
      <w:r>
        <w:rPr>
          <w:rFonts w:cs="Book Antiqua" w:ascii="Book Antiqua" w:hAnsi="Book Antiqua"/>
          <w:bCs/>
        </w:rPr>
        <w:t xml:space="preserve">” në kuadrin e provimit të detyruar “Teori profesionale e integruar”, të Maturës Shtetërore </w:t>
      </w:r>
      <w:r>
        <w:rPr>
          <w:rFonts w:cs="Book Antiqua" w:ascii="Book Antiqua" w:hAnsi="Book Antiqua"/>
        </w:rPr>
        <w:t>Profesionale</w:t>
      </w:r>
      <w:r>
        <w:rPr>
          <w:rFonts w:cs="Book Antiqua" w:ascii="Book Antiqua" w:hAnsi="Book Antiqua"/>
          <w:bCs/>
        </w:rPr>
        <w:t xml:space="preserve">, për </w:t>
      </w:r>
      <w:r>
        <w:rPr>
          <w:rFonts w:cs="Book Antiqua" w:ascii="Book Antiqua" w:hAnsi="Book Antiqua"/>
        </w:rPr>
        <w:t>Kualifikimin Profesional “</w:t>
      </w:r>
      <w:r>
        <w:rPr>
          <w:rFonts w:cs="Book Antiqua" w:ascii="Book Antiqua" w:hAnsi="Book Antiqua"/>
          <w:b/>
          <w:sz w:val="23"/>
          <w:szCs w:val="23"/>
        </w:rPr>
        <w:t>Mekanikë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Cs/>
        </w:rPr>
        <w:t>, do të përfshihen programet e lëndëve profesionale të mëposhtme:</w:t>
      </w:r>
    </w:p>
    <w:p>
      <w:pPr>
        <w:pStyle w:val="Normal"/>
        <w:spacing w:lineRule="auto" w:line="276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knologji mekanike, kl. 10; kl. 11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tale makinash, kl. 13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stemet automatike në mekanikë, kl.13;                   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Book Antiqua" w:ascii="Book Antiqua" w:hAnsi="Book Antiqua"/>
        </w:rPr>
        <w:t>Projektimi konstruktiv dhe teknologjik i punimit mekanik, kl. 13;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Tabela 1: Lëndët profesionale </w:t>
      </w:r>
      <w:r>
        <w:rPr>
          <w:rFonts w:cs="Book Antiqua" w:ascii="Book Antiqua" w:hAnsi="Book Antiqua"/>
        </w:rPr>
        <w:t>të përfshira në programin orientues dhe peshat e tyre përkatëse janë si më poshtë, duke konsideruar vëllimin dhe rëndësinë e tyre në formimin profesional të nxënësve.</w:t>
      </w:r>
      <w:r>
        <w:rPr>
          <w:rFonts w:cs="Book Antiqua" w:ascii="Book Antiqua" w:hAnsi="Book Antiqua"/>
          <w:b/>
        </w:rPr>
        <w:t xml:space="preserve"> 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30"/>
        <w:gridCol w:w="1534"/>
        <w:gridCol w:w="1256"/>
      </w:tblGrid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ën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ëllimi i orëve për çdo lëndë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sha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ë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knologji mekanik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tale makinas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stemet automatike në mekanikë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</w:rPr>
              <w:t>Projektimi konstruktiv dhe teknologjik i punimit mekani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Calibri" w:cs="Book Antiqua"/>
                <w:b/>
                <w:b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0%</w:t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</w:rPr>
        <w:t>Temat sipas lëndëve janë</w:t>
      </w:r>
      <w:r>
        <w:rPr>
          <w:rFonts w:cs="Book Antiqua" w:ascii="Book Antiqua" w:hAnsi="Book Antiqua"/>
        </w:rPr>
        <w:t>:</w:t>
      </w:r>
    </w:p>
    <w:p>
      <w:pPr>
        <w:pStyle w:val="Normal"/>
        <w:widowControl/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"Teknologji mekanike”, kl-10 dhe 11;                                                 </w:t>
        <w:tab/>
      </w:r>
      <w:r>
        <w:rPr>
          <w:rFonts w:cs="Book Antiqua" w:ascii="Book Antiqua" w:hAnsi="Book Antiqua"/>
          <w:b/>
          <w:color w:val="000000"/>
        </w:rPr>
        <w:t>(162 orë)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Metalet, klasifikimi, prodhimi dhe përdorimi i tyre          </w:t>
        <w:tab/>
        <w:tab/>
        <w:tab/>
        <w:tab/>
        <w:t xml:space="preserve">   5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Vetitë mekanike të metaleve dhe provat mekanike                                              </w:t>
        <w:tab/>
        <w:t xml:space="preserve">   5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Vetitë teknologjike të metaleve dhe provat teknologjike                                      </w:t>
        <w:tab/>
        <w:t xml:space="preserve">   5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Çeliqet, klasifikimi, vetitë dhe përdorimi                                                                </w:t>
        <w:tab/>
        <w:t xml:space="preserve">   2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Gizat, klasifikimi, vetitë dhe përdorimi                         </w:t>
        <w:tab/>
        <w:tab/>
        <w:tab/>
        <w:tab/>
        <w:t xml:space="preserve">   2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Përpunimi termik i metaleve, llojet dhe realizimi i tyre           </w:t>
        <w:tab/>
        <w:tab/>
        <w:tab/>
        <w:t xml:space="preserve">   2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>Çimentimi, azotimi dhe cianizimi                                                                                     2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>Përpunimi termik i çeliqeve të lidhura                                                                            2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Njohuri për metalet me ngjyra dhe lidhjet e tyre                               </w:t>
        <w:tab/>
        <w:tab/>
        <w:t xml:space="preserve">               4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>Brejtja e metaleve dhe e lidhjeve të tyre                                                                           3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Lidhjet e forta dhe materialet jo metalike                                           </w:t>
        <w:tab/>
        <w:tab/>
        <w:t xml:space="preserve">               4 orë            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Njohuri të përgjithshme për prodhimin e detaleve me derdhje (fonderia)  </w:t>
        <w:tab/>
        <w:t xml:space="preserve">   2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 xml:space="preserve">Teknologjia e prodhimit të detaleve me derdhje                                                            6 orë 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>Mënyrat speciale të derdhjeve                                                                                           4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 xml:space="preserve">Njohuri të përgjithshme për përpunimin plastik të metaleve   </w:t>
        <w:tab/>
        <w:tab/>
        <w:tab/>
        <w:t xml:space="preserve">   4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 xml:space="preserve">Cilindrimi                                                                                                                             3 orë 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 xml:space="preserve">Farkëtimi i lirë                                                                                                                      3 orë 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 xml:space="preserve">Telëzimi                                                                                                                                 2 orë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Njohuri të përgjithshme për saldimin                                                  </w:t>
        <w:tab/>
        <w:tab/>
        <w:t xml:space="preserve">               2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>Saldimi me hark elektrik                                                                                                    4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>Saldimi me gaz                                                                                                                     4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Mënyra të veçanta saldimi                                                             </w:t>
        <w:tab/>
        <w:tab/>
        <w:tab/>
        <w:t xml:space="preserve">   2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Saldueshmëria e metaleve                                                                           </w:t>
        <w:tab/>
        <w:tab/>
        <w:t xml:space="preserve">   3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Njohuri të përgjithshme për axhusterinë                                         </w:t>
        <w:tab/>
        <w:tab/>
        <w:tab/>
        <w:t xml:space="preserve">   2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Proceset kryesore të axhusterisë                                                        </w:t>
        <w:tab/>
        <w:tab/>
        <w:tab/>
        <w:t xml:space="preserve">   6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>Saktësia e punimit mekanik të detaleve. Kuptimi për tolerancat e përmasave</w:t>
        <w:tab/>
        <w:t xml:space="preserve">   3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Çiftëzimet e detaleve. Standardi i tolerancave ISO                                                        4 orë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Llogaritja e parametrave të çiftëzimeve                                                                           3 orë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aktësia e formës gjeometrike dhe e pozicionit të ndërsjellët, mënyrat e shënimit  4 orë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>Njohuri për matjet teknike dhe veglat matëse të thjeshta                                             2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 xml:space="preserve">Kalibrat me tregues, përdorimi i tyre                                                                               3 orë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 xml:space="preserve">Mikrometrat, përdorimi i tyre                                                                                           3 orë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Treguesit me fushe, përdorimi i tyre                                                                                3 orë   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Procesi i prodhimit dhe teknologjia e punimit të detaleve me prerje      </w:t>
        <w:tab/>
        <w:tab/>
        <w:t xml:space="preserve">   5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Elementet e regjimeve të prerjes. Procesi i krijimit të ashklës             </w:t>
        <w:tab/>
        <w:tab/>
        <w:t xml:space="preserve">   3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>Thikat dhe gjeometria e tyre. Matja e këndeve të thikave                                             4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Qëndrueshmëria e instrumentit prerës, faktorët që ndikojnë          </w:t>
        <w:tab/>
        <w:tab/>
        <w:t xml:space="preserve">               2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Materialet për instrumentet metalprerës                                      </w:t>
        <w:tab/>
        <w:tab/>
        <w:tab/>
        <w:t xml:space="preserve">   2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Njohuri për makinat metalprerëse (m.m.pr), skemat kinematike   </w:t>
        <w:tab/>
        <w:tab/>
        <w:t xml:space="preserve">               3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Mekanizmat tipike të makinave metalprerëse, ndërtimi dhe përdorimi  </w:t>
        <w:tab/>
        <w:t xml:space="preserve">               6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>Tornoja universale vidëprerëse                                                                                         3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Punimet në makinat tornuese, llojet dhe veçoritë                     </w:t>
        <w:tab/>
        <w:tab/>
        <w:tab/>
        <w:t xml:space="preserve">   7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Filetot dhe parametrat e tyre                                                          </w:t>
        <w:tab/>
        <w:tab/>
        <w:tab/>
        <w:t xml:space="preserve">   2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>Filetimi në makinat tornuese, llojet dhe veçoritë                                                            7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>Lloje të tjera makinash tornuese                                                                                        2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Makinat shpuese                                                                                     </w:t>
        <w:tab/>
        <w:tab/>
        <w:t xml:space="preserve">               3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Instrumentet shpuese                                                                      </w:t>
        <w:tab/>
        <w:tab/>
        <w:tab/>
        <w:t xml:space="preserve">   3 orë</w:t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/>
      </w:pPr>
      <w:r>
        <w:rPr>
          <w:rFonts w:cs="Book Antiqua" w:ascii="Book Antiqua" w:hAnsi="Book Antiqua"/>
        </w:rPr>
        <w:t xml:space="preserve">Regjimet e prerjes në procesin e shpimit                             </w:t>
        <w:tab/>
        <w:tab/>
        <w:tab/>
        <w:tab/>
        <w:t xml:space="preserve">   3 orë</w:t>
      </w:r>
    </w:p>
    <w:p>
      <w:pPr>
        <w:pStyle w:val="Normal"/>
        <w:spacing w:lineRule="auto" w:line="276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180" w:hanging="180"/>
        <w:rPr/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Detale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 xml:space="preserve">makinash”, kl. 13;                                                        </w:t>
        <w:tab/>
        <w:tab/>
        <w:t>(46 orë)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>Njohuri të përgjithshme për llojet e bashkimeve, klasifikimi i tyre, veçoritë, përdorimi</w:t>
        <w:tab/>
        <w:t>`</w:t>
        <w:tab/>
        <w:tab/>
        <w:tab/>
        <w:tab/>
        <w:tab/>
        <w:tab/>
        <w:tab/>
        <w:tab/>
        <w:tab/>
        <w:t xml:space="preserve">                           2 orë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>Bashkimet e pandashme, bashkimet me ribatina, llogaritja e tyre                            2 orë</w:t>
        <w:tab/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>Bashkimet me saldim, llogaritja e tyre                                                                         3 orë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 xml:space="preserve">Bashkimet e ndashme, bashkimet me kiaveta dhe shliza, llogaritja e lidhjeve me kiaveta                     </w:t>
        <w:tab/>
        <w:tab/>
        <w:t xml:space="preserve">                                                                                      2 orë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 xml:space="preserve">Bashkimet me fileta, llogaritja e tyre               </w:t>
        <w:tab/>
        <w:tab/>
        <w:tab/>
        <w:t xml:space="preserve">                                      3 orë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Njohuri të përgjithshme për transmisionet me fërkim, llojet, veçoritë, përdorimi   2 orë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>Llogaritja e transmisioneve me fërkim me rrota cilindrike</w:t>
        <w:tab/>
        <w:tab/>
        <w:t xml:space="preserve">                          2 orë  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 xml:space="preserve">Njohuri të përgjithshme për transmisionet me rripa, llojet, veçoritë, përdorimi      2 orë   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 xml:space="preserve">Llogaritja e transmisioneve me rripa të sheshtë                                                           2 orë   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 xml:space="preserve">Njohuri të përgjithshme për transmisionet me litar, llojet, veçoritë, përdorimi dhe llogaritja e tyre                                                                                                                 2 orë   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 xml:space="preserve">Njohuri të përgjithshme për transmisionet me zinxhir, llojet, veçoritë, përdorimi dhe llogaritja e tyre                                                                                                                  2 orë   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Njohuri të përgjithshme për transmisionet me rrota të dhëmbëzuara, llojet, veçoritë dhe përdorimi. Raporti i transmisionit dhe rendimenti                                                2 orë   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 xml:space="preserve">Llogaritja e transmisioneve me rrota cilindrike me dhëmbë të drejtë, njehsimi i forcave që veprojnë në dhëmbë gjatë transmetimit të lëvizjes, njehsimi i dhëmbit në përkulje dhe shtypje.                                                                                                                      3 orë    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 xml:space="preserve">Transmisionet me rrota cilindrike me dhëmbë të pjerrët, veçoritë e ndër dhëmbëzimit, njehsimi i përmasave kryesore të rrotave cilindrike me dhëmbë të pjerrët.             2 orë   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 xml:space="preserve">Transmisionet me rrota konike me dhëmbë të drejtë, veçoritë e tyre. Njehsimi i raportit të transmisionit dhe këndeve në kulm për raste të ndryshme në transmisionet me rrota konike me dhëmbë të drejtë                                                                            2 orë  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 xml:space="preserve">Njohuri të përgjithshme për transmisionet me burmë pa fund dhe rrotë burmore, llojet, veçoritë, përdorimi. Elementët gjeometrik të tyre                                               2 orë  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 xml:space="preserve">Njohuri të përgjithshme për mbështetëset e akseve dhe boshtet (kushinetat), llojet, veçoritë, përdorimi dhe rregullat e montimit.                                                                2 orë  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 xml:space="preserve">Njohuri të përgjithshme për sustat, llojet, veçoritë dhe përdorimi                              2 orë  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 xml:space="preserve">Bashkueset me fllanxhë, bashkueset elastike, bashkueset e shkëputshme (bashkueset me fërkim me një disk), përdorimi, veçoritë dhe llogaritja e tyre                              3 orë  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 xml:space="preserve">Njohuri të përgjithshme për makinat ngritëse (vinçat) dhe transportuese (elevatorët, ashensorët, teleferikët), llojet, veçoritë dhe përdorimi i tyre                                       2 orë  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 xml:space="preserve">Pajisjet ndaluese dhe frenuese                                                                                        2 orë       </w:t>
      </w:r>
    </w:p>
    <w:p>
      <w:pPr>
        <w:pStyle w:val="Normal"/>
        <w:spacing w:lineRule="auto" w:line="276"/>
        <w:ind w:left="180" w:hanging="1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auto" w:line="276"/>
        <w:ind w:left="180" w:hanging="180"/>
        <w:jc w:val="both"/>
        <w:rPr/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“</w:t>
      </w:r>
      <w:r>
        <w:rPr>
          <w:rFonts w:cs="Book Antiqua" w:ascii="Book Antiqua" w:hAnsi="Book Antiqua"/>
          <w:b/>
          <w:bCs/>
          <w:color w:val="000000"/>
        </w:rPr>
        <w:t xml:space="preserve">Sistemet automatike në mekanikë“, kl.13;                    </w:t>
        <w:tab/>
        <w:tab/>
        <w:tab/>
        <w:t>(26 orë)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 xml:space="preserve">Bllok-skema dhe parimi i punës i sistemeve të komandimit automatik në mekanikë </w:t>
      </w:r>
      <w:bookmarkStart w:id="0" w:name="_Hlk63692309"/>
      <w:r>
        <w:rPr>
          <w:rFonts w:cs="Book Antiqua" w:ascii="Book Antiqua" w:hAnsi="Book Antiqua"/>
          <w:color w:val="000000"/>
        </w:rPr>
        <w:t xml:space="preserve"> </w:t>
      </w:r>
    </w:p>
    <w:p>
      <w:pPr>
        <w:pStyle w:val="Normal"/>
        <w:spacing w:lineRule="auto" w:line="276"/>
        <w:ind w:left="180" w:hanging="180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color w:val="000000"/>
        </w:rPr>
        <w:t>3 orë</w:t>
      </w:r>
      <w:bookmarkEnd w:id="0"/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>Sensorët, llojet, veçoritë dhe përdorimi i tyre në mekanikë                                       3 orë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Procesorët (ekzekutuesit), llojet, veçoritë dhe përdorimi i tyre në mekanikë           3 orë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Vepruesit, llojet, veçoritë dhe përdorimi i tyre në mekanikë                                      4 orë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Njohuri të përgjithshme për makinat me drejtim të programuar numerik (CNC)  3 orë     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Ndërtimi dhe funksionimi i makinave me drejtim të programuar numerik            3 orë     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/>
      </w:pPr>
      <w:r>
        <w:rPr>
          <w:rFonts w:cs="Book Antiqua" w:ascii="Book Antiqua" w:hAnsi="Book Antiqua"/>
          <w:color w:val="000000"/>
        </w:rPr>
        <w:t>Përgatitja teknologjike për programim të makinave me drejtim të programuar numerik. Vizatimi i programimit, trajektoret e instrumenteve, pika zero, sistemet koordinative, kuotimi sipas mënyrës së programimit. Plani i shtrëngimit, pozicioni i copës në sistemin koordinativ të makinës. Lista programuese, informatat e koduara, informatat gjeometrike dhe teknologjike.                                                                    4 orë</w:t>
      </w:r>
    </w:p>
    <w:p>
      <w:pPr>
        <w:pStyle w:val="Normal"/>
        <w:numPr>
          <w:ilvl w:val="0"/>
          <w:numId w:val="6"/>
        </w:numPr>
        <w:spacing w:lineRule="auto" w:line="276"/>
        <w:ind w:left="180" w:hanging="1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peracionet themelore të programit CAD-CAM në përpunimet me tornim, frezim dhe shpim                                                                                                                               3 orë</w:t>
      </w:r>
    </w:p>
    <w:p>
      <w:pPr>
        <w:pStyle w:val="Normal"/>
        <w:spacing w:lineRule="auto" w:line="276"/>
        <w:ind w:left="180" w:hanging="18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auto" w:line="276"/>
        <w:ind w:left="180" w:hanging="18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“</w:t>
      </w:r>
      <w:bookmarkStart w:id="1" w:name="_Hlk63694563"/>
      <w:r>
        <w:rPr>
          <w:rFonts w:cs="Book Antiqua" w:ascii="Book Antiqua" w:hAnsi="Book Antiqua"/>
          <w:b/>
          <w:bCs/>
          <w:color w:val="000000"/>
        </w:rPr>
        <w:t>Projektimi konstruktiv dhe teknologjik i punimit mekanik</w:t>
      </w:r>
      <w:bookmarkEnd w:id="1"/>
      <w:r>
        <w:rPr>
          <w:rFonts w:cs="Book Antiqua" w:ascii="Book Antiqua" w:hAnsi="Book Antiqua"/>
          <w:b/>
          <w:bCs/>
          <w:color w:val="000000"/>
        </w:rPr>
        <w:t xml:space="preserve">”, kl. 13 </w:t>
        <w:tab/>
      </w:r>
      <w:r>
        <w:rPr>
          <w:rFonts w:cs="Book Antiqua" w:ascii="Book Antiqua" w:hAnsi="Book Antiqua"/>
          <w:b/>
          <w:color w:val="000000"/>
        </w:rPr>
        <w:t>(18 orë)</w:t>
      </w:r>
    </w:p>
    <w:p>
      <w:pPr>
        <w:pStyle w:val="Normal"/>
        <w:numPr>
          <w:ilvl w:val="0"/>
          <w:numId w:val="4"/>
        </w:numPr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>Projektimi konstruktiv i detalit dhe llogaritja konstruktive (projektuese) e tij          2 orë</w:t>
      </w:r>
    </w:p>
    <w:p>
      <w:pPr>
        <w:pStyle w:val="Normal"/>
        <w:numPr>
          <w:ilvl w:val="0"/>
          <w:numId w:val="4"/>
        </w:numPr>
        <w:spacing w:lineRule="auto" w:line="276"/>
        <w:ind w:left="180" w:hanging="180"/>
        <w:rPr/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Punimi i vizatimit të punës së detalit pas llogaritjeve projektuese                            2 orë</w:t>
      </w:r>
    </w:p>
    <w:p>
      <w:pPr>
        <w:pStyle w:val="Normal"/>
        <w:numPr>
          <w:ilvl w:val="0"/>
          <w:numId w:val="4"/>
        </w:numPr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>Analiza teknologjike e konstruksionit të detalit.                                                            1 orë</w:t>
      </w:r>
    </w:p>
    <w:p>
      <w:pPr>
        <w:pStyle w:val="Normal"/>
        <w:numPr>
          <w:ilvl w:val="0"/>
          <w:numId w:val="4"/>
        </w:numPr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 xml:space="preserve">Zgjedhja e llojit të gjysëm-fabrikatit                                                                         </w:t>
      </w:r>
      <w:bookmarkStart w:id="2" w:name="_Hlk64136075"/>
      <w:r>
        <w:rPr>
          <w:rFonts w:cs="Book Antiqua" w:ascii="Book Antiqua" w:hAnsi="Book Antiqua"/>
          <w:color w:val="000000"/>
        </w:rPr>
        <w:t xml:space="preserve">        1 orë</w:t>
      </w:r>
      <w:bookmarkEnd w:id="2"/>
    </w:p>
    <w:p>
      <w:pPr>
        <w:pStyle w:val="Normal"/>
        <w:numPr>
          <w:ilvl w:val="0"/>
          <w:numId w:val="4"/>
        </w:numPr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>Përcaktimi i shtesave të punimit mekanik dhe bërja e skicës së gjysmë-fabrikatit   2 orë</w:t>
      </w:r>
    </w:p>
    <w:p>
      <w:pPr>
        <w:pStyle w:val="Normal"/>
        <w:numPr>
          <w:ilvl w:val="0"/>
          <w:numId w:val="4"/>
        </w:numPr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>Përcaktimi i radhës së kryerjes së operacioneve dhe elementëve të detalit               3 orë</w:t>
      </w:r>
    </w:p>
    <w:p>
      <w:pPr>
        <w:pStyle w:val="Normal"/>
        <w:numPr>
          <w:ilvl w:val="0"/>
          <w:numId w:val="4"/>
        </w:numPr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 xml:space="preserve">Zgjedhja instrumenteve punuese dhe matëse                                     </w:t>
        <w:tab/>
      </w:r>
      <w:bookmarkStart w:id="3" w:name="_Hlk63693383"/>
      <w:r>
        <w:rPr>
          <w:rFonts w:cs="Book Antiqua" w:ascii="Book Antiqua" w:hAnsi="Book Antiqua"/>
          <w:color w:val="000000"/>
        </w:rPr>
        <w:t xml:space="preserve">            </w:t>
      </w:r>
      <w:bookmarkStart w:id="4" w:name="_Hlk64136028"/>
      <w:r>
        <w:rPr>
          <w:rFonts w:cs="Book Antiqua" w:ascii="Book Antiqua" w:hAnsi="Book Antiqua"/>
          <w:color w:val="000000"/>
        </w:rPr>
        <w:t xml:space="preserve">               2 orë</w:t>
      </w:r>
      <w:bookmarkEnd w:id="3"/>
      <w:bookmarkEnd w:id="4"/>
    </w:p>
    <w:p>
      <w:pPr>
        <w:pStyle w:val="Normal"/>
        <w:numPr>
          <w:ilvl w:val="0"/>
          <w:numId w:val="4"/>
        </w:numPr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>Përcaktimi i regjimeve të punës për punimin e detalit</w:t>
      </w:r>
      <w:r>
        <w:rPr/>
        <w:t xml:space="preserve">                                                  </w:t>
      </w:r>
      <w:r>
        <w:rPr>
          <w:rFonts w:cs="Book Antiqua" w:ascii="Book Antiqua" w:hAnsi="Book Antiqua"/>
          <w:color w:val="000000"/>
        </w:rPr>
        <w:t>2 orë</w:t>
      </w:r>
    </w:p>
    <w:p>
      <w:pPr>
        <w:pStyle w:val="Normal"/>
        <w:numPr>
          <w:ilvl w:val="0"/>
          <w:numId w:val="4"/>
        </w:numPr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>Zgjedhja e makinave, pajisjeve dhe veglave të punës</w:t>
      </w:r>
      <w:r>
        <w:rPr/>
        <w:t xml:space="preserve">                                                   </w:t>
      </w:r>
      <w:r>
        <w:rPr>
          <w:rFonts w:cs="Book Antiqua" w:ascii="Book Antiqua" w:hAnsi="Book Antiqua"/>
          <w:color w:val="000000"/>
        </w:rPr>
        <w:t>1 orë</w:t>
      </w:r>
    </w:p>
    <w:p>
      <w:pPr>
        <w:pStyle w:val="Normal"/>
        <w:numPr>
          <w:ilvl w:val="0"/>
          <w:numId w:val="4"/>
        </w:numPr>
        <w:spacing w:lineRule="auto" w:line="276"/>
        <w:ind w:left="180" w:hanging="180"/>
        <w:rPr/>
      </w:pPr>
      <w:r>
        <w:rPr>
          <w:rFonts w:cs="Book Antiqua" w:ascii="Book Antiqua" w:hAnsi="Book Antiqua"/>
          <w:color w:val="000000"/>
        </w:rPr>
        <w:t>Përgatitja e kartës teknologjike                                                                                         2 orë</w:t>
      </w:r>
    </w:p>
    <w:p>
      <w:pPr>
        <w:pStyle w:val="Normal"/>
        <w:spacing w:lineRule="auto" w:line="276"/>
        <w:ind w:left="180" w:hanging="1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autoSpaceDE w:val="true"/>
      <w:rPr>
        <w:rFonts w:eastAsia="Calibri"/>
        <w:bCs/>
        <w:sz w:val="20"/>
        <w:szCs w:val="22"/>
        <w:lang w:val="it-IT"/>
      </w:rPr>
    </w:pPr>
    <w:r>
      <w:rPr>
        <w:rFonts w:eastAsia="Calibri"/>
        <w:bCs/>
        <w:sz w:val="20"/>
        <w:szCs w:val="22"/>
        <w:lang w:val="it-IT"/>
      </w:rPr>
      <w:t>Rr. Mustafa Lleshi, Godina e Thesarit, Kati i tretë, Tiranë                                          Web site: www.akafp.gov.al</w:t>
    </w:r>
  </w:p>
  <w:p>
    <w:pPr>
      <w:pStyle w:val="Normal"/>
      <w:widowControl/>
      <w:tabs>
        <w:tab w:val="clear" w:pos="720"/>
        <w:tab w:val="center" w:pos="4513" w:leader="none"/>
        <w:tab w:val="right" w:pos="9026" w:leader="none"/>
      </w:tabs>
      <w:autoSpaceDE w:val="true"/>
      <w:ind w:right="39" w:hanging="0"/>
      <w:rPr>
        <w:rFonts w:eastAsia="Calibri"/>
        <w:bCs/>
        <w:sz w:val="20"/>
        <w:szCs w:val="22"/>
        <w:lang w:val="en-US"/>
      </w:rPr>
    </w:pPr>
    <w:r>
      <w:rPr>
        <w:rFonts w:eastAsia="Calibri"/>
        <w:bCs/>
        <w:sz w:val="20"/>
        <w:szCs w:val="22"/>
        <w:lang w:val="en-US"/>
      </w:rPr>
      <w:t xml:space="preserve">Tel/fax.+355 42237087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lang w:val="it-IT" w:eastAsia="en-US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it-IT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lang w:val="sq-AL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sq-AL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TMLTypewriter2">
    <w:name w:val="HTML Typewriter2"/>
    <w:qFormat/>
    <w:rPr>
      <w:sz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32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widowControl/>
      <w:autoSpaceDE w:val="tru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58:00Z</dcterms:created>
  <dc:creator>Fujitsu-Siemens</dc:creator>
  <dc:description/>
  <cp:keywords/>
  <dc:language>en-US</dc:language>
  <cp:lastModifiedBy>Majlinda Lleshi</cp:lastModifiedBy>
  <cp:lastPrinted>2013-01-10T14:41:00Z</cp:lastPrinted>
  <dcterms:modified xsi:type="dcterms:W3CDTF">2025-01-27T09:58:00Z</dcterms:modified>
  <cp:revision>3</cp:revision>
  <dc:subject/>
  <dc:title> </dc:title>
</cp:coreProperties>
</file>