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/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MULTIMEDIA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lang w:val="sq-AL"/>
        </w:rPr>
        <w:t>Multimedia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Teknologji Informacioni dhe Komunikimi”, Niveli II i KSHK-së (klasa 10 dhe 11-të)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Multimedia”, Niveli IV i KSHK-së (klasa e 12-të dhe 13-të)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ind w:left="36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detyruar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>Multimedia</w:t>
      </w:r>
      <w:r>
        <w:rPr>
          <w:rFonts w:cs="Book Antiqua" w:ascii="Book Antiqua" w:hAnsi="Book Antiqua"/>
          <w:b/>
          <w:color w:val="000000"/>
          <w:lang w:val="sq-AL"/>
        </w:rPr>
        <w:t>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Multimedia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iCs/>
          <w:color w:val="FF0000"/>
        </w:rPr>
        <w:t xml:space="preserve"> </w:t>
      </w:r>
      <w:r>
        <w:rPr>
          <w:rFonts w:cs="Book Antiqua" w:ascii="Book Antiqua" w:hAnsi="Book Antiqua"/>
        </w:rPr>
        <w:t xml:space="preserve">Bazat e programimit në web </w:t>
      </w:r>
      <w:r>
        <w:rPr>
          <w:rFonts w:cs="Book Antiqua" w:ascii="Book Antiqua" w:hAnsi="Book Antiqua"/>
          <w:iCs/>
        </w:rPr>
        <w:t>kl. 11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grafia, video dhe audio kl. 12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zenjimi grafik kl. 12 dhe kl. 13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Book Antiqua" w:ascii="Book Antiqua" w:hAnsi="Book Antiqua"/>
        </w:rPr>
        <w:t>Animacione digjitale kl. 12 dhe kl. 13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Book Antiqua" w:ascii="Book Antiqua" w:hAnsi="Book Antiqua"/>
        </w:rPr>
        <w:t>Mediat digjitale  kl. 13.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dhe peshat përkatëse në programin orientues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color w:val="FF0000"/>
              </w:rPr>
            </w:pPr>
            <w:r>
              <w:rPr>
                <w:rFonts w:cs="Book Antiqua" w:ascii="Book Antiqua" w:hAnsi="Book Antiqua"/>
              </w:rPr>
              <w:t>Bazat e programimit në w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Fotografia, video dhe a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Dizenjimi graf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Animacione digji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 xml:space="preserve">Mediat digjital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  <w:color w:val="000000"/>
        </w:rPr>
        <w:t xml:space="preserve">a) </w:t>
      </w:r>
      <w:r>
        <w:rPr>
          <w:rFonts w:cs="Book Antiqua" w:ascii="Book Antiqua" w:hAnsi="Book Antiqua"/>
          <w:b/>
        </w:rPr>
        <w:t xml:space="preserve"> “Bazat e programimit në web” , kl.11</w:t>
      </w:r>
      <w:r>
        <w:rPr>
          <w:rFonts w:cs="Book Antiqua" w:ascii="Book Antiqua" w:hAnsi="Book Antiqua"/>
          <w:color w:val="FF0000"/>
        </w:rPr>
        <w:tab/>
        <w:tab/>
        <w:t xml:space="preserve">              </w:t>
      </w:r>
      <w:r>
        <w:rPr>
          <w:rFonts w:cs="Book Antiqua" w:ascii="Book Antiqua" w:hAnsi="Book Antiqua"/>
          <w:b/>
        </w:rPr>
        <w:t xml:space="preserve">                                (24 orë)</w:t>
      </w:r>
    </w:p>
    <w:p>
      <w:pPr>
        <w:pStyle w:val="Normal"/>
        <w:numPr>
          <w:ilvl w:val="0"/>
          <w:numId w:val="2"/>
        </w:numPr>
        <w:ind w:left="450" w:hanging="360"/>
        <w:rPr>
          <w:rFonts w:ascii="Book Antiqua" w:hAnsi="Book Antiqua" w:cs="Times New Roman CYR"/>
        </w:rPr>
      </w:pPr>
      <w:r>
        <w:rPr>
          <w:rFonts w:cs="Book Antiqua" w:ascii="Book Antiqua" w:hAnsi="Book Antiqua"/>
        </w:rPr>
        <w:t>Struktura dhe elementët bazë të një dokumenti HTML.                                          2 orë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Book Antiqua" w:ascii="Book Antiqua" w:hAnsi="Book Antiqua"/>
        </w:rPr>
        <w:t>Shtimi i lidhjeve të brendshme dhe të jashtme në një dokument HTML.              3 orë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Book Antiqua" w:ascii="Book Antiqua" w:hAnsi="Book Antiqua"/>
        </w:rPr>
        <w:t>Shtimi i tabelave në një dokument HTML.                                                                 3 orë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Book Antiqua" w:ascii="Book Antiqua" w:hAnsi="Book Antiqua"/>
        </w:rPr>
        <w:t>Shtimi i imazheve në një dokument HTML.                                                               2 orë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Book Antiqua" w:ascii="Book Antiqua" w:hAnsi="Book Antiqua"/>
        </w:rPr>
        <w:t>Shtimi i formave në një dokument HTML.                                                                 3 orë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Book Antiqua" w:ascii="Book Antiqua" w:hAnsi="Book Antiqua"/>
        </w:rPr>
        <w:t>Stilimi CSS, karakteristikat, konceptet, funksionet dhe rregullat bazë.                  2 orë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Book Antiqua" w:ascii="Book Antiqua" w:hAnsi="Book Antiqua"/>
        </w:rPr>
        <w:t>Formatimi i tekstit me CSS.                                                                                           3 orë</w:t>
      </w:r>
    </w:p>
    <w:p>
      <w:pPr>
        <w:pStyle w:val="Normal"/>
        <w:numPr>
          <w:ilvl w:val="0"/>
          <w:numId w:val="2"/>
        </w:numPr>
        <w:ind w:left="45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gjyrimi dhe sfondi me CSS.                                                                                       3 orë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Book Antiqua" w:ascii="Book Antiqua" w:hAnsi="Book Antiqua"/>
        </w:rPr>
        <w:t>Formatimi i tabelave dhe listave në CSS.                                                                    3 orë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Cs/>
        </w:rPr>
        <w:t xml:space="preserve">b)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“Fotografia, video dhe audio”, kl.12</w:t>
      </w:r>
      <w:r>
        <w:rPr>
          <w:rFonts w:cs="Book Antiqua" w:ascii="Book Antiqua" w:hAnsi="Book Antiqua"/>
          <w:color w:val="FF0000"/>
        </w:rPr>
        <w:tab/>
        <w:tab/>
        <w:t xml:space="preserve">                                                          </w:t>
      </w:r>
      <w:r>
        <w:rPr>
          <w:rFonts w:cs="Book Antiqua" w:ascii="Book Antiqua" w:hAnsi="Book Antiqua"/>
          <w:b/>
        </w:rPr>
        <w:t>(46 orë)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Konceptet bazë për fotografinë.                                                                               5 orë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Teknikat e fotografive.                                                                                               9 orë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Elementët e fotografisë dhe rëndësia e tyre.                                                          6 orë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Konceptet bazë për audio dhe video.                                                                      5 orë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Teknikat e rregjistrimi audio/videove.                                                                 10 orë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Elementët e audios.                                                                                                    5 orë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Elementët e videos.                                                                                                    6 orë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)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 xml:space="preserve"> “Dizenjimi grafik”, kl.12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dhe kl.13</w:t>
      </w:r>
      <w:r>
        <w:rPr>
          <w:rFonts w:cs="Book Antiqua" w:ascii="Book Antiqua" w:hAnsi="Book Antiqua"/>
          <w:b/>
          <w:color w:val="FF0000"/>
        </w:rPr>
        <w:tab/>
      </w:r>
      <w:r>
        <w:rPr>
          <w:rFonts w:cs="Book Antiqua" w:ascii="Book Antiqua" w:hAnsi="Book Antiqua"/>
          <w:color w:val="FF0000"/>
        </w:rPr>
        <w:t xml:space="preserve">                            </w:t>
      </w:r>
      <w:r>
        <w:rPr>
          <w:rFonts w:cs="Book Antiqua" w:ascii="Book Antiqua" w:hAnsi="Book Antiqua"/>
          <w:b/>
        </w:rPr>
        <w:t xml:space="preserve">                              </w:t>
        <w:tab/>
        <w:t xml:space="preserve">        (93 orë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Pika, vijë dhe plani     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Ritmi dhe bilanci        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Tekstura                 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Ngjyrat                                                                                                                         6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Parimet e Gestaltit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Hierarkia                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Modeli dhe struktura                                                                                                 6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Koha dhe lëvizja   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Rregullat dhe rastësia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Modulariteti          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Elementet dhe parimet e dizenjimit grafik                                                             4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Tipografia në dizenjim grafik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Grid-i në dizenjim                                                                                                      5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Stilet e ndryshme të dizajnit grafik                                                                          5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Programeve dhe platformave për dizenjim grafik                                                7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Teknikat e përditësimit të imazheve                                                                       5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Teknikat e përditësimit të fotografisë                                                                      5 orë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Teknikat e përditësimit të videos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nikat e përditsimit të objektit grafik                                                                  5 orë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“Animacione digjitale”, kl.12 dhe kl.13</w:t>
      </w:r>
      <w:r>
        <w:rPr>
          <w:rFonts w:cs="Book Antiqua" w:ascii="Book Antiqua" w:hAnsi="Book Antiqua"/>
          <w:b/>
          <w:color w:val="FF0000"/>
        </w:rPr>
        <w:tab/>
      </w:r>
      <w:r>
        <w:rPr>
          <w:rFonts w:cs="Book Antiqua" w:ascii="Book Antiqua" w:hAnsi="Book Antiqua"/>
          <w:color w:val="FF0000"/>
        </w:rPr>
        <w:t xml:space="preserve">                    </w:t>
      </w:r>
      <w:r>
        <w:rPr>
          <w:rFonts w:cs="Book Antiqua" w:ascii="Book Antiqua" w:hAnsi="Book Antiqua"/>
          <w:b/>
        </w:rPr>
        <w:t xml:space="preserve">                                     (78 orë)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nimacionet digjitale, llojet dhe përdorimet e tyre.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Hyrje në animimin 2D.                             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Llojet e animacioneve 2D.                        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Elementët e animacioneve digjitale 2D. 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Platformat në internet dhe programet për krijimin e animacioneve 2D            6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Hapat e realizimit të një animacioni 2D.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Teknikat e ndërtimit të animacioneve 2D.                                                              6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Principet bazë të animimit 2D.                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Animim teksti 2D.                                     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Animim imazhesh 2D.                              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Animim karakteresh, objektesh 2D.       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Teknikat Tweens dhe Morphing në animacionet 2D.                                           6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Hyrje në animimin 3D.                             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Llojet e animacioneve 3D.                        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Programet për krijimin e animacioneve 3D.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Hapat e realizimit të një animacioni 3D.                                                                 4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Modelimi në animimin 3D.                                                                                       2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Ndricimi në animimin 3D.                                                                                        2 orë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Metodat e animimit 3D.                                                                                             4 orë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eastAsia="Book Antiqua" w:cs="Book Antiqua" w:ascii="Book Antiqua" w:hAnsi="Book Antiqua"/>
          <w:b/>
          <w:color w:val="FF0000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)  </w:t>
      </w:r>
      <w:r>
        <w:rPr>
          <w:rFonts w:cs="Book Antiqua" w:ascii="Book Antiqua" w:hAnsi="Book Antiqua"/>
          <w:b/>
        </w:rPr>
        <w:t>“Mediat digjitale”  ,  kl.13</w:t>
      </w:r>
      <w:r>
        <w:rPr>
          <w:rFonts w:cs="Book Antiqua" w:ascii="Book Antiqua" w:hAnsi="Book Antiqua"/>
          <w:b/>
          <w:color w:val="FF0000"/>
        </w:rPr>
        <w:tab/>
        <w:t xml:space="preserve">                                        </w:t>
      </w:r>
      <w:r>
        <w:rPr>
          <w:rFonts w:cs="Book Antiqua" w:ascii="Book Antiqua" w:hAnsi="Book Antiqua"/>
          <w:b/>
        </w:rPr>
        <w:t xml:space="preserve">                                          (48 orë)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Mediat digjitale. Llojet e saj.                                                                                     9 orë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Karakteristikat e mediave digjitale.                                                                         4 orë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Formatet e postimeve në mediat digjitale.                                                              6 orë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Dizenjimi i postimeve. Elementët e tyre.                                                                6 orë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Menaxhimi i mediave digjitale.                                                                                7 orë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Specifikimet e layout-it dhe përdorimet e një newsletter-i.                                 5 orë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Llojet e materialeve digjitale për radio dhe TV                                                      4 orë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Karakteristikat e materialeve digjitale për radio dhe TV.                                    7 orë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rPr>
        <w:rFonts w:eastAsia="Calibri"/>
        <w:bCs/>
        <w:sz w:val="20"/>
        <w:szCs w:val="22"/>
        <w:lang w:val="it-IT"/>
      </w:rPr>
    </w:pPr>
    <w:r>
      <w:rPr>
        <w:rFonts w:eastAsia="Calibri"/>
        <w:bCs/>
        <w:sz w:val="20"/>
        <w:szCs w:val="22"/>
        <w:lang w:val="it-IT"/>
      </w:rPr>
      <w:t>Rr. Mustafa Lleshi, Godina e Thesarit, Kati i tretë, Tiranë                                          Web site: www.akafp.gov.al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ind w:right="39" w:hanging="0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center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0:00Z</dcterms:created>
  <dc:creator>Etleva Kaculi</dc:creator>
  <dc:description/>
  <cp:keywords/>
  <dc:language>en-US</dc:language>
  <cp:lastModifiedBy>Majlinda Lleshi</cp:lastModifiedBy>
  <cp:lastPrinted>2015-12-01T11:18:00Z</cp:lastPrinted>
  <dcterms:modified xsi:type="dcterms:W3CDTF">2025-01-27T09:58:00Z</dcterms:modified>
  <cp:revision>3</cp:revision>
  <dc:subject/>
  <dc:title/>
</cp:coreProperties>
</file>