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auto" w:line="276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EKONOMISË, KULTURËS DHE INOVACIONIT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TEKNOLOGJI KIMIK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(Niveli IV në KSHK, referuar Niveli IV në KEK)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5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Teknologji kimike</w:t>
      </w:r>
      <w:r>
        <w:rPr>
          <w:rFonts w:cs="Book Antiqua" w:ascii="Book Antiqua" w:hAnsi="Book Antiqua"/>
          <w:color w:val="000000"/>
          <w:lang w:val="sq-AL"/>
        </w:rPr>
        <w:t xml:space="preserve">”, me strukturë 2+1+1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Teknologji kimike”, Niveli II i KSHK-së (klasa e 10-të dhe klasa e 11-të)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Teknologji kimike”, Niveli IV i KSHK-së (klasa 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 dhe MEKI nr. 1, datë 09.01.2025 “Për organizimin dhe zhvillimin e provimeve të Maturës Shtetërore dhe Maturës Shtetërore Profesionale 2025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Teknologji kimike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>Në programin orientues të provimit të “Teorisë profesionale të integruar” në kuadrin e provimit të detyruar “Teori profesionale e integruar”, të Maturës Shtetërore Profesionale, për Kualifikimin Profesional “Teknologji kimike“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800"/>
        <w:gridCol w:w="189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Book Antiqua" w:hAnsi="Book Antiqua" w:cs="Book Antiqua"/>
                <w:bCs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q-AL"/>
              </w:rPr>
              <w:t>Sigurim teknik dhe mbrojtje mjed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</w:t>
            </w:r>
            <w:r>
              <w:rPr>
                <w:rFonts w:cs="Book Antiqua" w:ascii="Book Antiqua" w:hAnsi="Book Antiqua"/>
                <w:bCs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Book Antiqua" w:hAnsi="Book Antiqua" w:cs="Book Antiqua"/>
                <w:bCs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q-AL"/>
              </w:rPr>
              <w:t>Teknologji kim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Procese dhe pajisje të teknologjisë kimi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</w:t>
            </w:r>
            <w:r>
              <w:rPr>
                <w:rFonts w:cs="Book Antiqua" w:ascii="Book Antiqua" w:hAnsi="Book Antiqua"/>
                <w:bCs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Book Antiqua" w:hAnsi="Book Antiqua" w:cs="Book Antiqua"/>
                <w:bCs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sq-AL"/>
              </w:rPr>
              <w:t>Kontrolli teknik dhe fiziko-kimik në teknologjinë kim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Temat sipas lëndëve janë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7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Sigurim teknik dhe mbrojtje mjedisi</w:t>
      </w:r>
      <w:r>
        <w:rPr>
          <w:rFonts w:cs="Book Antiqua" w:ascii="Book Antiqua" w:hAnsi="Book Antiqua"/>
        </w:rPr>
        <w:t xml:space="preserve">”, kl.10 dhe kl.11:            </w:t>
        <w:tab/>
        <w:t xml:space="preserve">                   </w:t>
      </w:r>
      <w:r>
        <w:rPr>
          <w:rFonts w:cs="Book Antiqua" w:ascii="Book Antiqua" w:hAnsi="Book Antiqua"/>
          <w:b/>
        </w:rPr>
        <w:t xml:space="preserve"> (34 orë)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regulla e sigurimit gjatë përdorimit të makinerive dhe pajisjeve të teknologjisë kimike </w:t>
        <w:tab/>
        <w:tab/>
        <w:tab/>
        <w:tab/>
        <w:tab/>
        <w:tab/>
        <w:tab/>
        <w:tab/>
        <w:tab/>
        <w:tab/>
        <w:t xml:space="preserve"> </w:t>
        <w:tab/>
        <w:t xml:space="preserve"> 10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kumentacioni për sigurinë sipas vendit të punës                                            </w:t>
        <w:tab/>
        <w:t xml:space="preserve">   8 orë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cepti dhe natyrat e ndotjes së mjedisit. Klasifikimi i ndotësve dhe burimet e ndotjes.</w:t>
        <w:tab/>
        <w:tab/>
        <w:tab/>
        <w:tab/>
        <w:tab/>
        <w:tab/>
        <w:tab/>
        <w:tab/>
        <w:t xml:space="preserve">                          </w:t>
        <w:tab/>
        <w:t xml:space="preserve">   6 orë </w:t>
      </w:r>
    </w:p>
    <w:p>
      <w:pPr>
        <w:pStyle w:val="Normal"/>
        <w:numPr>
          <w:ilvl w:val="0"/>
          <w:numId w:val="6"/>
        </w:numPr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imizimi dhe reduktimi i mbetjeve në mjedis nga proceset e teknologjisë kimike, metodat e trajtimit dhe parandalimit të tyre            </w:t>
        <w:tab/>
        <w:tab/>
        <w:tab/>
        <w:tab/>
        <w:tab/>
        <w:t xml:space="preserve"> 10 orë                                          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270" w:hanging="270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Teknologji kimike</w:t>
      </w:r>
      <w:r>
        <w:rPr>
          <w:rFonts w:cs="Book Antiqua" w:ascii="Book Antiqua" w:hAnsi="Book Antiqua"/>
        </w:rPr>
        <w:t xml:space="preserve">”, kl.10 , kl.11  dhe kl.13:                                                       </w:t>
      </w:r>
      <w:r>
        <w:rPr>
          <w:rFonts w:cs="Book Antiqua" w:ascii="Book Antiqua" w:hAnsi="Book Antiqua"/>
          <w:b/>
        </w:rPr>
        <w:t>(164 orë)</w:t>
      </w:r>
    </w:p>
    <w:p>
      <w:pPr>
        <w:pStyle w:val="Normal"/>
        <w:widowControl/>
        <w:tabs>
          <w:tab w:val="clear" w:pos="720"/>
          <w:tab w:val="left" w:pos="6780" w:leader="none"/>
          <w:tab w:val="right" w:pos="9360" w:leader="none"/>
        </w:tabs>
        <w:autoSpaceDE w:val="true"/>
        <w:spacing w:lineRule="auto" w:line="276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jekti i teknologjisë kimike. Roli dhe rëndësia e saj                                               2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 xml:space="preserve">Uji në industrinë e materialeve të ndërtimit                                                               6 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>Teknologjia e prodhimit të qeramikës së ndërtimit</w:t>
        <w:tab/>
        <w:tab/>
        <w:t xml:space="preserve">               </w:t>
        <w:tab/>
        <w:t xml:space="preserve">             14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knologjia e prodhimit të qeramikës së hollë </w:t>
        <w:tab/>
        <w:tab/>
        <w:tab/>
        <w:t xml:space="preserve">               </w:t>
        <w:tab/>
        <w:t xml:space="preserve"> 10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nologjia e prodhimit të gëlqeres                                                                             8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knologjia e prodhimit të gipsit                                                                                 8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>Teknologjia e prodhimit të çimentos                                                                          14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>Kuptimi për hidrokarburet dhe rëndësia e industrisë së hidrokarbureve             4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>Përbërja e naftës, gazit dhe nënprodukteve të tyre                                                     6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>Vetitë që lidhen me djegien e hidrokarbureve                                                            6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 xml:space="preserve">Distilimi i naftës                                              </w:t>
        <w:tab/>
        <w:tab/>
        <w:tab/>
        <w:t xml:space="preserve">  </w:t>
        <w:tab/>
        <w:t xml:space="preserve">                </w:t>
        <w:tab/>
        <w:t xml:space="preserve"> 10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 xml:space="preserve">Koksifikimi i mazutit                                                                                                     10 orë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dhimi i hidrogjenit                                                                    </w:t>
      </w:r>
      <w:r>
        <w:rPr>
          <w:rFonts w:cs="Book Antiqua" w:ascii="Book Antiqua" w:hAnsi="Book Antiqua"/>
          <w:color w:val="FF0000"/>
        </w:rPr>
        <w:tab/>
        <w:tab/>
        <w:tab/>
        <w:t xml:space="preserve">   </w:t>
      </w:r>
      <w:r>
        <w:rPr>
          <w:rFonts w:cs="Book Antiqua" w:ascii="Book Antiqua" w:hAnsi="Book Antiqua"/>
        </w:rPr>
        <w:t>8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idropastrimi i gjysmë produkteve të naftës  </w:t>
        <w:tab/>
        <w:tab/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trimi i gazit dhe prodhimi i squfurit                                                                     10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 xml:space="preserve">Krekingu i naftës                                                                                                            10 orë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>
          <w:rFonts w:ascii="Book Antiqua" w:hAnsi="Book Antiqua" w:cs="Book Antiqua"/>
        </w:rPr>
      </w:pPr>
      <w:r>
        <w:rPr/>
        <w:t xml:space="preserve">Teknologjia e prodhimit </w:t>
      </w:r>
      <w:r>
        <w:rPr>
          <w:color w:val="000000"/>
        </w:rPr>
        <w:t>të tullave të lehtësuara silikate (TLS)                                         8 or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>Teknologjia e prodhimit të materialeve zjarrduruese</w:t>
      </w:r>
      <w:r>
        <w:rPr>
          <w:rFonts w:cs="Book Antiqua" w:ascii="Book Antiqua" w:hAnsi="Book Antiqua"/>
          <w:color w:val="FF0000"/>
        </w:rPr>
        <w:t xml:space="preserve">  </w:t>
      </w:r>
      <w:r>
        <w:rPr>
          <w:rFonts w:cs="Book Antiqua" w:ascii="Book Antiqua" w:hAnsi="Book Antiqua"/>
        </w:rPr>
        <w:t xml:space="preserve">                                             6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</w:rPr>
        <w:t xml:space="preserve">Teknologjia e prodhimit të bojërave dhe llaqeve                                                       8 orë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</w:rPr>
        <w:t>Mirëmbajta dhe shërbimet në teknologjinë kimike                                                    6 orë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0" w:leader="none"/>
        </w:tabs>
        <w:autoSpaceDE w:val="true"/>
        <w:spacing w:lineRule="auto" w:line="276"/>
        <w:ind w:left="765" w:hanging="765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Procese dhe pajisje të teknologjisë kimike</w:t>
      </w:r>
      <w:r>
        <w:rPr>
          <w:rFonts w:cs="Book Antiqua" w:ascii="Book Antiqua" w:hAnsi="Book Antiqua"/>
        </w:rPr>
        <w:t>”, kl.10 dhe kl.11</w:t>
      </w:r>
      <w:r>
        <w:rPr>
          <w:rFonts w:cs="Book Antiqua" w:ascii="Book Antiqua" w:hAnsi="Book Antiqua"/>
          <w:b/>
        </w:rPr>
        <w:t>:           (41 orë)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spacing w:lineRule="auto" w:line="276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Madhësitë, përmasat. Sistemet e njësive të matjes. Simbolet që përdoren në teknologjinë kimike.                                                                           </w:t>
        <w:tab/>
        <w:t xml:space="preserve">                           4 orë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Rrjedhësit dhe regjimet rrjedhëse, gjendja e qëndrueshme dhe e paqëndrueshme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4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pat ne industrinë kimike, parametrat, karakteristikat, llojet e tyre                  5 or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Klasifikimi i materialeve të ngurta                                                    </w:t>
        <w:tab/>
        <w:t xml:space="preserve">                        2 orë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Ndarja e sistemeve heterogjene                                                             </w:t>
        <w:tab/>
        <w:t xml:space="preserve">               2 orë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>Centrifugimi, ndarja me dekantim, ndarja me filtrim, konstruksioni centrifugave, hidrociklonet                                                                                                                    4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sorbimi (aparatet e absorbimit: kolonat me pjata dhe kolonat me mbushje)     6 or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 xml:space="preserve">Adsorbimi (aparatet e adsorbimit)                                                                                4 orë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 xml:space="preserve">Tharja. Shkëmbimi i nxehtësisë dhe i masës në procesin e tharjes. Llojet e proceseve </w:t>
      </w:r>
    </w:p>
    <w:p>
      <w:pPr>
        <w:pStyle w:val="Normal"/>
        <w:widowControl/>
        <w:autoSpaceDE w:val="true"/>
        <w:spacing w:lineRule="auto" w:line="276"/>
        <w:ind w:left="360" w:hanging="360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të tharjes dhe tharësve.                                                                                                     6 orë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Ekstraktimi (kolonat e ekstraktimit)                                                                         4 orë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spacing w:lineRule="auto" w:line="276"/>
        <w:ind w:left="480" w:hanging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spacing w:lineRule="auto" w:line="276"/>
        <w:ind w:left="480" w:hanging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270" w:leader="none"/>
          <w:tab w:val="left" w:pos="720" w:leader="none"/>
        </w:tabs>
        <w:autoSpaceDE w:val="true"/>
        <w:spacing w:lineRule="auto" w:line="276"/>
        <w:ind w:left="765" w:hanging="76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”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Kontrolli teknik dhe fiziko-kimik në teknologjinë kimike</w:t>
      </w:r>
      <w:r>
        <w:rPr>
          <w:rFonts w:cs="Book Antiqua" w:ascii="Book Antiqua" w:hAnsi="Book Antiqua"/>
        </w:rPr>
        <w:t xml:space="preserve">”, kl. 13:   </w:t>
      </w:r>
      <w:r>
        <w:rPr>
          <w:rFonts w:cs="Book Antiqua" w:ascii="Book Antiqua" w:hAnsi="Book Antiqua"/>
          <w:b/>
        </w:rPr>
        <w:t>(30 orë)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widowControl/>
        <w:tabs>
          <w:tab w:val="clear" w:pos="720"/>
          <w:tab w:val="left" w:pos="360" w:leader="none"/>
          <w:tab w:val="left" w:pos="450" w:leader="none"/>
        </w:tabs>
        <w:autoSpaceDE w:val="true"/>
        <w:spacing w:lineRule="auto" w:line="276"/>
        <w:ind w:left="72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Njohuri të përgjithshme mbi metodat instrumentale të analizës                              4 orë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zat e naftës bruto dhe të nënprodukteve të saj                                                 10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Analizat e treguesve fiziko-kimik dhe mineralogjike të lëndëve te para,  ndihmëse të prodhimeve qeramike     </w:t>
        <w:tab/>
        <w:tab/>
        <w:tab/>
        <w:tab/>
        <w:tab/>
        <w:t xml:space="preserve">                           </w:t>
        <w:tab/>
        <w:t xml:space="preserve">   6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alizat e treguesve fiziko-kimik dhe mineralogjike të lëndëve të para, ndihmese te prodhimeve të materialeve lidhëse </w:t>
        <w:tab/>
        <w:tab/>
        <w:tab/>
        <w:tab/>
        <w:t xml:space="preserve">                                       6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Manualet e kontrollit teknik në industrinë kimike, përgatitja dhe plotësimi i dokumentacionit teknik   </w:t>
        <w:tab/>
        <w:tab/>
        <w:tab/>
        <w:tab/>
        <w:tab/>
        <w:tab/>
        <w:tab/>
        <w:t xml:space="preserve">               4 orë  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Cs/>
        <w:sz w:val="20"/>
      </w:rPr>
    </w:pPr>
    <w:r>
      <w:rPr>
        <w:bCs/>
        <w:sz w:val="20"/>
      </w:rPr>
      <w:t>Rr. Mustafa Lleshi, Godina e Thesarit, Kati i tretë, Tiranë                                          Web site: www.akafp.gov.al</w:t>
    </w:r>
  </w:p>
  <w:p>
    <w:pPr>
      <w:pStyle w:val="Footer"/>
      <w:ind w:right="39" w:hanging="0"/>
      <w:rPr/>
    </w:pPr>
    <w:r>
      <w:rPr>
        <w:bCs/>
        <w:sz w:val="20"/>
      </w:rPr>
      <w:t xml:space="preserve">Tel/fax.+355 42237087                                                                                                                              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3:00Z</dcterms:created>
  <dc:creator>Etleva Kaculi</dc:creator>
  <dc:description/>
  <cp:keywords/>
  <dc:language>en-US</dc:language>
  <cp:lastModifiedBy>Majlinda Lleshi</cp:lastModifiedBy>
  <cp:lastPrinted>2015-12-01T11:18:00Z</cp:lastPrinted>
  <dcterms:modified xsi:type="dcterms:W3CDTF">2025-01-27T10:06:00Z</dcterms:modified>
  <cp:revision>3</cp:revision>
  <dc:subject/>
  <dc:title/>
</cp:coreProperties>
</file>