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30</wp:posOffset>
                </wp:positionH>
                <wp:positionV relativeFrom="paragraph">
                  <wp:posOffset>167005</wp:posOffset>
                </wp:positionV>
                <wp:extent cx="572389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8290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EKONOMISË, KULTURËS DHE INOVACION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KUJDESTAR PËR TË MOSHUA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O-2-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95.2pt;mso-wrap-distance-left:9.05pt;mso-wrap-distance-right:9.05pt;mso-wrap-distance-top:0pt;mso-wrap-distance-bottom:0pt;margin-top:1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EKONOMISË, KULTURËS DHE INOVACIONI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KUJDESTAR PËR TË MOSHUA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O-2-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iranë, 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KUJDESTAR PËR TË MOSHUAR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(PK-O-2-2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kujdestarit për të moshu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rPr/>
      </w:pPr>
      <w:r>
        <w:rPr>
          <w:b/>
          <w:i/>
          <w:sz w:val="24"/>
        </w:rPr>
        <w:t xml:space="preserve">Karakteristikat e kujdestarit për të moshuar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Kujdestari për të moshuar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 </w:t>
      </w:r>
      <w:r>
        <w:rPr>
          <w:sz w:val="22"/>
          <w:szCs w:val="22"/>
          <w:lang w:val="sq-AL" w:eastAsia="en-US"/>
        </w:rPr>
        <w:t>në</w:t>
      </w:r>
      <w:r>
        <w:rPr>
          <w:spacing w:val="1"/>
          <w:sz w:val="22"/>
          <w:szCs w:val="22"/>
          <w:lang w:val="sq-AL" w:eastAsia="en-US"/>
        </w:rPr>
        <w:t xml:space="preserve"> </w:t>
      </w:r>
      <w:bookmarkStart w:id="0" w:name="_Hlk184673173"/>
      <w:r>
        <w:rPr>
          <w:sz w:val="22"/>
          <w:szCs w:val="22"/>
          <w:lang w:val="sq-AL" w:eastAsia="en-US"/>
        </w:rPr>
        <w:t>qendra</w:t>
      </w:r>
      <w:r>
        <w:rPr>
          <w:spacing w:val="1"/>
          <w:sz w:val="22"/>
          <w:szCs w:val="22"/>
          <w:lang w:val="sq-AL" w:eastAsia="en-US"/>
        </w:rPr>
        <w:t xml:space="preserve"> </w:t>
      </w:r>
      <w:r>
        <w:rPr>
          <w:sz w:val="22"/>
          <w:szCs w:val="22"/>
          <w:lang w:val="sq-AL" w:eastAsia="en-US"/>
        </w:rPr>
        <w:t>rezidenciale ose ditore për të moshuar</w:t>
      </w:r>
      <w:bookmarkEnd w:id="0"/>
      <w:r>
        <w:rPr>
          <w:sz w:val="22"/>
          <w:szCs w:val="22"/>
          <w:lang w:val="sq-AL" w:eastAsia="en-US"/>
        </w:rPr>
        <w:t>, në shërbimet komunitare të përkujdesjes, në spitale,</w:t>
      </w:r>
      <w:r>
        <w:rPr>
          <w:spacing w:val="1"/>
          <w:sz w:val="22"/>
          <w:szCs w:val="22"/>
          <w:lang w:val="sq-AL" w:eastAsia="en-US"/>
        </w:rPr>
        <w:t xml:space="preserve"> </w:t>
      </w:r>
      <w:r>
        <w:rPr>
          <w:sz w:val="22"/>
          <w:szCs w:val="22"/>
          <w:lang w:val="sq-AL" w:eastAsia="en-US"/>
        </w:rPr>
        <w:t>etj,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kujdestari për të moshuar duhet që të zotërojë </w:t>
      </w:r>
      <w:r>
        <w:rPr>
          <w:b/>
          <w:i/>
          <w:sz w:val="24"/>
        </w:rPr>
        <w:t>njohuri</w:t>
      </w:r>
      <w:r>
        <w:rPr>
          <w:sz w:val="24"/>
        </w:rPr>
        <w:t xml:space="preserve"> profesionale, që kanë të bëjnë me konceptet dhe procedurat bazë, si dhe </w:t>
      </w:r>
      <w:r>
        <w:rPr>
          <w:b/>
          <w:i/>
          <w:sz w:val="24"/>
        </w:rPr>
        <w:t xml:space="preserve">shprehi </w:t>
      </w:r>
      <w:r>
        <w:rPr>
          <w:sz w:val="24"/>
        </w:rPr>
        <w:t xml:space="preserve">praktike që lidhen me veprimtarinë profesionale të </w:t>
      </w:r>
      <w:r>
        <w:rPr>
          <w:sz w:val="24"/>
          <w:szCs w:val="24"/>
        </w:rPr>
        <w:t>kujdestarit për të moshuar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Suksesi i </w:t>
      </w:r>
      <w:r>
        <w:rPr>
          <w:sz w:val="24"/>
          <w:szCs w:val="24"/>
        </w:rPr>
        <w:t>kujdestarit për të moshuar</w:t>
      </w:r>
      <w:r>
        <w:rPr>
          <w:sz w:val="24"/>
        </w:rPr>
        <w:t xml:space="preserve">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ëndrimi, mospërdorimi i pijeve alkoolike, saktësia, korrektësia,  disiplina, etj., sjellje qё e ndihmojnë atë të plotësojë kërkesat dhe përballojë vështirësitë e punë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b)</w:t>
        <w:tab/>
        <w:t xml:space="preserve">Mundësitë e punësimit dhe karriera profesionale e </w:t>
      </w:r>
      <w:r>
        <w:rPr>
          <w:b/>
          <w:i/>
          <w:sz w:val="24"/>
          <w:szCs w:val="24"/>
        </w:rPr>
        <w:t>recepsionist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ofesioni i </w:t>
      </w:r>
      <w:r>
        <w:rPr>
          <w:sz w:val="24"/>
          <w:szCs w:val="24"/>
        </w:rPr>
        <w:t>kujdestarit për të moshuar është i lidhur ngushtë me procedurat e punës për punës për plotësimin e nevojave bazike, nevojave shëndetësore, zhvillimin e aktiviteteve të ndryshme argëtuese, bashkëpunimin me familjen/të afërmit e të moshuarit,  Ai/ajo mund të punësohet në qendra sociale-shëndetësore, qendra ditore, rezidenciale, rehabilitimi që ofrojnë shërbime për të moshuarit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Me përvojë pune dhe me kualifikime shtesë mund të përparojë profesionalisht në nivelin e</w:t>
      </w:r>
      <w:r>
        <w:rPr/>
        <w:t xml:space="preserve"> </w:t>
      </w:r>
      <w:r>
        <w:rPr>
          <w:sz w:val="24"/>
          <w:szCs w:val="24"/>
        </w:rPr>
        <w:t>kujdestarit të kualifikuar për të moshuar. Më pas, nëpërmjet kualifikimit të mëtejshëm në shkollat profesionale apo trajnimit nëpërmjet punës, kujdestari për të moshuar</w:t>
      </w:r>
      <w:r>
        <w:rPr>
          <w:sz w:val="24"/>
        </w:rPr>
        <w:t xml:space="preserve"> </w:t>
      </w:r>
      <w:r>
        <w:rPr>
          <w:sz w:val="24"/>
          <w:szCs w:val="24"/>
        </w:rPr>
        <w:t>mund të ndërmarrë disa funksione mbikëqyrëse, duke ngritur shkallët e karrierës, si menaxher në</w:t>
      </w:r>
      <w:r>
        <w:rPr/>
        <w:t xml:space="preserve"> një </w:t>
      </w:r>
      <w:r>
        <w:rPr>
          <w:sz w:val="24"/>
          <w:szCs w:val="24"/>
        </w:rPr>
        <w:t>qendër rezidenciale ose ditore për të moshuar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 xml:space="preserve">Ndjekja e shkollës së lartë, çon në diplomimin e specialistëve të këtij profesioni në nivelin e shkencave mjekësore teknike dhe shkenca sociale.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4"/>
          <w:szCs w:val="24"/>
        </w:rPr>
        <w:t xml:space="preserve">Për të zhvilluar aktivitet privat dhe për vetëpunësim, në veprimtarinë e kujdestarit për të moshuar duhet regjistrimi për ushtrim aktiviteti si person fizik apo juridik, sipas rastit. </w:t>
      </w:r>
    </w:p>
    <w:p>
      <w:pPr>
        <w:pStyle w:val="Normal"/>
        <w:spacing w:lineRule="atLeast" w:line="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</w:rPr>
        <w:t>Ky kurs i përgatit kursantët me kompetenca profesionale për të ushtruar veprimtari profesionale të përfshira në njësinë “</w:t>
      </w:r>
      <w:r>
        <w:rPr>
          <w:sz w:val="24"/>
          <w:szCs w:val="24"/>
          <w:lang w:val="sq-AL" w:eastAsia="en-US"/>
        </w:rPr>
        <w:tab/>
        <w:t>Kujdestar për të moshuarit</w:t>
      </w:r>
      <w:r>
        <w:rPr>
          <w:sz w:val="24"/>
          <w:szCs w:val="24"/>
        </w:rPr>
        <w:t xml:space="preserve">”, me kod </w:t>
      </w:r>
      <w:r>
        <w:rPr>
          <w:sz w:val="24"/>
          <w:szCs w:val="24"/>
          <w:lang w:val="sq-AL" w:eastAsia="en-US"/>
        </w:rPr>
        <w:t>5323.02</w:t>
      </w:r>
      <w:r>
        <w:rPr>
          <w:sz w:val="24"/>
          <w:szCs w:val="24"/>
        </w:rPr>
        <w:t>, referuar Listës Kombëtare të Profesioneve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“Kujdestar për të moshuar”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Në përfundim të Kursit për </w:t>
      </w:r>
      <w:r>
        <w:rPr>
          <w:b/>
          <w:bCs/>
          <w:sz w:val="24"/>
        </w:rPr>
        <w:t>kujdestar për të moshuar</w:t>
      </w:r>
      <w:r>
        <w:rPr>
          <w:sz w:val="24"/>
        </w:rPr>
        <w:t>, kursantët do të jenë të aftë të:</w:t>
      </w:r>
    </w:p>
    <w:p>
      <w:pPr>
        <w:pStyle w:val="Default"/>
        <w:numPr>
          <w:ilvl w:val="0"/>
          <w:numId w:val="29"/>
        </w:numPr>
        <w:ind w:left="450" w:hanging="450"/>
        <w:rPr>
          <w:color w:val="000000"/>
          <w:lang w:val="sq-AL"/>
        </w:rPr>
      </w:pPr>
      <w:r>
        <w:rPr>
          <w:color w:val="000000"/>
          <w:lang w:val="sq-AL"/>
        </w:rPr>
        <w:t>Zbatojnë veçoritë e profesionit të kujdestarit për të moshuar gjatë punës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  <w:lang w:val="sq-AL"/>
        </w:rPr>
        <w:t>Përdorin mjetet, pajisjet gjatë punës, duke i përdorur saktë në mjedisin e duhur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  <w:lang w:val="sq-AL"/>
        </w:rPr>
        <w:t>Zbatojnë detyrat dhe përgjegjësitë që ka kujdestari për të moshuar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  <w:lang w:val="sq-AL"/>
        </w:rPr>
        <w:t>Zbatojnë rregullat e higjienës për mirëqënien e të moshuari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  <w:lang w:val="sq-AL"/>
        </w:rPr>
        <w:t>Trajtojnë me respekt të moshuarin gjatë dhënies së shërbimi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Zbatojnë masat për parandalimin e infeksioneve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Vlerësojnë ndryshimet fiziologjike, emocionale, kognitive te të moshuari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Ndihmojnë të moshuarin të lahet, të vishet dhe të krihe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Matin parametrat jetësorë të të moshuari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Zbatojnë udhëzimet e mjekut për recetat dhe ilaçet.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</w:rPr>
        <w:t>Zbatojnë protokollet mjekësore të urgjencave shëndetësore.</w:t>
      </w:r>
    </w:p>
    <w:p>
      <w:pPr>
        <w:pStyle w:val="Default"/>
        <w:numPr>
          <w:ilvl w:val="0"/>
          <w:numId w:val="29"/>
        </w:numPr>
        <w:ind w:left="450" w:hanging="450"/>
        <w:rPr>
          <w:color w:val="000000"/>
          <w:lang w:val="nn-NO"/>
        </w:rPr>
      </w:pPr>
      <w:r>
        <w:rPr>
          <w:color w:val="000000"/>
          <w:lang w:val="nn-NO"/>
        </w:rPr>
        <w:t xml:space="preserve">Komunikojnë me etikë dhe empati me të moshuarin. </w:t>
      </w:r>
    </w:p>
    <w:p>
      <w:pPr>
        <w:pStyle w:val="Default"/>
        <w:numPr>
          <w:ilvl w:val="0"/>
          <w:numId w:val="29"/>
        </w:numPr>
        <w:ind w:left="450" w:hanging="450"/>
        <w:rPr/>
      </w:pPr>
      <w:r>
        <w:rPr>
          <w:color w:val="000000"/>
          <w:lang w:val="nn-NO"/>
        </w:rPr>
        <w:t>Zbatojnë të drejtat e të moshuarve për t’u trajtuar me dinjitet.</w:t>
      </w:r>
    </w:p>
    <w:p>
      <w:pPr>
        <w:pStyle w:val="Default"/>
        <w:numPr>
          <w:ilvl w:val="0"/>
          <w:numId w:val="29"/>
        </w:numPr>
        <w:ind w:left="450" w:hanging="450"/>
        <w:rPr>
          <w:color w:val="000000"/>
          <w:lang w:val="nn-NO"/>
        </w:rPr>
      </w:pPr>
      <w:r>
        <w:rPr>
          <w:color w:val="000000"/>
          <w:lang w:val="nn-NO"/>
        </w:rPr>
        <w:t>Zbatojnë protokollet sipas rastit (urgjenca mjekësore, mjedisore etj).</w:t>
      </w:r>
    </w:p>
    <w:p>
      <w:pPr>
        <w:pStyle w:val="Default"/>
        <w:numPr>
          <w:ilvl w:val="0"/>
          <w:numId w:val="29"/>
        </w:numPr>
        <w:ind w:left="450" w:hanging="450"/>
        <w:rPr>
          <w:color w:val="000000"/>
          <w:lang w:val="nn-NO"/>
        </w:rPr>
      </w:pPr>
      <w:r>
        <w:rPr>
          <w:color w:val="000000"/>
          <w:lang w:val="nn-NO"/>
        </w:rPr>
        <w:t>Bashkëpunojnë me familjen/ komunitetin për mirëqënien e të moshuarve.</w:t>
      </w:r>
    </w:p>
    <w:p>
      <w:pPr>
        <w:pStyle w:val="Default"/>
        <w:ind w:left="1128" w:hanging="0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II. Kërkesat e pranimit në Kursin për “Kujdestar për të moshuar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</w:rPr>
        <w:t xml:space="preserve">Pjesmarrësit në Kursin për “Kujdestar për të moshuar” duhet të jenё mbi 18 vjeç dhe të kenë përfunduar arsimin e detyruar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V. Kohëzgjatja e Kursit për “Kujdestar për të moshuar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. Modulet e Kursit për “Kujdestarë për të moshuar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81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ulli i Moduli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et Mësimore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sq-AL" w:eastAsia="en-US"/>
              </w:rPr>
              <w:t>Hyrje në profesionin e kujdestarit për të moshua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33-373-2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2 orë mësimor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 Teo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Praktik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ind w:left="239" w:hanging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përshkruan </w:t>
            </w:r>
            <w:bookmarkStart w:id="1" w:name="_Hlk152830726"/>
            <w:r>
              <w:rPr>
                <w:sz w:val="24"/>
                <w:szCs w:val="24"/>
              </w:rPr>
              <w:t>veçoritë e profesionit të kujdestarit për të moshuar.</w:t>
            </w:r>
            <w:bookmarkEnd w:id="1"/>
          </w:p>
          <w:p>
            <w:pPr>
              <w:pStyle w:val="ListParagraph"/>
              <w:numPr>
                <w:ilvl w:val="0"/>
                <w:numId w:val="33"/>
              </w:numPr>
              <w:ind w:left="239" w:hanging="239"/>
              <w:rPr/>
            </w:pPr>
            <w:r>
              <w:rPr>
                <w:sz w:val="24"/>
                <w:szCs w:val="24"/>
              </w:rPr>
              <w:t xml:space="preserve">Kursanti përshkruan </w:t>
            </w:r>
            <w:bookmarkStart w:id="2" w:name="_Hlk153266270"/>
            <w:r>
              <w:rPr>
                <w:sz w:val="24"/>
                <w:szCs w:val="24"/>
              </w:rPr>
              <w:t>funksionet dhe veprimtaritë kryesore të punës së kujdestarit për të moshuar.</w:t>
            </w:r>
          </w:p>
          <w:p>
            <w:pPr>
              <w:pStyle w:val="ListParagraph"/>
              <w:numPr>
                <w:ilvl w:val="0"/>
                <w:numId w:val="33"/>
              </w:numPr>
              <w:ind w:left="239" w:hanging="239"/>
              <w:rPr>
                <w:sz w:val="24"/>
                <w:szCs w:val="24"/>
              </w:rPr>
            </w:pPr>
            <w:bookmarkEnd w:id="2"/>
            <w:r>
              <w:rPr>
                <w:sz w:val="24"/>
                <w:szCs w:val="24"/>
              </w:rPr>
              <w:t>Kursanti komunikon me etikë profesionale me të moshuarin, eprorët dhe kolegët.</w:t>
            </w:r>
          </w:p>
          <w:p>
            <w:pPr>
              <w:pStyle w:val="ListParagraph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00"/>
              <w:rPr>
                <w:rFonts w:eastAsia="MS Mincho;ＭＳ 明朝"/>
                <w:b/>
                <w:b/>
                <w:bCs/>
                <w:sz w:val="24"/>
                <w:szCs w:val="24"/>
                <w:u w:val="single"/>
                <w:lang w:val="sq-AL" w:eastAsia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sq-AL" w:eastAsia="en-US"/>
              </w:rPr>
              <w:t>Zbatimi i rregullave të sigurisë në punë dhe mbrojtjes së mjedisit.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u w:val="single"/>
                <w:lang w:val="sq-AL" w:eastAsia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u w:val="single"/>
                <w:lang w:val="sq-AL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4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6 orë mësimo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% Teo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% Praktik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47"/>
              </w:numPr>
              <w:rPr/>
            </w:pPr>
            <w:r>
              <w:rPr>
                <w:sz w:val="24"/>
                <w:szCs w:val="24"/>
              </w:rPr>
              <w:t>Kursanti zbaton planin e evakuimit, rregullat e shpëtimit dhe mbrojtjes ndaj zjarrit.</w:t>
            </w:r>
          </w:p>
          <w:p>
            <w:pPr>
              <w:pStyle w:val="ListParagraph"/>
              <w:numPr>
                <w:ilvl w:val="6"/>
                <w:numId w:val="47"/>
              </w:numPr>
              <w:rPr/>
            </w:pPr>
            <w:r>
              <w:rPr>
                <w:sz w:val="24"/>
                <w:szCs w:val="24"/>
              </w:rPr>
              <w:t>Kursanti zbaton rregulloret përkatëse, gjatë përdorimit të solucioneve me përmbajtje kimike.</w:t>
            </w:r>
          </w:p>
          <w:p>
            <w:pPr>
              <w:pStyle w:val="ListParagraph"/>
              <w:numPr>
                <w:ilvl w:val="6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epoziton mbetjet e punës, sipas ndarjeve përkatëse.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sq-AL"/>
              </w:rPr>
              <w:t>Zhvillimi fizik dhe psikoemocional i të moshuari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5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0 orë mësimor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% Teor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0% Praktik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33"/>
              </w:numPr>
              <w:ind w:left="340" w:hanging="34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Kursanti përshkruan ndryshimet fiziologjike gjatë procesit të plakjes.</w:t>
            </w:r>
          </w:p>
          <w:p>
            <w:pPr>
              <w:pStyle w:val="ListParagraph"/>
              <w:numPr>
                <w:ilvl w:val="6"/>
                <w:numId w:val="33"/>
              </w:numPr>
              <w:ind w:left="340" w:hanging="360"/>
              <w:rPr/>
            </w:pPr>
            <w:r>
              <w:rPr>
                <w:sz w:val="24"/>
                <w:szCs w:val="24"/>
                <w:lang w:val="sq-AL" w:eastAsia="en-US"/>
              </w:rPr>
              <w:t>Kursanti përshkruan ndryshimet psikoemocionale gjatë procesit të plakjes.</w:t>
            </w:r>
          </w:p>
          <w:p>
            <w:pPr>
              <w:pStyle w:val="ListParagraph"/>
              <w:numPr>
                <w:ilvl w:val="6"/>
                <w:numId w:val="33"/>
              </w:numPr>
              <w:ind w:left="340" w:hanging="360"/>
              <w:rPr/>
            </w:pPr>
            <w:r>
              <w:rPr>
                <w:sz w:val="24"/>
                <w:szCs w:val="24"/>
                <w:lang w:val="sq-AL" w:eastAsia="en-US"/>
              </w:rPr>
              <w:t>Kursanti identifikon nevojat specifike fizike të të moshuarit.</w:t>
            </w:r>
          </w:p>
          <w:p>
            <w:pPr>
              <w:pStyle w:val="ListParagraph"/>
              <w:numPr>
                <w:ilvl w:val="6"/>
                <w:numId w:val="33"/>
              </w:numPr>
              <w:ind w:left="340" w:hanging="360"/>
              <w:rPr>
                <w:bCs/>
                <w:sz w:val="24"/>
                <w:szCs w:val="24"/>
                <w:lang w:val="sq-AL" w:eastAsia="en-US"/>
              </w:rPr>
            </w:pPr>
            <w:r>
              <w:rPr>
                <w:bCs/>
                <w:sz w:val="24"/>
                <w:szCs w:val="24"/>
                <w:lang w:val="sq-AL" w:eastAsia="en-US"/>
              </w:rPr>
              <w:t>Kursanti identifikon ndryshimet kognitive dhe sfidat psikoemocionale të të moshuarit.</w:t>
            </w:r>
          </w:p>
          <w:p>
            <w:pPr>
              <w:pStyle w:val="ListParagraph"/>
              <w:ind w:left="340" w:hanging="0"/>
              <w:rPr>
                <w:bCs/>
                <w:sz w:val="24"/>
                <w:szCs w:val="24"/>
                <w:lang w:val="sq-AL" w:eastAsia="en-US"/>
              </w:rPr>
            </w:pPr>
            <w:r>
              <w:rPr>
                <w:bCs/>
                <w:sz w:val="24"/>
                <w:szCs w:val="24"/>
                <w:lang w:val="sq-AL" w:eastAsia="en-US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sq-AL"/>
              </w:rPr>
              <w:t>Dhënia e ndihmës së parë dhe kontrolli  i shenjave jetësor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6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8 orë mësimore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% Praktikë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% Vlerësim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4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vlerëson urgjencën për të moshuarin, sipas rastit që paraqitet.</w:t>
            </w:r>
          </w:p>
          <w:p>
            <w:pPr>
              <w:pStyle w:val="ListParagraph"/>
              <w:numPr>
                <w:ilvl w:val="6"/>
                <w:numId w:val="4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jep ndihmën e parë për të moshuarin sipas rastit.</w:t>
            </w:r>
          </w:p>
          <w:p>
            <w:pPr>
              <w:pStyle w:val="ListParagraph"/>
              <w:numPr>
                <w:ilvl w:val="6"/>
                <w:numId w:val="4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 mat frymëmarrjen dhe tensionin arterial të të moshuarit.</w:t>
            </w:r>
          </w:p>
          <w:p>
            <w:pPr>
              <w:pStyle w:val="ListParagraph"/>
              <w:numPr>
                <w:ilvl w:val="6"/>
                <w:numId w:val="4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at pulsit dhe temperaturën e trupit të të moshuarit.</w:t>
            </w:r>
          </w:p>
          <w:p>
            <w:pPr>
              <w:pStyle w:val="ListParagraph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Plotësimi i nevojave bazë dhe respektimi i recetës mjekësore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7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Teor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/>
            </w:pPr>
            <w:r>
              <w:rPr>
                <w:sz w:val="24"/>
                <w:szCs w:val="24"/>
              </w:rPr>
              <w:t>Kursanti kryen procese përgatitore për ushqyerjen e të moshuarit në nevojë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/>
            </w:pPr>
            <w:r>
              <w:rPr>
                <w:sz w:val="24"/>
                <w:szCs w:val="24"/>
              </w:rPr>
              <w:t>Kursanti ushqen të moshuarin në nevojë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zhvesh të moshuarin në nevojë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/>
            </w:pPr>
            <w:r>
              <w:rPr>
                <w:sz w:val="24"/>
                <w:szCs w:val="24"/>
              </w:rPr>
              <w:t>Kursanti lan të moshuarin në nevojë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vesh të moshuarin në nevojë.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zbaton recetën mjekësore dhe rekomandimet e mjekut.</w:t>
            </w:r>
          </w:p>
          <w:p>
            <w:pPr>
              <w:pStyle w:val="List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68"/>
              <w:rPr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b/>
                <w:bCs/>
                <w:sz w:val="24"/>
                <w:szCs w:val="24"/>
                <w:lang w:val="sq-AL" w:eastAsia="en-US"/>
              </w:rPr>
              <w:t>Përkujdesja</w:t>
            </w:r>
            <w:r>
              <w:rPr>
                <w:b/>
                <w:bCs/>
                <w:spacing w:val="-1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>për</w:t>
            </w:r>
            <w:r>
              <w:rPr>
                <w:b/>
                <w:bCs/>
                <w:spacing w:val="-1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>të</w:t>
            </w:r>
            <w:r>
              <w:rPr>
                <w:b/>
                <w:bCs/>
                <w:spacing w:val="-2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>moshuarin e</w:t>
            </w:r>
            <w:r>
              <w:rPr>
                <w:b/>
                <w:bCs/>
                <w:spacing w:val="-2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>sëmurë</w:t>
            </w:r>
            <w:r>
              <w:rPr>
                <w:b/>
                <w:bCs/>
                <w:spacing w:val="-1"/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 w:eastAsia="en-US"/>
              </w:rPr>
              <w:t>dhe përdorimi i mjeteve ndihmëse.</w:t>
            </w:r>
          </w:p>
          <w:p>
            <w:pPr>
              <w:pStyle w:val="Normal"/>
              <w:widowControl w:val="false"/>
              <w:overflowPunct w:val="true"/>
              <w:spacing w:lineRule="exact" w:line="268"/>
              <w:rPr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b/>
                <w:bCs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68"/>
              <w:rPr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b/>
                <w:bCs/>
                <w:sz w:val="24"/>
                <w:szCs w:val="24"/>
                <w:lang w:val="sq-AL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8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8 orë mësimo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% Teor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0% Praktikë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rPr/>
            </w:pPr>
            <w:r>
              <w:rPr>
                <w:sz w:val="24"/>
                <w:szCs w:val="24"/>
              </w:rPr>
              <w:t>Kursanti përkujdeset për të moshuarin e sëmurë.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kujdeset për të moshuarin më aftësi të kufizuara fizike.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zbaton masat për parandalimin e infeksioneve.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zbaton masat për parandalimin e</w:t>
            </w:r>
          </w:p>
          <w:p>
            <w:pPr>
              <w:pStyle w:val="List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ubituesit dhe trombozës te i moshuari.</w:t>
            </w:r>
          </w:p>
          <w:p>
            <w:pPr>
              <w:pStyle w:val="ListParagraph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ndihmon të moshuarin  në përdorimin e mjeteve  ndihmëse. 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ikimi i diversitetit kulturor në shërbimet e kujdesit për të moshua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9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6 orë mësimor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komandohet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% Teori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konceptet e diversitetit kulturor.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respekton diversitetin kulturor dhe fetar të të moshuarve gjatë ofrimit të shërbimeve.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omunikon në mënyrë të ndjeshme dhe të përshtatshme me të moshuarit nga kultura të ndryshme.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41" w:hanging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tat metodat e kujdesit sipas preferencave kulturore të secilit nga përfituesit.</w:t>
            </w:r>
          </w:p>
          <w:p>
            <w:pPr>
              <w:pStyle w:val="ListParagraph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EKI. 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I. Përshkruesit e Moduleve të Kursit për kujdestar për të moshuar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1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Hyrje në profesionin e kujdestarit për të moshuar</w:t>
      </w:r>
      <w:r>
        <w:rPr>
          <w:b/>
          <w:bCs/>
          <w:sz w:val="24"/>
          <w:szCs w:val="24"/>
          <w:shd w:fill="B3B3B3" w:val="clear"/>
        </w:rPr>
        <w:t>"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HYRJE NË PROFESIONIN E KUJDESTARIT PËR TË MOSHUAR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Cs w:val="24"/>
                <w:lang w:val="sq-AL" w:eastAsia="en-US"/>
              </w:rPr>
            </w:pPr>
            <w:r>
              <w:rPr>
                <w:b/>
                <w:bCs/>
                <w:szCs w:val="24"/>
              </w:rPr>
              <w:t>MK-33-373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jë modul që i aftëson kursantët të përshkruajnë veçoritë e profesionit të kujdestarit për të moshuar, </w:t>
            </w:r>
            <w:r>
              <w:rPr/>
              <w:t xml:space="preserve">funksionet dhe veprimtaritë kryesore të punës, </w:t>
            </w:r>
            <w:r>
              <w:rPr>
                <w:lang w:val="en-US" w:eastAsia="en-US"/>
              </w:rPr>
              <w:t>rregullat e higjienës personale dhe vendit të punës, si dhe të komunikojnë me etikë profesionale me të moshuarin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18 vjeç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profesionit të kujdestarit për të moshu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legjislacionin në fuqi dhe kodin e punës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dokumentacionin teknik dhe financiar që përdoret në shërbimet e kujdesit për të moshuar;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43"/>
              <w:rPr/>
            </w:pPr>
            <w:r>
              <w:rPr>
                <w:sz w:val="24"/>
                <w:szCs w:val="24"/>
              </w:rPr>
              <w:t xml:space="preserve">të përshkruajë rregullat për garantimin e cilësisë së shërbimit tek të moshuarit; 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shkruajë parimet kryesore të etikës profesionale në punë; 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higjienës personale dhe të vendit të punës, gjatë përkujdesjes për të moshuar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60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ind w:left="34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përshkruan </w:t>
            </w:r>
            <w:r>
              <w:rPr>
                <w:b/>
                <w:bCs/>
                <w:sz w:val="24"/>
                <w:szCs w:val="24"/>
              </w:rPr>
              <w:t>funksio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he veprimtaritë kryesore të punës së kujdestarit për të moshuar.</w:t>
            </w:r>
          </w:p>
          <w:p>
            <w:pPr>
              <w:pStyle w:val="Heading6"/>
              <w:spacing w:before="0" w:after="0"/>
              <w:rPr/>
            </w:pPr>
            <w:r>
              <w:rPr>
                <w:i/>
                <w:sz w:val="24"/>
                <w:szCs w:val="24"/>
              </w:rPr>
              <w:t>Kriteret e vlerësimi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jedisin, dhe kushtet e punës për përkujdesjen social-shëndetësore të të moshuarit;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sistemimin e vendit të punë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shkruajë mënyrën e organizimit të punës gjatë përkujdesjes social-shëndetësore të të moshuarit;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 xml:space="preserve">të përshkruajë rëndësinë e veshjes së uniformës profesionale në vendin e punë;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color w:val="000000"/>
                <w:lang w:val="sq-AL"/>
              </w:rPr>
              <w:t xml:space="preserve">të përshkruajë etapat e organizimit të punës;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procesin e përzgjedhjes së mjeteve dhe materialeve të punës, që nevojiten për të plotësuar detyrat e kujdestarit ndaj të moshuarit;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hartimin e planit ditor të punës, sipas objektivave ditore, të miratuara më parë;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color w:val="000000"/>
                <w:lang w:val="sq-AL"/>
              </w:rPr>
              <w:t>të përshkruajë procesin e kontrollit të funksionimit të e pajisjeve të punës sipas manualit të përdorimit;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color w:val="000000"/>
                <w:lang w:val="sq-AL"/>
              </w:rPr>
              <w:t xml:space="preserve">të përshkruajë menaxhimin e kohës sipas objektivave ditore;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procesin e raportimit sistematik të mbarëvajtjes së punës sipas hierarkis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omunikon me etikë profesionale me të moshuarin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eprorët dhe kolegët .</w:t>
            </w:r>
          </w:p>
          <w:p>
            <w:pPr>
              <w:pStyle w:val="Heading6"/>
              <w:spacing w:before="0" w:after="0"/>
              <w:rPr/>
            </w:pPr>
            <w:r>
              <w:rPr>
                <w:i/>
                <w:sz w:val="24"/>
                <w:szCs w:val="24"/>
              </w:rPr>
              <w:t>Kriteret e vlerësimi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ё zbatojë parimet dhe rregullat e komunikimit me etikë profesionale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zbatojë parimet e kodit të etikës gjatë komunikimit me të moshuarin, eprorët dhe kolegët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komunikojë me korrektësi gjatë kujdesit për të moshuari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eprorët</w:t>
            </w:r>
            <w:r>
              <w:rPr>
                <w:sz w:val="24"/>
                <w:szCs w:val="24"/>
              </w:rPr>
              <w:t xml:space="preserve"> dhe kolegë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zbatojë rregulloren e brendshme të institucionit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/>
            </w:pPr>
            <w:r>
              <w:rPr>
                <w:sz w:val="24"/>
              </w:rPr>
              <w:t xml:space="preserve">të zbatojë parimet e barazisë gjinore, fetare, rracore, etnike etj., gjatë komunikimit me të moshuarin, eprorët dhe kolegët; 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zbatojë parimet e bashkëpunimit dhe të punës në grup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zgjidhë problemet dhe konfliktet e mundshme gjatë komunikimit me të moshuarin, eprorët</w:t>
            </w:r>
            <w:r>
              <w:rPr>
                <w:sz w:val="24"/>
                <w:szCs w:val="24"/>
              </w:rPr>
              <w:t xml:space="preserve"> dhe kolegët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tonalitetin e zërit, mënyrën e të folurit, modulimin, artikulimin për një komunikim efektiv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terpretojë sinjalet e gjuhës së trupit gjatë komunikimit me të moshuarin,</w:t>
            </w:r>
            <w:r>
              <w:rPr>
                <w:sz w:val="24"/>
              </w:rPr>
              <w:t xml:space="preserve"> eprorët</w:t>
            </w:r>
            <w:r>
              <w:rPr>
                <w:sz w:val="24"/>
                <w:szCs w:val="24"/>
              </w:rPr>
              <w:t xml:space="preserve"> dhe kolegët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3" w:hanging="3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teknikat e të dëgjuarit aktiv gjatë punës;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/>
            </w:pPr>
            <w:r>
              <w:rPr>
                <w:sz w:val="24"/>
                <w:szCs w:val="24"/>
              </w:rPr>
              <w:t>të zbatojë rregullat e higjienës, të mbrojtjes në punë dhe të ruajtjes së mjedisit gjatë komunikimit me të moshuarin,</w:t>
            </w:r>
            <w:r>
              <w:rPr>
                <w:sz w:val="24"/>
              </w:rPr>
              <w:t xml:space="preserve"> eprorët</w:t>
            </w:r>
            <w:r>
              <w:rPr>
                <w:sz w:val="24"/>
                <w:szCs w:val="24"/>
              </w:rPr>
              <w:t xml:space="preserve"> dhe kolegët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ind w:left="343" w:hanging="343"/>
              <w:rPr>
                <w:sz w:val="24"/>
              </w:rPr>
            </w:pPr>
            <w:r>
              <w:rPr>
                <w:sz w:val="24"/>
              </w:rPr>
              <w:t>të zbatojë me korrektësi orarin e pun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qendra rezidenciale ose qendra ditore</w:t>
            </w:r>
          </w:p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.  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. Atyre duhet t’u jepen detyra të përshkruajnë veçoritë e profesionit të kujdestarit për të moshuart, funksionet, detyrat dhe veprimtaritë ku mbështetet puna e kujdestarit, si dhe të komunikojnë me etikë me të moshuarin. Ata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teorike dhe praktike që parashikohen në këtë modul, për përshkrimin e veçorive të profesionit të kujdestarit për të moshuar, funksionet, detyrat dhe veprimtaritë ku mbështetet puna e kujdestarit, rregullave të higjienës personale dhe vendit të punës, si dhe teknikave bazë të komunikimit me etikë profesionale me të moshuarin.</w:t>
            </w:r>
          </w:p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,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ër realizimin si duhet të modulit është e domosdoshme të sigurohen mjediset, mjetet, pajisjet dhe materialet e mëposhtme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dise reale të punës në ambientet e qendrave për të moshua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i i materialeve, mjeteve dhe pajisjeve të punës për përdorim në kujdesin për të moshuar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ë, rregullore, manuale, udhëzuesa, materiale të shkruara,  fotokopje etj. 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z w:val="24"/>
          <w:szCs w:val="24"/>
          <w:u w:val="single"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2. </w:t>
      </w:r>
      <w:r>
        <w:rPr>
          <w:b/>
          <w:bCs/>
          <w:sz w:val="24"/>
          <w:szCs w:val="24"/>
          <w:shd w:fill="B3B3B3" w:val="clear"/>
        </w:rPr>
        <w:t>Moduli “Zbatimi i rregullave të sigurisë në punë dhe mbrojtjes së mjedisit”</w:t>
      </w:r>
    </w:p>
    <w:p>
      <w:pPr>
        <w:pStyle w:val="Normal"/>
        <w:rPr>
          <w:b/>
          <w:b/>
          <w:bCs/>
          <w:sz w:val="24"/>
          <w:szCs w:val="24"/>
          <w:u w:val="single"/>
          <w:shd w:fill="B3B3B3" w:val="clear"/>
        </w:rPr>
      </w:pPr>
      <w:r>
        <w:rPr>
          <w:b/>
          <w:bCs/>
          <w:sz w:val="24"/>
          <w:szCs w:val="24"/>
          <w:u w:val="single"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rPr>
                <w:rFonts w:eastAsia="MS Mincho;ＭＳ 明朝"/>
                <w:b/>
                <w:b/>
                <w:sz w:val="24"/>
                <w:szCs w:val="24"/>
                <w:u w:val="single"/>
                <w:lang w:val="sq-AL" w:eastAsia="en-US"/>
              </w:rPr>
            </w:pPr>
            <w:r>
              <w:rPr>
                <w:rFonts w:eastAsia="MS Mincho;ＭＳ 明朝"/>
                <w:b/>
                <w:sz w:val="24"/>
                <w:szCs w:val="24"/>
                <w:lang w:val="sq-AL" w:eastAsia="en-US"/>
              </w:rPr>
              <w:t>ZBATIMI I RREGULLAVE TË SIGURISË NË PUNË DHE MBROJTJES SË MJEDIS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bCs/>
                <w:szCs w:val="24"/>
              </w:rPr>
              <w:t>MK-33-374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praktik që aftëson kursantin, për të zbatuar planin e evakuimit dhe rregullat e shpëtimit dhe mbrojtjes ndaj zjarrit, rregulloret përkatëse gjatë përdorimit të solucioneve me përmbajtje kimike, si dhe për të depozituar mbetjet e krijuara gjatë punës, sipas ndarjeve përkatës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20% Teori; 7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</w:t>
            </w:r>
            <w:r>
              <w:rPr>
                <w:bCs/>
                <w:sz w:val="24"/>
                <w:szCs w:val="24"/>
              </w:rPr>
              <w:t>Hyrje në profesionin e kujdestarit për të moshuar</w:t>
            </w:r>
            <w:r>
              <w:rPr>
                <w:sz w:val="24"/>
                <w:szCs w:val="24"/>
              </w:rPr>
              <w:t xml:space="preserve"> “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rsanti zbaton planin e evakuimit, rregullat e shpëtimit dhe mbrojtjes ndaj zjar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true"/>
              <w:autoSpaceDE w:val="true"/>
              <w:ind w:left="337" w:hanging="337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lerësojë nevojat individuale të çdo të moshuari, duke përfshirë aftësitë fizike, shëndetësore dhe psikologjike;</w:t>
            </w:r>
          </w:p>
          <w:p>
            <w:pPr>
              <w:pStyle w:val="Normal"/>
              <w:numPr>
                <w:ilvl w:val="0"/>
                <w:numId w:val="53"/>
              </w:numPr>
              <w:overflowPunct w:val="true"/>
              <w:autoSpaceDE w:val="true"/>
              <w:ind w:left="337" w:hanging="337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identifikojë personat që mund të kenë nevojë për ndihmë shtesë gjatë evakuimit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/>
            </w:pPr>
            <w:r>
              <w:rPr>
                <w:sz w:val="24"/>
                <w:szCs w:val="24"/>
              </w:rPr>
              <w:t xml:space="preserve">të </w:t>
            </w:r>
            <w:r>
              <w:rPr>
                <w:sz w:val="24"/>
                <w:szCs w:val="24"/>
                <w:lang w:val="sq-AL" w:eastAsia="en-US"/>
              </w:rPr>
              <w:t xml:space="preserve">planifikokë rrugët e evakuimit të sigurt, duke marrë parasysh pengesat që mund të shfaqen;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erifikojë dhe mirëmbajë shenjat e orientimit dhe të ndihmës gjatë evakuimit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</w:t>
            </w:r>
            <w:r>
              <w:rPr>
                <w:sz w:val="24"/>
                <w:szCs w:val="24"/>
              </w:rPr>
              <w:t>përdorë sinjalet vizuale dhe akustike për të ndihmuar të moshuarit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struktojë të moshuarit për përdorimin e rrugëve të evakuimit dhe përdorimin e ndihmës në raste të emergjencës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rganizojë evakuimin e menjëhershëm në rast zjarri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</w:rPr>
              <w:t>të përdorë sistemet e alarmit për të paralajmëruar të gjithë të pranishmit në rast zjarri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60" w:leader="none"/>
              </w:tabs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 gjatë evakuimit dhe mbrojtjes nga zjarr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ind w:left="337" w:hanging="3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zbaton rregulloret përkatëse, gjatë përdorimit të solucioneve me përmbajtje kim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337" w:hanging="337"/>
              <w:rPr/>
            </w:pPr>
            <w:r>
              <w:rPr>
                <w:sz w:val="24"/>
                <w:szCs w:val="24"/>
              </w:rPr>
              <w:t>të përdorë pajisje mbrojtëse, si doreza, syze mbrojtëse, maska për mbrojtje të trupit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ind w:left="337" w:hanging="337"/>
              <w:rPr>
                <w:sz w:val="24"/>
                <w:szCs w:val="24"/>
                <w:lang w:val="nn-NO" w:eastAsia="en-US"/>
              </w:rPr>
            </w:pPr>
            <w:r>
              <w:rPr>
                <w:sz w:val="24"/>
                <w:szCs w:val="24"/>
              </w:rPr>
              <w:t>të trasportojë substancat kimike në kontinier të posaçëm.</w:t>
            </w:r>
          </w:p>
          <w:p>
            <w:pPr>
              <w:pStyle w:val="Heading1"/>
              <w:numPr>
                <w:ilvl w:val="0"/>
                <w:numId w:val="43"/>
              </w:numPr>
              <w:ind w:left="337" w:hanging="337"/>
              <w:rPr>
                <w:lang w:val="en-US" w:eastAsia="en-US"/>
              </w:rPr>
            </w:pPr>
            <w:r>
              <w:rPr>
                <w:lang w:val="en-US" w:eastAsia="en-US"/>
              </w:rPr>
              <w:t>të lajë duart pas përdorimit të solucioneve me përmbajtje kimike;</w:t>
            </w:r>
          </w:p>
          <w:p>
            <w:pPr>
              <w:pStyle w:val="Heading1"/>
              <w:numPr>
                <w:ilvl w:val="0"/>
                <w:numId w:val="43"/>
              </w:numPr>
              <w:ind w:left="337" w:hanging="33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ë sigurojë </w:t>
            </w:r>
            <w:r>
              <w:rPr/>
              <w:t>ajrosje të mirë për të shmangur grumbullimin e gazrave ose avujve të dëmshëm;</w:t>
            </w:r>
          </w:p>
          <w:p>
            <w:pPr>
              <w:pStyle w:val="Heading1"/>
              <w:numPr>
                <w:ilvl w:val="0"/>
                <w:numId w:val="43"/>
              </w:numPr>
              <w:ind w:left="337" w:hanging="337"/>
              <w:rPr>
                <w:lang w:val="en-US" w:eastAsia="en-US"/>
              </w:rPr>
            </w:pPr>
            <w:r>
              <w:rPr>
                <w:lang w:val="en-US" w:eastAsia="en-US"/>
              </w:rPr>
              <w:t>të sigurojë vendodhjen e përshtatshme të solucioneve me përmbajtje kimike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37" w:hanging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, gjatë përdorimit të solucioneve me përmbajtje kimike.</w:t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4"/>
              </w:numPr>
              <w:ind w:left="337" w:hanging="3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44"/>
              </w:numPr>
              <w:ind w:left="337" w:hanging="337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  <w:t>          </w:t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depoziton mbetjet e punës, sipas ndarjeve përkat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>të  vlerësojë natyrën e mbetjeve;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>të përdorë pajisje mbrojtëse (doreza, syze, maska, etj.) gjatë manipulimit të mbetjeve;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 xml:space="preserve">të identifikojë mbetjet e rrezikshme dhe ato jo të rrezikshme; 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>të sigurojë që të gjitha mbetjet të ruhen në konteinerë të veçantë dhe të mbyllur mirë;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>të vlerësojë që çdo mbetje të depozitohet me shënimin e datës dhe orës së mbledhjes;</w:t>
            </w:r>
          </w:p>
          <w:p>
            <w:pPr>
              <w:pStyle w:val="Heading1"/>
              <w:numPr>
                <w:ilvl w:val="0"/>
                <w:numId w:val="19"/>
              </w:numPr>
              <w:ind w:left="337" w:hanging="337"/>
              <w:rPr/>
            </w:pPr>
            <w:r>
              <w:rPr/>
              <w:t>të sigurojë që konteinerët të vendosen në vende të sigurta dhe të lehta për t'u arritur, larg nga burimet e zjarrit, nxehtësisë dhe lagështirës;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3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ë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en-US"/>
              </w:rPr>
              <w:t>mbajë regjistra të detajuar për sasinë, llojin dhe procedurat e depozitimit të mbetjeve;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3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ë ndjekë procedurat për raportimin dhe menaxhimin e incidenteve, duke siguruar mbrojtjen e të moshuarve dhe personelit të tjerë;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3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ë sigurojë që çdo mbetje kimike ose biologjike të trajtohet dhe depozitohet në përputhje me rregulloret përkatëse për mbetjet e rrezikshme;</w:t>
            </w:r>
          </w:p>
          <w:p>
            <w:pPr>
              <w:pStyle w:val="Normal"/>
              <w:numPr>
                <w:ilvl w:val="0"/>
                <w:numId w:val="19"/>
              </w:numPr>
              <w:ind w:left="337" w:hanging="337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ë zbatojë rregullat e higjienës, të mbrojtjes në punë dhe të ruajtjes së mjedisit.</w:t>
            </w:r>
            <w:r>
              <w:rPr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37" w:hanging="33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60" w:leader="none"/>
              </w:tabs>
              <w:ind w:left="337" w:hanging="337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abinet kujdesi për të moshuar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ë shtëpi për të moshuar dhe qendra ditore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duhet të zotërojë dhe instruktojë në mënyrë sa më të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aktë të gjitha etapat e zbatimit të rregullave të sigurisë në punë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he  mbrojtjes së mjedisit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duhet të kryejë demonstrime të sakta praktike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zbatimin e planit të evakuimit dhe rregullave të shpëtimit dhe mbrojtjes ndaj zjarrit, rregulloreve përkatëse gjatë përdorimit të solucioneve me përmbajtje kimike, si dhe depozitimit të mbetjeve nga procesi i punës, sipas ndarjeve përkatëse.</w:t>
            </w:r>
          </w:p>
          <w:p>
            <w:pPr>
              <w:pStyle w:val="Normal"/>
              <w:numPr>
                <w:ilvl w:val="0"/>
                <w:numId w:val="41"/>
              </w:numPr>
              <w:ind w:left="360" w:hanging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kabinet/ shtëpi për të moshuar. Atyre duhet t`i jepen detyra të ndryshme për zbatimin e planit të evakuimit dhe rregullave të shpëtimit dhe mbrojtjes ndaj zjarrit, rregulloreve përkatëse gjatë përdorimit të solucioneve me përmbajtje kimike, si dhe depozitimit të mbetjeve nga procesi i punës, sipas ndarjeve përkatëse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Gjatë vlerësimit të kursantëve, duhet të zbatohet sa më shumë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li i demonstrimit praktik të shprehive dhe aftësive të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uara për zbatimin e planit të evakuimit dhe rregullave të shpëtimit dhe mbrojtjes ndaj zjarrit, rregulloreve përkatëse gjatë përdorimit të solucioneve me përmbajtje kimike, si dhe depozitimit të mbetjeve nga procesi i punës, sipas ndarjeve përkatës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t mjedisi,  pajisjet dhe materialet si më poshtë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340" w:hanging="360"/>
              <w:rPr/>
            </w:pPr>
            <w:r>
              <w:rPr>
                <w:sz w:val="24"/>
                <w:szCs w:val="24"/>
              </w:rPr>
              <w:t xml:space="preserve">Qendra rezidenciale, qendra ditore, etj,.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t ndihmëse për përkujdesje dhe artikuj sanitarë.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ind w:left="340" w:hanging="360"/>
              <w:rPr/>
            </w:pPr>
            <w:r>
              <w:rPr>
                <w:sz w:val="24"/>
                <w:szCs w:val="24"/>
              </w:rPr>
              <w:t xml:space="preserve">Udhëzuesa, katalogë, filmime, rregullore, etj.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highlight w:val="lightGray"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highlight w:val="lightGray"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3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bCs/>
          <w:iCs/>
          <w:sz w:val="24"/>
          <w:szCs w:val="24"/>
          <w:highlight w:val="lightGray"/>
        </w:rPr>
        <w:t>Zhvillimi fizik dhe psikoemocional i të moshuarit</w:t>
      </w:r>
      <w:r>
        <w:rPr>
          <w:b/>
          <w:bCs/>
          <w:sz w:val="24"/>
          <w:szCs w:val="24"/>
          <w:highlight w:val="lightGray"/>
          <w:shd w:fill="B3B3B3" w:val="clear"/>
        </w:rPr>
        <w:t xml:space="preserve"> "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HVILLIMI FIZIK DHE PSIKOEMOCIONAL I TË MOSHUARIT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bCs/>
                <w:szCs w:val="24"/>
              </w:rPr>
              <w:t>MK-33-375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Një modul që i aftëson kursantët të identifikojnë ndryshimet dhe sfidat që përjeton i moshuari, si në aspektin fizik, edhe në atë emocional, për të përmirësuar cilësinë e jetës së tij, duke u kujdesur për nevojat e tij fizike dhe psikoemocionale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30% Teori; 6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</w:t>
            </w:r>
            <w:r>
              <w:rPr>
                <w:bCs/>
                <w:sz w:val="24"/>
                <w:szCs w:val="24"/>
              </w:rPr>
              <w:t>Hyrje në profesionin e kujdestarit për të moshuar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q-AL" w:eastAsia="en-US"/>
              </w:rPr>
              <w:t>përshkruan ndryshimet fiziologjike gjatë procesit të plak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funksionimin e sistemeve kryesore (kardiovaskular, nervor, muskulor, respirator etj), për të kuptuar ndryshimet që ndodhin me kalimin e moshë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konceptin e plakjes si proces natyror dhe faktorët gjenetikë, mjedisorë, stilin e jetesë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se si ndryshimet biologjike ndikojnë në funksionet fizike dhe konjitive të trupit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ëndësinë e kujdesit mjekësor dhe social në lidhje me ndryshimet fiziologjike gjatë plakjes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ndikimin e ndryshimeve fiziologjike në cilësinë e jetës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ind w:left="340" w:hanging="340"/>
              <w:jc w:val="both"/>
              <w:rPr/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</w:t>
            </w:r>
            <w:r>
              <w:rPr>
                <w:b/>
                <w:sz w:val="24"/>
                <w:szCs w:val="24"/>
                <w:lang w:val="sq-AL" w:eastAsia="en-US"/>
              </w:rPr>
              <w:t>përshkruan ndryshimet psikoemocionale gjatë procesit të plakjes.</w:t>
            </w:r>
          </w:p>
          <w:p>
            <w:pPr>
              <w:pStyle w:val="Heading6"/>
              <w:spacing w:before="0" w:after="0"/>
              <w:rPr/>
            </w:pPr>
            <w:r>
              <w:rPr>
                <w:i/>
                <w:sz w:val="24"/>
                <w:szCs w:val="24"/>
              </w:rPr>
              <w:t>Kriteret e vlerësimi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ndryshimet psikologjike dhe emocionale që shoqërojnë procesin e plakjes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identifikojë faktorët që ndikojnë në shëndetin mendor dhe emocional të të moshuarve si: ndryshimet hormonale, humbjet sociale, sfidat e kujtesës etj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rënien e aftësive konjitive, si përqëndrimi, vështirësitë me kujtesën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zhvillimin e frikërave dhe ankthit për shkak të pasigurisë së shëndetit dhe jetës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përshkruajë rolin e familjes, komunitetit dhe mbështetjes sociale në reduktimin e ndikimeve negative psikoemocionale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shpjegojë ndikimin e vetmisë dhe izolimit social në mirëqënien emocionale.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të shpjegojë zhvillimin e ndjenjave të realizimit ose pendimit për jetën e kaluar (sipas teorive të zhvillimit të Erikson).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Pyetje përgjigj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q-AL" w:eastAsia="en-US"/>
              </w:rPr>
              <w:t>identifikon nevojat specifike fizike të të moshuarit.</w:t>
            </w:r>
          </w:p>
          <w:p>
            <w:pPr>
              <w:pStyle w:val="Heading6"/>
              <w:spacing w:before="0" w:after="0"/>
              <w:rPr/>
            </w:pPr>
            <w:r>
              <w:rPr>
                <w:i/>
                <w:sz w:val="24"/>
                <w:szCs w:val="24"/>
              </w:rPr>
              <w:t>Kriteret e vlerësimi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nivelin e autonomisë së të moshuarit në përmbushjen e nevojave bazik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kufizimet fizike të të moshuarit si kujdestar i tij dhe t’i referojë ato te profesionistët përkatë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listojë kategoritë kryesore të nevojave fizike si: ushqimi, strehimi dhe kujdesi mjekësor bazë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kategoritë kryesore të nevojave psikoemocionale të të moshuarit, sipas rastit, si: mbështetja emocionale, ndjenja e përkatësisë dhe respekti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kategoritë e nevojave sociale të të moshuarit, sipas rastit, si: lidhjet me familjen, komunitetin, përfshirja në aktivitete sociale, etj,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nevojën për siguri të të moshuarit sipas rastit, si: mbrojtja nga abuzimi, siguria në shtëpi dhe në mjedisin e jashtëm, etj,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metoda për vlerësimin e nevojave individuale si: dëgjimi aktiv, intervistimi, pyetësori, etj,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, gjatë identifikimit të nevojave specifike fizike të të moshuari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profesionale gjatë identifikimit të nevojave specifike fizike të të moshua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/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4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  <w:t>Kursanti identifikon ndryshimet kognitive dhe sfidat psikoemocionale të të moshuar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Kriteret e vlerësimit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identifikojë </w:t>
            </w:r>
            <w:r>
              <w:rPr>
                <w:bCs/>
                <w:sz w:val="24"/>
                <w:szCs w:val="24"/>
                <w:lang w:val="sq-AL" w:eastAsia="en-US"/>
              </w:rPr>
              <w:t xml:space="preserve">ndryshimet kognitive </w:t>
            </w:r>
            <w:r>
              <w:rPr>
                <w:sz w:val="24"/>
                <w:szCs w:val="24"/>
              </w:rPr>
              <w:t>dhe sfidat psikoemocionale, me të cilat përballen të moshuarit, që shpesh janë të mbartura në jetën e ty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identifikojë shkaqet e zakonshme, </w:t>
            </w:r>
            <w:r>
              <w:rPr>
                <w:bCs/>
                <w:sz w:val="24"/>
                <w:szCs w:val="24"/>
                <w:lang w:val="sq-AL" w:eastAsia="en-US"/>
              </w:rPr>
              <w:t xml:space="preserve">ndryshimet kognitive </w:t>
            </w:r>
            <w:r>
              <w:rPr>
                <w:sz w:val="24"/>
                <w:szCs w:val="24"/>
              </w:rPr>
              <w:t>dhe sfidat psikoemocionale, që mund të lidhen me humbjen e njerëzve të dashur, pensionimi, kufizimet fizike, problemet shëndetësore kronike, që e pengojnë pjesëmarrjen sociale të të moshuari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shenjat e depresionit te i moshuari (humbja e interesit, ndjenja e të qënit i pashpresë, vetëvlerësimi i ulët, etj,.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shkaqet e izolimit social sipas rastit, si: jetesa vetëm, kufizimet fizike që pengojnë lëvizjen, etj,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shenja si: mbyllja në vetvete, shmangia e aktiviteteve sociale te i moshua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dorë teknika si: vëzhgimi, dëgjimi aktiv, për të identifikuar </w:t>
            </w:r>
            <w:r>
              <w:rPr>
                <w:bCs/>
                <w:sz w:val="24"/>
                <w:szCs w:val="24"/>
                <w:lang w:val="sq-AL" w:eastAsia="en-US"/>
              </w:rPr>
              <w:t xml:space="preserve">ndryshimet kognitive dhe </w:t>
            </w:r>
            <w:r>
              <w:rPr>
                <w:sz w:val="24"/>
                <w:szCs w:val="24"/>
              </w:rPr>
              <w:t>sfidat emocionale te i moshua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sygjerojë teknika për reduktimin e izolimit social, depresionit dhe nxitjen e pjesëmarrjes në aktivitete soci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mbështetë mirëqënien psikoemocionale të të moshuarit, përmes bisedave të hapura dhe inkurajuese me të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, gjatë identifikimit të ndryshimeve kognitive dhe sfidave psikoemocionale të të moshuarit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0" w:hanging="3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etikë me të moshuarin, gjatë identifikimit të ndryshimeve kognitive dhe sfidave psikoemocionale të ti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/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>Ky modul duhet të trajtohet në klasë mësimore dhe në mjediset e punës, qendra ditore, rezidenciale, institucione të kujdesit për të moshuar.</w:t>
            </w:r>
          </w:p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të ndryshimeve fiziologjike të njeriut.  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qendra të kujdesit për të moshuar. Atyre duhet t’u jepen detyra të identifikojnë karakteristikat e zhvillimit fiziologjik tek të moshuarit, ato konjitive dhe psikoemocionale, si dhe detyrat e veprimtaritë ku mbështetet puna e kujdestarit për të moshuar. Ata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erifikimi i shkallës së arritjes së shprehive teorike dhe praktike që parashikohen në këtë modul, për identifikimin e karakteristikave të zhvillimit fiziologjik tek të moshuarit, ato konjitive dhe psikoemocionale, si dhe detyrat e veprimtaritë ku mbështetet puna e kujdestarit për të moshuar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ër realizimin si duhet të modulit është e domosdoshme të sigurohen mjediset, mjetet, pajisjet dhe materialet e mëposhtme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lasë mësimore e pajisur me materiale vizuale dhe qendra të kujdesit për të moshuar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jektor, filmime me situata real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Protokolle të shërbimeve të kujdesit shoqëror, manuale, udhëzues të brendshëm të institucionit, materiale të shkruara,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highlight w:val="lightGray"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4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Dhënia e ndihmës së parë dhe kontrolli  i shenjave jetësore</w:t>
      </w:r>
      <w:r>
        <w:rPr>
          <w:b/>
          <w:i/>
          <w:sz w:val="24"/>
          <w:szCs w:val="24"/>
          <w:highlight w:val="lightGray"/>
        </w:rPr>
        <w:t>.</w:t>
      </w:r>
      <w:r>
        <w:rPr>
          <w:b/>
          <w:bCs/>
          <w:sz w:val="24"/>
          <w:szCs w:val="24"/>
          <w:shd w:fill="B3B3B3" w:val="clear"/>
        </w:rPr>
        <w:t>"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500"/>
        <w:gridCol w:w="175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HËNIA E NDIHMËS SË PARË DHE KONTROLLI  I SHENJAVE JETËSO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6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praktik që e pajis kursantin me aftësi për të dhënë ndihmën e parë në raste fatkeqësish, sëmundjesh akute, aksidentesh dhe të tjera rreziqe për jetën, sipas protokolleve dhe metodave të njohura, si dhe për të kontrolluar shenjat jetësore të të moshuar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orë mësimore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</w:t>
            </w:r>
            <w:r>
              <w:rPr>
                <w:bCs/>
                <w:iCs/>
                <w:sz w:val="24"/>
                <w:szCs w:val="24"/>
              </w:rPr>
              <w:t>Hyrje në profesionin e kujdestarit për të moshuar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N 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vlerëson urgjencën për të moshuarin, sipas rastit që paraqit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marrë përsipër të dëmtuarin me të gjitha nevojat që a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qe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shpejt dhe saktë prioritet e veprimi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ozicionojë të dëmtuarit në pozicionin e përshtatshëm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gjendjen e komunikimit të të dëmtuari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frymëmarjen e të dëmtuari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gjejë pulsin në qafën e të dëmtuari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ntrollojë ritmin dhe fortësinë e pulsit tek i dëmtuar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gjakosjen/hemoragjinë e të dëmtuarit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të kontrollojë dhe lirojë rrugët e frymëmarjes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madhësinë dhe gravitetin e plagëv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dëmtimet kockor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dhimbjet e forta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të vlerësojë ndjenjën e të vjellave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të vlerësojë vështirësinë në frymë-marrje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rritjen e temperaturës trupore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sigurojë transportimin sa më të shpejte dhe komod të të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 xml:space="preserve">dëmtuarit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aportojë saktë gjendjen e të sëmurit tek ekipi i ambulancës ose urgjencës;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, gjatë vlerësimit të urgjencës për të moshuar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jep ndihmën e parë për të moshuarin, sipas rast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hemoragjie dhe plag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gjendje shoku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djegiej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thyerje të kockav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helmim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>të japë ndihmën e parë në rast të fikët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ngrirjej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goditje nga dielli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japë ndihmën e parë në rast humbje të lëngjev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hidrimi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pickimi nga insektet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>të japë ndihmën e parë në rast atak zemr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overdoz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në rast goditje nga rryma elektrike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</w:rPr>
            </w:pPr>
            <w:r>
              <w:rPr>
                <w:sz w:val="24"/>
              </w:rPr>
              <w:t>të përshkruajë të gjithë ndihmën e dhënë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</w:rPr>
            </w:pPr>
            <w:r>
              <w:rPr>
                <w:sz w:val="24"/>
              </w:rPr>
              <w:t>të përshkruajë vrojtimet e veçanta dhe të rëndësishme për jetën e të dëmtuarit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</w:rPr>
              <w:t>të dokumentojë të gjitha dëmtimet e vlerësuara te i dëmtua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sz w:val="24"/>
              </w:rPr>
            </w:pPr>
            <w:r>
              <w:rPr>
                <w:sz w:val="24"/>
              </w:rPr>
              <w:t>të zbatojë rregullat e higjienës, të mbrojtjes në punë dhe të rua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at frymëmarrjen dhe tensionin arteria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ë të moshuar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Kriteret e vlerësimit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instrumentet e duhura për të kryer matjen e frymëmarrjes dhe te tensionit arterial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4"/>
                <w:szCs w:val="24"/>
              </w:rPr>
              <w:t>të analizojë me kujdes tabelën me parametrat normale të frymëmarrjes dhe të tensionit arterial të njeriut, sipas grupmoshave përkatës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ozicionojë të moshurin për matjen e frymëmarrjes dhe te tensionit arterial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n e frymëmarrjes të të moshuarit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n e tensionit arterial të të moshuarit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kujdesjet për çrregullimet e frymarrjes dhe të tensionit arterial te i moshuar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evidentojë vlerat e matura në formularin përkatës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me përpikmëri procedurat përkatëse për çdo rast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dhe etikën e komunikimit me të moshuarin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zbatojë rregullat e higjienës, të mbrojtjes në punë dhe të ruajtjes së mjedisit, gjatë matjes së frymëmarrjes dhe tensionit arterial të të moshua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at pulsin dhe temperaturën e trupit</w:t>
            </w:r>
            <w:r>
              <w:rPr>
                <w:b/>
                <w:bCs/>
                <w:sz w:val="24"/>
                <w:szCs w:val="24"/>
              </w:rPr>
              <w:t xml:space="preserve"> të të moshuarit.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Kriteret e vlerësimit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</w:rPr>
            </w:pPr>
            <w:r>
              <w:rPr>
                <w:sz w:val="24"/>
              </w:rPr>
              <w:t>të përzgjedhë instrumentet e duhura për të kryer matjen e pulsit dhe të temperaturës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</w:rPr>
            </w:pPr>
            <w:r>
              <w:rPr>
                <w:sz w:val="24"/>
              </w:rPr>
              <w:t>të analizojë me kujdes tabelën me parametrat normale të pulsit dhe të temperaturës së trupit të njerit sipas grupmoshave përkatëse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të pozicionojë të moshurin për matjen e pulsit dhe të temperaturës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n e pulsit të të moshuarit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n e temperaturës trupore të të moshuarit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me përpikmëri procedurat përkatëse për çdo rast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dhe etikën e komunikimit me të moshuarin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, gjatë matjes së pulsit dhe të temperaturës së trupit të të moshuari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rës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kabinetet e ndihmes se pare. 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ë ilustroje dhe instruktoje ne menyre sa me korekte te gjitha etapat e dhënies së ndihmës së parë dhe kontrollit të shenjave jetësore të të moshuarit.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kabinet/ qendër kujdesi për të moshuar. Atyre duhet t`i jepen detyra të ndryshme për dhënien e ndihmës së parë dhe kontrollit të shenjave jetësore të të moshuarit.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nxënësve duhet të zbatohet sa më shumë kontrolli i demonstrimit praktik të shprehive të fituara.</w:t>
            </w:r>
          </w:p>
          <w:p>
            <w:pPr>
              <w:pStyle w:val="Normal"/>
              <w:numPr>
                <w:ilvl w:val="0"/>
                <w:numId w:val="56"/>
              </w:numPr>
              <w:overflowPunct w:val="true"/>
              <w:autoSpaceDE w:val="true"/>
              <w:ind w:left="432" w:hanging="4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teorike dhe praktike që parashikohen në këtë modul, për dhënien e ndihmës së parë dhe kontrollit të shenjave jetësore të të moshuarit.</w:t>
            </w:r>
          </w:p>
          <w:p>
            <w:pPr>
              <w:pStyle w:val="Normal"/>
              <w:numPr>
                <w:ilvl w:val="0"/>
                <w:numId w:val="56"/>
              </w:numPr>
              <w:ind w:left="432" w:hanging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imi i pranueshëm i modulit do të konsiderohet arritja e kënaqshme e të gjitha kritereve të realizimit, të specifikuara për çdo rezultat të të mësuarit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 realizimin si duhet të modulit, është e domosdoshme të sigurohen mjediset, pajisjet, dhe materialet e mëposhtme: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dis për kryerjen e gjitha veprimeve të dhënies së ndihmës së parë dhe kontrollit të shenjave jetësore të të moshuari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sje si kukulla mesimore, mjete ndihmese rrethanore per dhenien e ndihmes se pare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teriale te ndihmes se pare te fabrikuara/ kutite e ndihmes se pare ne makina.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t e për matjen e tensionit arterial, stetoskop, termometra, etj,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ë, rregullore, manuale, udhëzuesa, materiale të shkruara,  fotokopje etj. 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 </w:t>
      </w:r>
      <w:r>
        <w:rPr>
          <w:b/>
          <w:sz w:val="24"/>
          <w:szCs w:val="24"/>
          <w:shd w:fill="B3B3B3" w:val="clear"/>
        </w:rPr>
        <w:t xml:space="preserve">5  </w:t>
      </w:r>
      <w:r>
        <w:rPr>
          <w:b/>
          <w:bCs/>
          <w:sz w:val="24"/>
          <w:szCs w:val="24"/>
          <w:shd w:fill="B3B3B3" w:val="clear"/>
        </w:rPr>
        <w:t>Moduli “Plotësimi i  nevojave bazë dhe respektimi i recetës mjekësore.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sq-AL" w:eastAsia="en-US"/>
              </w:rPr>
              <w:t>PLOTËSIMI I  NEVOJAVE BAZË DHE RESPEKTIMI I RECETËS MJEKËSOR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bCs/>
                <w:szCs w:val="24"/>
              </w:rPr>
              <w:t>MK-33-377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praktik që aftëson kursantin për t’u përkujdesur për të moshuarit, duke kryer zhveshjen, larjen, veshjen dhe ushqyerjen e tij, në përshtatje me gjendjen e tij shëndëtësore, si edhe duke zbatuar me përpikmëri edhe recetën mjekësore dhe rekomandimet e mjeku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Hyrje në profesionin e kujdestarit për të moshuar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ursanti kryen procese përgatitore për ushqyerjen e të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huarit në nevo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enët dhe mjetetet e punë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të veten për punë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 xml:space="preserve">të përgatitë të moshuarin në nevojë për procesin 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hqyerjes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ozicionojë të moshuarin në nevojë në shtratin e tij në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ënyrë sa më komode, në përshtatje me gjendjen shëndetësore të tij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jrosë  dhomën e të moshuar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arrë informacion për preferencat ushqimor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tudiojë me kujdes dietën ushqimore të përcaktuar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igurojë furnizimin me ushqimet e duhura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ntrollojë menunë e ushqimit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përgatitë ushqimin në përputhje me dëshirën dhe dietën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hqimore të të moshuarit në nevojë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onsultojë listën e barnave përkatëse që duhen dhënë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ushqimit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higjienës, të mbrojtjes në punë dhe të rua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ushqen të moshuarin në nevo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ervirë ushqimin e përgatitur për njeriun në nevojë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caktojë radhën e ushqyerjes sipas dëshirës së të moshuarit në nevojë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ë krijojë mundësinë që i moshuari në nevojë të ushqehet vetë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 xml:space="preserve">të ushqejë të moshuarin në nevojë në rast pamundësie 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otale të tij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ë  monitorojë vetëdijen dhe problemet gjatë gëlltitjes së të moshuarit në nevojë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ë pastrojë dhëmbët dhe gojën e të moshuarit në nevojë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ë akomodojë njeriun në nevojë në pozicionin e mëparshëm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/>
              <w:t>të zbatojë rregullat e higjienës, të mbrojtjes në punë dhe të ruajtjes së mjedisit, gjatë ushqyrjes së të moshuarit në nevojë;</w:t>
            </w:r>
          </w:p>
          <w:p>
            <w:pPr>
              <w:pStyle w:val="Heading1"/>
              <w:numPr>
                <w:ilvl w:val="0"/>
                <w:numId w:val="32"/>
              </w:numPr>
              <w:ind w:left="432" w:hanging="432"/>
              <w:rPr/>
            </w:pPr>
            <w:r>
              <w:rPr>
                <w:lang w:val="de-DE" w:eastAsia="en-US"/>
              </w:rPr>
              <w:t xml:space="preserve">të zbatojë rregullat e etikës profesionale, </w:t>
            </w:r>
            <w:r>
              <w:rPr/>
              <w:t>gjatë ushqyrjes së të moshuarit në nevojë</w:t>
            </w:r>
            <w:r>
              <w:rPr>
                <w:lang w:val="de-DE" w:eastAsia="en-US"/>
              </w:rPr>
              <w:t>.</w:t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2"/>
              </w:numPr>
              <w:ind w:left="432" w:hanging="432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</w:t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 zhvesh të moshuarin në nevo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lirojë të gjitha kopsat dhe rripat e veshjeve të të moshuarit;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pozicionojë ndenjur të moshuarin në nevojë;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heqë me kujdes veshjen e sipërme nga qafa e të moshuarit;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 xml:space="preserve">të pozicionojë si në fillim të moshuarin në nevojë; 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heqë një nga një veshjet e poshtëme;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tregojë kujdes për plagët dhe gjymtyrët e dëmtuara, sipas rastit;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/>
            </w:pPr>
            <w:r>
              <w:rPr/>
              <w:t>të zbatojë rregullat e higjienës, të mbrojtjes në punë dhe të ruajtjes së mjedisit, gjatë zhveshjes së të moshuarit;</w:t>
            </w:r>
            <w:r>
              <w:rPr>
                <w:lang w:val="de-DE" w:eastAsia="en-US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6"/>
              </w:numPr>
              <w:ind w:left="432" w:hanging="432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të zbatojë rregullat e etikës profesionale, </w:t>
            </w:r>
            <w:r>
              <w:rPr/>
              <w:t>gjatë zhveshjes së të moshuarit në nevojë</w:t>
            </w:r>
            <w:r>
              <w:rPr>
                <w:lang w:val="de-D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overflowPunct w:val="true"/>
              <w:autoSpaceDE w:val="true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lan të moshuarin në nevo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de-DE" w:eastAsia="en-US"/>
              </w:rPr>
            </w:pPr>
            <w:r>
              <w:rPr>
                <w:lang w:val="de-DE" w:eastAsia="en-US"/>
              </w:rPr>
              <w:t>të përzgjedhë materialet dhe mjetet e duhura të punës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përgatitë me kujdes vendin ku do të kryhet larja</w:t>
            </w:r>
            <w:r>
              <w:rPr>
                <w:lang w:val="de-DE" w:eastAsia="en-US"/>
              </w:rPr>
              <w:t xml:space="preserve">; 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rregullojë temperaturën e përshtatshme të ujit dhe ajrit</w:t>
            </w:r>
            <w:r>
              <w:rPr>
                <w:lang w:val="de-DE" w:eastAsia="en-US"/>
              </w:rPr>
              <w:t>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informojë të moshuarin në nevojë për procesin</w:t>
            </w:r>
            <w:r>
              <w:rPr>
                <w:lang w:val="de-DE" w:eastAsia="en-US"/>
              </w:rPr>
              <w:t>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pozicionojë saktë të moshuarin në nevojë për larje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lang w:val="nn-NO" w:eastAsia="en-US"/>
              </w:rPr>
              <w:t xml:space="preserve">të zhveshë të moshuarin në nevojë sipas protokollit; 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heqë dhe sigurojë bizhuteritë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mbështjellë mirë me peshqir banjoje të moshuarin në nevojë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përdorë saktë legenin e shtratit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kryejë larjen dhe tharjen e flokëve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kryejë larjen dhe tharjen e fytyrës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lajë dhe të thajë gjymtyrët e sipërme e të poshtëme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kryejë larjen dhe tharjen e trungut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kryejë kujdesin për thonjtë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/>
            </w:pPr>
            <w:r>
              <w:rPr>
                <w:lang w:val="nn-NO" w:eastAsia="en-US"/>
              </w:rPr>
              <w:t>të dezinfektojë rrobat në rast sëmundjeje infektive, duke zbatuar procedurat përkatëse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>të dezinfektojë legenin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nn-NO" w:eastAsia="en-US"/>
              </w:rPr>
            </w:pPr>
            <w:r>
              <w:rPr>
                <w:lang w:val="nn-NO" w:eastAsia="en-US"/>
              </w:rPr>
              <w:t xml:space="preserve">të zbatojë rregullat e higjienës, </w:t>
            </w:r>
            <w:r>
              <w:rPr/>
              <w:t>të mbrojtjes në punë dhe të ruajtjes së mjedisit, gjatë larjes së të moshuarit;</w:t>
            </w:r>
          </w:p>
          <w:p>
            <w:pPr>
              <w:pStyle w:val="Heading1"/>
              <w:numPr>
                <w:ilvl w:val="0"/>
                <w:numId w:val="15"/>
              </w:numPr>
              <w:ind w:left="340" w:hanging="340"/>
              <w:rPr>
                <w:lang w:val="de-DE" w:eastAsia="en-US"/>
              </w:rPr>
            </w:pPr>
            <w:r>
              <w:rPr>
                <w:lang w:val="de-DE" w:eastAsia="en-US"/>
              </w:rPr>
              <w:t>të zbatojë rregullat e etikës profesionale,</w:t>
            </w:r>
            <w:r>
              <w:rPr/>
              <w:t xml:space="preserve"> gjatë larjes së të moshuarit</w:t>
            </w:r>
            <w:r>
              <w:rPr>
                <w:lang w:val="de-D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56"/>
      </w:tblGrid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  <w:lang w:val="it-IT" w:eastAsia="en-US"/>
              </w:rPr>
              <w:t>RN 5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vesh të moshuarin në nevo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vendosë bluzën përpara të moshuarit në nevojë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 xml:space="preserve">të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kryejë </w:t>
            </w:r>
            <w:r>
              <w:rPr>
                <w:rStyle w:val="Emphasis"/>
                <w:i w:val="false"/>
                <w:iCs w:val="false"/>
                <w:sz w:val="24"/>
              </w:rPr>
              <w:t>futjen me kujdes të krahëve të dëmtuar/ paralizuar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Emphasis"/>
                <w:i w:val="false"/>
                <w:iCs w:val="false"/>
                <w:sz w:val="24"/>
              </w:rPr>
              <w:t>të  fusë me kujdes kokën e të moshuarit në bluzë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kryejë veshjen e bluzës plotësisht, duke patur kujdes mos shkaktojë lëndime te i moshuari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mbështetet tek vetëndihma e të moshuarit në nevojë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shtrijë plotësisht pantallonin/ pizhama, që të mos krijojë rrudha e pala, që mund t’a lëndojnë të moshuarin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veshë në fillim këmbën e dëmtuar/ paralizuar/ me plagë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kontrollojë vazhdimisht drenat dhe kateteret për të mos dëmtuar funksionimin e tyr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vendosë pampersin te i moshuari i sëmurë me inkontinencë urinare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iCs w:val="false"/>
                <w:sz w:val="24"/>
              </w:rPr>
              <w:t>të  pozicionojë dhe sistemojë të moshuarin në nevojë sipas rastit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të zbatojë rregullat e higjienës, të mbrojtjes në punë dhe të ruajtjes së mjedisit, </w:t>
            </w:r>
            <w:r>
              <w:rPr>
                <w:sz w:val="24"/>
                <w:szCs w:val="24"/>
              </w:rPr>
              <w:t>gjatë veshjes së të moshuarit në nevojë.</w:t>
            </w:r>
          </w:p>
          <w:p>
            <w:pPr>
              <w:pStyle w:val="Heading1"/>
              <w:numPr>
                <w:ilvl w:val="0"/>
                <w:numId w:val="16"/>
              </w:numPr>
              <w:rPr/>
            </w:pPr>
            <w:r>
              <w:rPr>
                <w:lang w:val="de-DE" w:eastAsia="en-US"/>
              </w:rPr>
              <w:t>të zbatojë rregullat e etikës profesionale,</w:t>
            </w:r>
            <w:r>
              <w:rPr/>
              <w:t xml:space="preserve"> gjatë veshjes së të moshuarit</w:t>
            </w:r>
            <w:r>
              <w:rPr>
                <w:lang w:val="de-DE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6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 zbaton recetën mjekësore dhe  rekomandimet e mjeku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 identifikojë vlerat ligjore të recetës mjekso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/>
            </w:pPr>
            <w:r>
              <w:rPr>
                <w:sz w:val="24"/>
                <w:szCs w:val="24"/>
              </w:rPr>
              <w:t>të përshkruajë karakteristikat dalluese të recetës mjekso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spektojë  diagnozat mjeksore të të moshuarit, gjatë përkujdesjes së ti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zbatojë me përpikmëri formën dhe dozimin e medikamentev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/>
            </w:pPr>
            <w:r>
              <w:rPr>
                <w:sz w:val="24"/>
                <w:szCs w:val="24"/>
              </w:rPr>
              <w:t xml:space="preserve">të zbatojë saktë mënyrën e përdorimit të barnave te i moshuar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/>
            </w:pPr>
            <w:r>
              <w:rPr>
                <w:sz w:val="24"/>
                <w:szCs w:val="24"/>
              </w:rPr>
              <w:t xml:space="preserve">të sqarojë të moshuarin në nevojë në rast paqartës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protokollin për dhënien e ndihmës në rastet e efekteve të padëshirueshme të barnav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reagojë sipas protokollit në rast reaksionesh të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ëshirua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me përpikmëri rekomandimet përkatëse të mjeku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/>
            </w:pPr>
            <w:r>
              <w:rPr>
                <w:sz w:val="24"/>
                <w:szCs w:val="24"/>
              </w:rPr>
              <w:t>të zbatojë rregullat e higjienës, të mbrojtjes në punë dhe të ruajtjes së mjedisit, gjatë zbatimit të recetës mjekësore dhe rekomandimeve të mjeku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overflowPunct w:val="true"/>
              <w:autoSpaceDE w:val="true"/>
              <w:ind w:left="432" w:hanging="43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Ky modul duhet të trajtohet në kabinet kujdesi për të moshuar, në spitale dhe shtëpi për të moshuar dhe qendra ditore.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ë zotërojë dhe instruktojë në mënyrë sa më të saktë të gjitha etapat e përgatitjes dhe dhënies së ushqimit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ë kryejë demonstrime të sakta praktike për ushqyerjen, zhveshjen, larjen, veshjen e të moshuarit dhe zbatimin praktik te recetës mjekësore dhe rekomandimeve të mjekut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Kursantët duhet të angazhohen në veprimtari konkrete në kabinet ose shtëpi për të moshuar. Atyre duhet t`i jepen detyra të ndryshme për ushqyerjen, të zhveshjen, larjen dhe veshjen e të moshuarit në nevojë, fillimisht duke e ndihmuar, deri në realizimin e plotë prej tij të gjithë proceseve, nëse është e mundur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zbatohet sa më shumë kontrolli i demonstrimit praktik të shprehive dhe aftësive të fituara për </w:t>
            </w:r>
            <w:r>
              <w:rPr>
                <w:rFonts w:eastAsia="MS Mincho;ＭＳ 明朝"/>
                <w:sz w:val="24"/>
                <w:szCs w:val="24"/>
                <w:lang w:val="sq-AL" w:eastAsia="en-US"/>
              </w:rPr>
              <w:t xml:space="preserve">plotësimin e nevojave bazë dhe respektimin e recetës mjekësore </w:t>
            </w:r>
            <w:r>
              <w:rPr>
                <w:sz w:val="24"/>
                <w:szCs w:val="24"/>
              </w:rPr>
              <w:t>të të mosh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Për realizimin si duhet të modulit, është e domosdoshme të sigurohen mjediset, pajisjet për ushqimin dhe materialet e mëposhtme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/>
            </w:pPr>
            <w:r>
              <w:rPr>
                <w:sz w:val="24"/>
                <w:szCs w:val="24"/>
              </w:rPr>
              <w:t>Kabinet kujdesi për të moshuar, spitale, shtëpi për të moshuar, etj,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 pjatash, tasa, gota, lugë, pirunj, thika, pip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eta, peshqire, tavolina shtrati, jastëk etj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isjet dhe artikujt sanitarë të nevojshëm për zhveshjen, larjen, dhe veshjen e të moshuarit në nevojë social-shëndetsor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ë, receta përkatëse, modulare, si dhe mjete kancelari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/>
            </w:pPr>
            <w:r>
              <w:rPr>
                <w:sz w:val="24"/>
                <w:szCs w:val="24"/>
              </w:rPr>
              <w:t>Njerëz në nevojë ose maneki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hëzuesa, rregullore, etj,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6. </w:t>
      </w:r>
      <w:r>
        <w:rPr>
          <w:b/>
          <w:bCs/>
          <w:sz w:val="24"/>
          <w:szCs w:val="24"/>
          <w:shd w:fill="B3B3B3" w:val="clear"/>
        </w:rPr>
        <w:t>Moduli “Përkujdesja për të moshuarin e sëmurë dhe përdorimi i mjeteve ndihmës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sq-AL" w:eastAsia="en-US"/>
              </w:rPr>
              <w:t>PËRKUJDESJA PËR TË MOSHUARIN E SËMURË DHE PËRDORIMI I MJETEVE NDIHMËS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sq-AL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K-33-378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praktik që aftëson kursantin për të  kryer përkujdesje për të moshuarin e sëmurë dhe zbatimin e masave për parandalimin infenksioneve, kontrakturave, dekubituesit, pneumonive dhe trombozave sipas rasti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8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20% Teori; 7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Hyrje në profesionin e kujdestarit për të moshuar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ursanti përkujdeset për të moshuarin e sëmurë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ë prezantojë veten tek i moshuari të cilit do i ofrojë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dihmë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/>
            </w:pPr>
            <w:r>
              <w:rPr>
                <w:bCs/>
                <w:sz w:val="24"/>
                <w:szCs w:val="24"/>
              </w:rPr>
              <w:t>të prezantojë veten me stafin e qendrës, që ofron shërbim për të moshuarit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bashkëbisedojë me të moshuarin për të kuptuar nevojat e tij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informojë të moshuarin mbi proçedurat që do të kryejë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ushqejë të moshuarin e sëmurë sipas rregullave përcaktuara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ndihmojë të moshuarin gjatë lëvizjeve në shtrat sipas rregullave të përcaktuara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ndihmojë të moshuarin gjatë lëvizjeve të ndryshme sipas rregullave të caktuara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referojë me shkrim për rastet/ situatat/ shërbimet që ofron në qendër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ind w:left="340" w:hanging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zbatojë rregullat e higjienës, të mbrojtjes në punë dhe të ruajtjes së mjedisit, gjatë përkujdesjes së të moshuarit të sëmurë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40"/>
              <w:rPr/>
            </w:pPr>
            <w:r>
              <w:rPr>
                <w:bCs/>
                <w:sz w:val="24"/>
                <w:szCs w:val="24"/>
              </w:rPr>
              <w:t>të zbatojë rregullat e etikës profesionale, gjatë përkujdesjes së të moshuarit të sëmur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ind w:left="340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ind w:left="340" w:hanging="360"/>
              <w:jc w:val="both"/>
              <w:rPr/>
            </w:pPr>
            <w:r>
              <w:rPr>
                <w:bCs/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kujdeset për të moshuarin me aftësi të kufizuara fiz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spacing w:lineRule="auto" w:line="276"/>
              <w:ind w:left="340" w:hanging="340"/>
              <w:rPr/>
            </w:pPr>
            <w:r>
              <w:rPr>
                <w:sz w:val="24"/>
                <w:szCs w:val="24"/>
              </w:rPr>
              <w:t>të  prezantojë  veten me stafin e qendrës që ofron shërbim për të moshuarit me aftësi të kufizuar fizik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/>
            </w:pPr>
            <w:r>
              <w:rPr>
                <w:sz w:val="24"/>
                <w:szCs w:val="24"/>
              </w:rPr>
              <w:t>të bashkëbisedojë me stafin e qendrës mbi punën e përditshme që bëhet në qendë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/>
            </w:pPr>
            <w:r>
              <w:rPr>
                <w:sz w:val="24"/>
                <w:szCs w:val="24"/>
              </w:rPr>
              <w:t>të  prezantojë veten me të moshuarit me aftësi të kufizuar fizike që ndodhen në qëndë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ushqejë të moshuarit me aftësi të kufizuar fizike sipas rregullav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oqërojë të moshuarit me aftësi të kufizuar fizike gjatë aktiviteteve të përditshme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/>
            </w:pPr>
            <w:r>
              <w:rPr>
                <w:sz w:val="24"/>
                <w:szCs w:val="24"/>
              </w:rPr>
              <w:t>të referojë me shkrim për rastet/ situatat/ shërbimet që ofrohen në qendë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bështetë stafin e qendrës kur i kërkohet për kryerjen e shërbimeve të ndryshme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jc w:val="both"/>
              <w:outlineLvl w:val="0"/>
              <w:rPr/>
            </w:pPr>
            <w:r>
              <w:rPr>
                <w:sz w:val="24"/>
                <w:szCs w:val="24"/>
              </w:rPr>
              <w:t>të zbatojë rregullat e higjienës, të mbrojtjes në punë dhe të ruajtjes së mjedisit, gjat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ërkujdesjes për të moshuarin me aftësi të kufizuara fizike;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430" w:leader="none"/>
              </w:tabs>
              <w:ind w:left="340" w:hanging="340"/>
              <w:jc w:val="both"/>
              <w:outlineLvl w:val="0"/>
              <w:rPr/>
            </w:pPr>
            <w:r>
              <w:rPr>
                <w:sz w:val="24"/>
                <w:szCs w:val="24"/>
              </w:rPr>
              <w:t>të zbatojë rregullat e etikës profesionale, gjatë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ërkujdesjes për të moshuarin me aftësi të kufizuara fizike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30" w:leader="none"/>
              </w:tabs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60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60"/>
              <w:rPr>
                <w:sz w:val="32"/>
              </w:rPr>
            </w:pPr>
            <w:r>
              <w:rPr>
                <w:sz w:val="24"/>
              </w:rPr>
              <w:t xml:space="preserve">Formularë vlerësimi të plotësuar nga stafi i azilit. </w:t>
            </w:r>
          </w:p>
          <w:p>
            <w:pPr>
              <w:pStyle w:val="Normal"/>
              <w:numPr>
                <w:ilvl w:val="0"/>
                <w:numId w:val="18"/>
              </w:numPr>
              <w:ind w:left="340" w:hanging="360"/>
              <w:rPr>
                <w:sz w:val="24"/>
              </w:rPr>
            </w:pPr>
            <w:r>
              <w:rPr>
                <w:sz w:val="24"/>
              </w:rPr>
              <w:t>Detyre referimi me shkrim për punën e kryer në qendër.</w:t>
            </w:r>
          </w:p>
        </w:tc>
      </w:tr>
    </w:tbl>
    <w:p>
      <w:pPr>
        <w:pStyle w:val="Normal"/>
        <w:rPr/>
      </w:pPr>
      <w:r>
        <w:rPr/>
        <w:t>          </w:t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zbaton masat për parandalimin e infeksione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nn-NO" w:eastAsia="en-US"/>
              </w:rPr>
            </w:pPr>
            <w:r>
              <w:rPr>
                <w:sz w:val="24"/>
                <w:szCs w:val="24"/>
                <w:lang w:val="nn-NO" w:eastAsia="en-US"/>
              </w:rPr>
              <w:t>të përgatitë vendin e punës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nn-NO" w:eastAsia="en-US"/>
              </w:rPr>
            </w:pPr>
            <w:r>
              <w:rPr>
                <w:sz w:val="24"/>
                <w:szCs w:val="24"/>
                <w:lang w:val="nn-NO" w:eastAsia="en-US"/>
              </w:rPr>
              <w:t>të veshë dhe mbajë pastër uniformën e punës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përzgjedhë drejt materialet dhe pajisjet e punës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dezinfektojë duart e tij para dhe pas çdo procesi pun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dezinfektojë mjetet dhe materialet ndihmëse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dezinfektojë mjedisin dhe pajisjet hidrosanitare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masat parandaluese për TBC (turbekulozin), duke zbatuar procedurat dhe protokollet përkatëse; 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zbatojë masat parandaluese për Hepatitet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të zbatojë masat parandaluese për AIDS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trajtimin e kujdesshëm të materialeve septike dhe aseptike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parandalojë kontaminimin e plagëve, duke zbatuar procedurat dhe protokollet përkatëse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trajtojë veshjet e pacientit dhe familjarëve, sipas procedurës;</w:t>
            </w:r>
          </w:p>
          <w:p>
            <w:pPr>
              <w:pStyle w:val="Normal"/>
              <w:keepNext w:val="true"/>
              <w:numPr>
                <w:ilvl w:val="0"/>
                <w:numId w:val="50"/>
              </w:numPr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trajtojë mbeturinat pas punimit septik, sipas procedurave përkatëse për asgjesim;</w:t>
            </w:r>
          </w:p>
          <w:p>
            <w:pPr>
              <w:pStyle w:val="Normal"/>
              <w:numPr>
                <w:ilvl w:val="0"/>
                <w:numId w:val="50"/>
              </w:numPr>
              <w:ind w:left="43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zbatojë rregullat e higjienës, të mbrojtjes në punë dhe të ruajtjes së mjedisit, gjatë përkujdesjes për parandalimin e infeksioneve, te i moshuari i sëmurë;</w:t>
            </w:r>
          </w:p>
          <w:p>
            <w:pPr>
              <w:pStyle w:val="Normal"/>
              <w:numPr>
                <w:ilvl w:val="0"/>
                <w:numId w:val="50"/>
              </w:numPr>
              <w:ind w:left="43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etikës profesionale gjatë përkujdesjes te i moshuari i sëmurë për parandalimin e infeksioneve,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de-DE" w:eastAsia="en-US"/>
              </w:rPr>
              <w:t>Instrumentet e vlerësimit: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430" w:hanging="36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  <w:lang w:val="nn-NO" w:eastAsia="en-US"/>
              </w:rPr>
              <w:t xml:space="preserve">Pyetje –përgjigje me gojë. 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430" w:hanging="36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Vëzhgim me listë kontrolli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4</w:t>
            </w:r>
          </w:p>
        </w:tc>
        <w:tc>
          <w:tcPr>
            <w:tcW w:w="625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zbaton masat për parandalimin e dekubituesit dhe trombozës te i moshuar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përgatitë vendin e punë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kryejë lehtësimin e zonave të shtypjes, në trupin e të moshuarit të sëmurë, duke zbatuar procedurat përkatë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ndryshojë pozicionin e të moshuarit në shtrat çdo 2 orë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masazhojë dhe lyejë me krem zonat e skuqura në trupin e të moshuari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përdorë jastekët antidekubitues gjatë pozicionimit në shtrat të të moshuari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zbatojë protokollin mbi përmirësimin e gjendjes së përgjithëshme, duke zbatuar procedurat përkatë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zbatojë masat higjienike personale dhe intime të të moshuari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 elimininojë lagështinë nga zona të ndryshme të trupit të të moshuari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stimulojë qarkullimin e duhur të gjaku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të kryejë veprimet për komprimimin/shtrëngimin e venave sipas procedurave përkatë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rPr/>
            </w:pPr>
            <w:r>
              <w:rPr>
                <w:sz w:val="24"/>
                <w:szCs w:val="24"/>
                <w:lang w:val="en-US" w:eastAsia="en-US"/>
              </w:rPr>
              <w:t>të zbatojë rregullat e higjienës, të mbrojtjes në punë dhe të ruajtjes së mjedisit, gjatë përkujdesjes për parandalimin e dekubituesit dhe trombozës, te i moshuari i sëmurë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0" w:leader="none"/>
              </w:tabs>
              <w:ind w:left="430" w:hanging="360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etikës profesionale gjatë përkujdesjes për parandalimin e dekubituesit dhe trombozës, te i moshuari i sëmurë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</w:tabs>
              <w:overflowPunct w:val="true"/>
              <w:autoSpaceDE w:val="true"/>
              <w:ind w:left="43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keepNext w:val="true"/>
              <w:numPr>
                <w:ilvl w:val="0"/>
                <w:numId w:val="24"/>
              </w:numPr>
              <w:tabs>
                <w:tab w:val="clear" w:pos="720"/>
                <w:tab w:val="left" w:pos="430" w:leader="none"/>
              </w:tabs>
              <w:ind w:left="430" w:hanging="36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6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56"/>
      </w:tblGrid>
      <w:tr>
        <w:trPr/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 w:eastAsia="en-US"/>
              </w:rPr>
              <w:t>RN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ndihmon të moshuarin në përdorimin e mjeteve ndihm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të vendin e punës, për përdorimin e mjeteve ndihmëse sa më lehtësisht nga i moshuari (karrocë me rrota, paterica, uturak, krevat dhe jastëk antidekubitues etj,.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të veten dhe të  moshuarin  për proçesin në vazhdim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/>
            </w:pPr>
            <w:r>
              <w:rPr>
                <w:sz w:val="24"/>
                <w:szCs w:val="24"/>
              </w:rPr>
              <w:t>të vlerësojë nevojat specifike të të moshuarit në lidhje me përdorimin e mjeteve ndihmë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udhëzojë të moshuarin mbi përdorimin e mjeteve ndihmë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bajë pozicionin e duhur gjatë përdorimit të mjeteve ndihmëse, për të shmangur dhimbjet dhe dëmtimet muskulore të të moshuarit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dihmojë të moshuarin në përdorimin e karrocës me rrot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dihmojë të moshuarin në përdorimin e patericave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dihmojë të moshurin në përdorimin e uturakut;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60"/>
              <w:rPr/>
            </w:pPr>
            <w:r>
              <w:rPr>
                <w:sz w:val="24"/>
                <w:szCs w:val="24"/>
                <w:lang w:val="en-US" w:eastAsia="en-US"/>
              </w:rPr>
              <w:t>të zbatojë rregullat e higjienës, të mbrojtjes në punë dhe të ruajtjes së mjedisit, gjatë ndihmës që i jep të moshuarit të sëmurë, për përdorimin e mjeteve ndihmëse;</w:t>
            </w:r>
          </w:p>
          <w:p>
            <w:pPr>
              <w:pStyle w:val="Normal"/>
              <w:numPr>
                <w:ilvl w:val="0"/>
                <w:numId w:val="20"/>
              </w:numPr>
              <w:ind w:left="340" w:hanging="36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etikës profesionale, gjatë ndihmës që i jep të moshuarit të sëmurë, për përdorimin e mjeteve ndihmës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dhe përgjigje me gojë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spitale, klinika, shtëpi për të moshuar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/>
            </w:pPr>
            <w:r>
              <w:rPr>
                <w:sz w:val="24"/>
                <w:szCs w:val="24"/>
              </w:rPr>
              <w:t>Instruktori duhet të demostroje saktë profilaksinë e infeksioneve mikrobiale, dekubituesit, kontrakturave, pneumonive, si dhe trombozave te i moshuari në nevojë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t duhet të angazhohen në punë konkrete në të gjitha masat profilaktike të lartpërmendura. Atyre duhet t`i jepen detyra të ndryshme për përkudesjen ndaj të moshuarit dhe përdorimin e mjeteve ndihmëse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nxënësve duhet të zbatohet sa më shumë kontrolli i demonstrimit praktik të nxënësve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/>
            </w:pPr>
            <w:r>
              <w:rPr>
                <w:sz w:val="24"/>
                <w:szCs w:val="24"/>
              </w:rPr>
              <w:t xml:space="preserve">Instruktori duhet të përzgjedhë me kujdes dhe të vendosë kontakte me institucione te ndryshme qe ofrojne keto sherbim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e perpiloje listen e nxenesve qe do vizitojne institucionet dhe te shoqeroje secilin grup ne prezantimin e pare.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522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e realizojë vizita sa me te shpeshta ne shtëpi kujdesi për të moshuar dhe te kete kontakte te vazhdueshme per procesin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Për realizimin si duhet të modulit është e domosdoshme të sigurohet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mjedisi, njerzit ne nevoje, pajisjet dhe materialet si më poshtë: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Spitale, klinika, shtëpi për të moshuar, etj.,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Materialet ndihmëse për përkujdesje dhe artikuj sanitarë 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Udhëzuesa, katalogë, rregullore etj,.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  <w:t>Te sigurohet kontakti me qendra qe ofrojne sherbime.</w:t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Te sigurohet nje marreveshje me institucione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7. 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Ndikimi i diveritetit kulturor në shërbimet e kujdesit për të</w:t>
      </w:r>
      <w:r>
        <w:rPr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  <w:highlight w:val="lightGray"/>
        </w:rPr>
        <w:t>moshuar</w:t>
      </w:r>
      <w:r>
        <w:rPr>
          <w:b/>
          <w:bCs/>
          <w:sz w:val="24"/>
          <w:szCs w:val="24"/>
          <w:highlight w:val="lightGray"/>
          <w:shd w:fill="B3B3B3" w:val="clear"/>
        </w:rPr>
        <w:t>”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DIKIMI I DIVERSITETIT KULTUROR NË SHËRBIMET E KUJDESIT PËR T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SHU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bCs/>
                <w:szCs w:val="24"/>
              </w:rPr>
              <w:t>MK-33-379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që i aftëson kursantët të rrisin ndërgjegjësimin për diversitetin kulturor, ndikimin e kulturës, fesë, traditave në shërbimet e kujdesit për të moshuar. Kjo ndihmon kursantët që gjithashtu të promovojnë përfshirjen dhe barazinë, duke trajtuar të moshuarit me respekt dhe integritet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ët duhet të kenë përfunduar arsimin e detyruar, të jenë mbi 18 vjeç dhe të kenë kryer modulin “Hyrje në profesionin e kujdestarit për të moshuar”.</w:t>
            </w:r>
          </w:p>
        </w:tc>
      </w:tr>
      <w:tr>
        <w:trPr>
          <w:trHeight w:val="35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ërshkruan konceptet e diversitetit kultur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2" w:hanging="342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kufizojë konceptin e kulturës dhe elementët e saj kryesorë (vlerat, traditat, normat, gjuha, besimet, etj,.)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2" w:hanging="342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diversitetin si shumëllojshmërinë në aspekte si kultura, feja, gjuha, përkatësia etnike, identiteti gjinor, aftësitë fizike apo mendore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2" w:hanging="342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kruajë ndikimin e kulturës dhe diversitetit në sjelljet, komunikimet dhe ndërveprimet mes të moshuarve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2" w:hanging="342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shpjegojë paragjykimet, stereotipet që lidhen me kulturën dhe diversitetin, duke ofruar dhe zgjidhje për tejkalimin e tyre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ind w:left="342" w:hanging="342"/>
              <w:jc w:val="both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demonstrojë aftësi për të komunikuar dhe bashkëpunuar me njerëz nga kultura të ndryshme, në mënyrë efektive dhe me respekt.</w:t>
            </w:r>
          </w:p>
          <w:p>
            <w:pPr>
              <w:pStyle w:val="Normal"/>
              <w:overflowPunct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true"/>
              <w:autoSpaceDE w:val="true"/>
              <w:ind w:left="34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true"/>
              <w:autoSpaceDE w:val="true"/>
              <w:ind w:left="342" w:hanging="360"/>
              <w:jc w:val="both"/>
              <w:rPr/>
            </w:pPr>
            <w:r>
              <w:rPr>
                <w:sz w:val="24"/>
                <w:szCs w:val="24"/>
              </w:rPr>
              <w:t>Pytje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N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pekton diversitetin kulturor dhe fetar të të moshuarit gjatë ofrimit të shërbime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emonstrojë sjellje profesionale që manifeston tolerancën dhe respektin për vlerat, bindjet dhe traditat kulturore e fetare të përfituesve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gjuhë të thjeshtë dhe komunikim që shmang paragjykimet dhe stereotipet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nsultohet me të moshuarit/familjarët për të kuptuar më mirë traditat dhe besimet që duhen respektuar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ë ndikimin e zakoneve kulturore dhe fetare në nevojat dhe preferencat e të moshuarve për kujdes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tasë mënyrat e kujdesit duke respektuar praktikat dhe ritualet e kulturës dhe fesë së përfituesve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ndjekë udhëzime dhe protokolle që sigurojnë barazi dhe përfshirje në ofrimin e shërbimit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ë reflektojë mbi qasjen e tij ndaj diversitetit kulturor;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etikës profesionale, gjatë bashkëveprimit me të moshuari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  <w:t>          </w:t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omunikon në mënyrë të ndjeshme dhe të përshtatshme me të moshuarit nga kultura të ndryshm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respektojë dallimet kulturore të të moshuar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dorë një ton komunikimi miqësor, të sjellshëm me përfituesit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lerësojë mënyrat e ndryshme të shprehjes kulturore përfshirë mënyrat e të folurit , gjuhën e trupit dhe simbolet kulturor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shtasë komunikimin verbal dhe joverbal sipas gjuhës, traditave dhe besimeve të të moshuarv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dëgjojë në mënyrë aktive për të kuptuar dhe përgjigjur nevojave të të moshuarve nga kultura të ndryshm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demonstrojë empati përmes fjalëve dhe sjelljes ndaj traditave të ndryshme kulturor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sqarojë në mënyrë të ndjeshme kur ka paqartësi për të shmangur keqkuptimet kulturore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432" w:hanging="432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sigurojë një mjedis komunikimi që i bën të moshuarit të ndihen të dëgjuar, të respektuar dhe të kuptuar.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432" w:hanging="4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60" w:leader="none"/>
              </w:tabs>
              <w:ind w:left="432" w:hanging="450"/>
              <w:rPr>
                <w:sz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>
          <w:trHeight w:val="170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N 4     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përshtat metodat e kujdesit sipas preferencave kulturore të secilit nga përfituesit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rsanti duhet të jetë i aftë të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nevojat dhe preferencat kulturore specifike të secilit përfitues përmes vëzhgimit dhe komunikimit aktiv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bledhë informacion të saktë mbi traditat dhe praktikat që ndikojnë në kujdesin ndaj individëve nga kultura të ndryshm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anifikojë shërbime të kujdesit që përfshijnë ushqime, aktivitete dhe mënyra të tjera që reflektojnë kulturën dhe traditat e përfituesit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igurojë që të moshuarit të ndihen të përfshirë dhe të respektuar në mjedisin e kujdesit , pavarësisht dallimeve kultur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42" w:hanging="3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/>
      </w:pPr>
      <w:r>
        <w:rPr/>
        <w:tab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klasë mësimore dhe në mjedise të qendrave sociale, rezidenciale, ku ofrohen shërbime kujdesi për të moshuar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raste konkrete (role play). 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mjediset e punës në qendrat e kujdesit për të moshur. Ata duhet të nxiten që të respektojnë diversitetin kulturor të të moshuarit për të cilin kujdesen.</w:t>
            </w:r>
          </w:p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vizuale/qendër e kujdesit për të moshuar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Protokolle të shërbimeve të kujdesit shoqëror, manuale të profesionistëve, udhëzues të brendshëm të institucionit, në mbështetje të çështjeve që trajtohen në modul.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52475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 w:val="false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Times New Roman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sq-AL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q-AL" w:eastAsia="en-US"/>
    </w:rPr>
  </w:style>
  <w:style w:type="character" w:styleId="Heading1Char">
    <w:name w:val="Heading 1 Char"/>
    <w:qFormat/>
    <w:rPr>
      <w:sz w:val="24"/>
      <w:szCs w:val="24"/>
      <w:lang w:val="sq-AL" w:eastAsia="en-US"/>
    </w:rPr>
  </w:style>
  <w:style w:type="character" w:styleId="HeaderChar">
    <w:name w:val="Header Char"/>
    <w:qFormat/>
    <w:rPr>
      <w:sz w:val="24"/>
      <w:lang w:val="en-GB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7:00Z</dcterms:created>
  <dc:creator>Alqi Mustafai</dc:creator>
  <dc:description/>
  <cp:keywords/>
  <dc:language>en-US</dc:language>
  <cp:lastModifiedBy>albinabuci@gmail.com</cp:lastModifiedBy>
  <cp:lastPrinted>2018-12-03T10:02:00Z</cp:lastPrinted>
  <dcterms:modified xsi:type="dcterms:W3CDTF">2024-12-19T12:37:00Z</dcterms:modified>
  <cp:revision>2</cp:revision>
  <dc:subject/>
  <dc:title>PERSHKRUESI I MODU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1418cbcd48679177c5e7f7d1684bcee13d9a09354f097f1a86dad97406e4e8</vt:lpwstr>
  </property>
</Properties>
</file>