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30</wp:posOffset>
                </wp:positionH>
                <wp:positionV relativeFrom="paragraph">
                  <wp:posOffset>-175895</wp:posOffset>
                </wp:positionV>
                <wp:extent cx="5723890" cy="831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31850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INISTRIA E EKONOMISË, KULTURËS DHE INOVACIONI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gjencia Kombëtare e Arsimit, Formimit Profesional dhe Kualifikim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PROGR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I KURSIT TË UNIFIKU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TERMOHIDRAULIK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Kodi: PK-Z-4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irato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INIST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iranë,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50.7pt;height:655pt;mso-wrap-distance-left:9.05pt;mso-wrap-distance-right:9.05pt;mso-wrap-distance-top:0pt;mso-wrap-distance-bottom:0pt;margin-top:-13.8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INISTRIA E EKONOMISË, KULTURËS DHE INOVACIONIT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gjencia Kombëtare e Arsimit, Formimit Profesional dhe Kualifikime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  <w:t>PROGRA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I KURSIT TË UNIFIKU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TERMOHIDRAULIK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Kodi: PK-Z-4-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2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irato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INIST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iranë,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GRAMI I KURSIT TË UNIFIKUAR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TERMOHIDRAULIKË”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(PK-Z-4-</w:t>
      </w:r>
      <w:r>
        <w:rPr>
          <w:b/>
          <w:color w:val="000000"/>
          <w:sz w:val="24"/>
        </w:rPr>
        <w:t>24)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I. Profili Profesional i Instaluesit të sistemeve termohidraulik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)</w:t>
        <w:tab/>
        <w:t>Karakteristikat e instaluesit të sistemeve termohidraulike.</w:t>
      </w:r>
    </w:p>
    <w:p>
      <w:pPr>
        <w:pStyle w:val="Normal"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staluesi </w:t>
      </w:r>
      <w:r>
        <w:rPr>
          <w:sz w:val="24"/>
          <w:szCs w:val="24"/>
        </w:rPr>
        <w:t>i sistemeve termohidraulike do të kryejë detyra profesionale si i punësuar apo i vetëpunësuar në kompani që kryejnë punime të instalimit dhe mirëmbajtjes së sistemeve termohidraulike.</w:t>
      </w:r>
    </w:p>
    <w:p>
      <w:pPr>
        <w:pStyle w:val="Normal"/>
        <w:jc w:val="both"/>
        <w:rPr/>
      </w:pPr>
      <w:r>
        <w:rPr>
          <w:sz w:val="24"/>
        </w:rPr>
        <w:t xml:space="preserve">Për realizimin me sukses të këtyre detyrave, instaluesi </w:t>
      </w:r>
      <w:r>
        <w:rPr>
          <w:sz w:val="24"/>
          <w:szCs w:val="24"/>
        </w:rPr>
        <w:t>i sistemeve termohidraulike</w:t>
      </w:r>
      <w:r>
        <w:rPr>
          <w:sz w:val="24"/>
        </w:rPr>
        <w:t xml:space="preserve"> duhet që të zotërojë </w:t>
      </w:r>
      <w:r>
        <w:rPr>
          <w:b/>
          <w:i/>
          <w:sz w:val="24"/>
        </w:rPr>
        <w:t>njohuri</w:t>
      </w:r>
      <w:r>
        <w:rPr>
          <w:sz w:val="24"/>
        </w:rPr>
        <w:t xml:space="preserve"> dhe </w:t>
      </w:r>
      <w:r>
        <w:rPr>
          <w:b/>
          <w:i/>
          <w:sz w:val="24"/>
        </w:rPr>
        <w:t>shprehi</w:t>
      </w:r>
      <w:r>
        <w:rPr>
          <w:sz w:val="24"/>
        </w:rPr>
        <w:t xml:space="preserve"> profesionale që kanë të bëjnë me konceptet dhe procedurat bazë që lidhen me veprimtarinë profesionale në instalimet dhe mirëmbajtjen e sistemeve termohidraulike</w:t>
      </w:r>
      <w:r>
        <w:rPr>
          <w:sz w:val="24"/>
          <w:szCs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Suksesi i instaluesit </w:t>
      </w:r>
      <w:r>
        <w:rPr>
          <w:sz w:val="24"/>
          <w:szCs w:val="24"/>
        </w:rPr>
        <w:t>i sistemeve termohidraulike</w:t>
      </w:r>
      <w:r>
        <w:rPr>
          <w:sz w:val="24"/>
        </w:rPr>
        <w:t xml:space="preserve"> është i lidhur ngushtë dhe me </w:t>
      </w:r>
      <w:r>
        <w:rPr>
          <w:b/>
          <w:i/>
          <w:sz w:val="24"/>
        </w:rPr>
        <w:t xml:space="preserve">sjellje </w:t>
      </w:r>
      <w:r>
        <w:rPr>
          <w:sz w:val="24"/>
        </w:rPr>
        <w:t xml:space="preserve">(qëndrime) të tilla si: gjakftohtësia, shkathtësia, kujdesi, përqendrimi, mospërdorimi i pijeve alkoolike, korrektësia, durimi, disiplina etj., sjellje qё e ndihmojnë atë të plotësojë kërkesat dhe përballojë vështirësitë e punës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20"/>
          <w:tab w:val="left" w:pos="450" w:leader="none"/>
        </w:tabs>
        <w:overflowPunct w:val="true"/>
        <w:spacing w:lineRule="exact" w:line="274" w:before="0" w:after="0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dësitë e punësimit dhe karriera profesionale e instaluesit </w:t>
      </w:r>
      <w:r>
        <w:rPr>
          <w:sz w:val="24"/>
          <w:szCs w:val="24"/>
        </w:rPr>
        <w:t xml:space="preserve">të </w:t>
      </w:r>
      <w:r>
        <w:rPr>
          <w:rFonts w:cs="Times New Roman" w:ascii="Times New Roman" w:hAnsi="Times New Roman"/>
          <w:sz w:val="24"/>
          <w:szCs w:val="24"/>
        </w:rPr>
        <w:t>sistemeve termohidraulike.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>Profesioni i instaluesit të sist</w:t>
      </w:r>
      <w:r>
        <w:rPr>
          <w:lang w:val="it-IT"/>
        </w:rPr>
        <w:t>e</w:t>
      </w:r>
      <w:r>
        <w:rPr/>
        <w:t>meve termohi</w:t>
      </w:r>
      <w:r>
        <w:rPr>
          <w:lang w:val="it-IT"/>
        </w:rPr>
        <w:t>d</w:t>
      </w:r>
      <w:r>
        <w:rPr/>
        <w:t>raulike</w:t>
      </w:r>
      <w:r>
        <w:rPr>
          <w:lang w:val="it-IT"/>
        </w:rPr>
        <w:t xml:space="preserve"> </w:t>
      </w:r>
      <w:r>
        <w:rPr/>
        <w:t xml:space="preserve">është i lidhur ngushtë me proçedurat e punës për instalimet </w:t>
      </w:r>
      <w:r>
        <w:rPr>
          <w:lang w:val="en-US"/>
        </w:rPr>
        <w:t xml:space="preserve">dhe mirëmbajtjen </w:t>
      </w:r>
      <w:r>
        <w:rPr>
          <w:lang w:val="sq-AL"/>
        </w:rPr>
        <w:t xml:space="preserve">e sistemit </w:t>
      </w:r>
      <w:r>
        <w:rPr>
          <w:szCs w:val="24"/>
        </w:rPr>
        <w:t>termohidraulik</w:t>
      </w:r>
      <w:r>
        <w:rPr/>
        <w:t>. Ai mund të punësohet në kompani për instalimet</w:t>
      </w:r>
      <w:r>
        <w:rPr>
          <w:szCs w:val="24"/>
        </w:rPr>
        <w:t xml:space="preserve"> </w:t>
      </w:r>
      <w:r>
        <w:rPr>
          <w:szCs w:val="24"/>
          <w:lang w:val="it-IT"/>
        </w:rPr>
        <w:t xml:space="preserve">dhe mirëmbajtjen e sistemeve </w:t>
      </w:r>
      <w:r>
        <w:rPr>
          <w:szCs w:val="24"/>
        </w:rPr>
        <w:t>termohidraulik</w:t>
      </w:r>
      <w:r>
        <w:rPr>
          <w:szCs w:val="24"/>
          <w:lang w:val="it-IT"/>
        </w:rPr>
        <w:t>e</w:t>
      </w:r>
      <w:r>
        <w:rPr>
          <w:lang w:val="it-IT"/>
        </w:rPr>
        <w:t>.</w:t>
      </w:r>
      <w:r>
        <w:rPr/>
        <w:t xml:space="preserve"> Gjithashtu, ai mund të vetëpunësohet si instalues </w:t>
      </w:r>
      <w:r>
        <w:rPr>
          <w:lang w:val="en-US"/>
        </w:rPr>
        <w:t xml:space="preserve">dhe mirëmbajtës i sistemeve </w:t>
      </w:r>
      <w:r>
        <w:rPr>
          <w:szCs w:val="24"/>
        </w:rPr>
        <w:t>termohidraulik</w:t>
      </w:r>
      <w:r>
        <w:rPr>
          <w:szCs w:val="24"/>
          <w:lang w:val="en-US"/>
        </w:rPr>
        <w:t>e</w:t>
      </w:r>
      <w:r>
        <w:rPr/>
        <w:t xml:space="preserve"> nё ndërtes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8820" w:leader="none"/>
        </w:tabs>
        <w:jc w:val="both"/>
        <w:rPr>
          <w:strike/>
          <w:color w:val="70AD47"/>
        </w:rPr>
      </w:pPr>
      <w:r>
        <w:rPr/>
        <w:t>Me përvojë pune dhe me kualifikime shtesë mund të përparojë profesionalisht në nivelin e instaluesit</w:t>
      </w:r>
      <w:r>
        <w:rPr>
          <w:lang w:val="en-US"/>
        </w:rPr>
        <w:t xml:space="preserve"> të kualifikuar</w:t>
      </w:r>
      <w:r>
        <w:rPr/>
        <w:t xml:space="preserve"> </w:t>
      </w:r>
      <w:r>
        <w:rPr>
          <w:lang w:val="en-US"/>
        </w:rPr>
        <w:t xml:space="preserve">të sistemeve </w:t>
      </w:r>
      <w:r>
        <w:rPr>
          <w:szCs w:val="24"/>
        </w:rPr>
        <w:t>termohidraulik</w:t>
      </w:r>
      <w:r>
        <w:rPr>
          <w:szCs w:val="24"/>
          <w:lang w:val="en-US"/>
        </w:rPr>
        <w:t>e</w:t>
      </w:r>
      <w:r>
        <w:rPr/>
        <w:t>. Më pas, nëpërmjet kualifikimit të mëtejshëm apo trajnimit nëpërmjet punës, një instalues</w:t>
      </w:r>
      <w:r>
        <w:rPr>
          <w:lang w:val="en-US"/>
        </w:rPr>
        <w:t xml:space="preserve"> i sistemeve </w:t>
      </w:r>
      <w:r>
        <w:rPr>
          <w:szCs w:val="24"/>
        </w:rPr>
        <w:t>termohidraulik</w:t>
      </w:r>
      <w:r>
        <w:rPr>
          <w:szCs w:val="24"/>
          <w:lang w:val="en-US"/>
        </w:rPr>
        <w:t>e</w:t>
      </w:r>
      <w:r>
        <w:rPr/>
        <w:t xml:space="preserve"> mund të ndërmarrë disa funksione mbikëqyrëse, duke ngritur shkallët e karrierës si teknik</w:t>
      </w:r>
      <w:r>
        <w:rPr>
          <w:lang w:val="en-US"/>
        </w:rPr>
        <w:t xml:space="preserve"> i sistemeve </w:t>
      </w:r>
      <w:r>
        <w:rPr>
          <w:szCs w:val="24"/>
        </w:rPr>
        <w:t>termohidraulik</w:t>
      </w:r>
      <w:r>
        <w:rPr>
          <w:szCs w:val="24"/>
          <w:lang w:val="en-US"/>
        </w:rPr>
        <w:t>e</w:t>
      </w:r>
      <w:r>
        <w:rPr/>
        <w:t xml:space="preserve">. </w:t>
      </w:r>
      <w:r>
        <w:rPr>
          <w:szCs w:val="24"/>
          <w:lang w:eastAsia="en-GB"/>
        </w:rPr>
        <w:t>Ndjekja e shkollës së lartë, çon në diplomimin e specialistëve</w:t>
      </w:r>
      <w:r>
        <w:rPr>
          <w:color w:val="FF0000"/>
          <w:szCs w:val="24"/>
          <w:lang w:eastAsia="en-GB"/>
        </w:rPr>
        <w:t xml:space="preserve"> </w:t>
      </w:r>
      <w:r>
        <w:rPr>
          <w:szCs w:val="24"/>
          <w:lang w:eastAsia="en-GB"/>
        </w:rPr>
        <w:t xml:space="preserve">të këtij profesioni. </w:t>
      </w:r>
    </w:p>
    <w:p>
      <w:pPr>
        <w:pStyle w:val="Normal"/>
        <w:overflowPunct w:val="true"/>
        <w:autoSpaceDE w:val="true"/>
        <w:jc w:val="both"/>
        <w:rPr>
          <w:strike/>
          <w:color w:val="FF0000"/>
          <w:sz w:val="24"/>
          <w:szCs w:val="24"/>
          <w:lang w:val="en-US" w:eastAsia="en-US"/>
        </w:rPr>
      </w:pPr>
      <w:r>
        <w:rPr>
          <w:strike/>
          <w:color w:val="FF0000"/>
          <w:sz w:val="24"/>
          <w:szCs w:val="24"/>
          <w:lang w:val="en-US" w:eastAsia="en-US"/>
        </w:rPr>
      </w:r>
    </w:p>
    <w:p>
      <w:pPr>
        <w:pStyle w:val="TextBody"/>
        <w:tabs>
          <w:tab w:val="clear" w:pos="720"/>
          <w:tab w:val="left" w:pos="8010" w:leader="none"/>
          <w:tab w:val="left" w:pos="8820" w:leader="none"/>
          <w:tab w:val="left" w:pos="8875" w:leader="none"/>
        </w:tabs>
        <w:jc w:val="both"/>
        <w:rPr/>
      </w:pPr>
      <w:r>
        <w:rPr/>
        <w:t xml:space="preserve">Për të zhvilluar aktivitet privat dhe për vetëpunësim në fushën e </w:t>
      </w:r>
      <w:r>
        <w:rPr>
          <w:lang w:val="en-US"/>
        </w:rPr>
        <w:t>profesioneve të termo</w:t>
      </w:r>
      <w:r>
        <w:rPr/>
        <w:t>hidraulikës duhet regjistrimi për ushtrim aktiviteti si person fizik apo juridik, sipas</w:t>
      </w:r>
      <w:r>
        <w:rPr>
          <w:spacing w:val="-5"/>
        </w:rPr>
        <w:t xml:space="preserve"> </w:t>
      </w:r>
      <w:r>
        <w:rPr/>
        <w:t>rastit.</w:t>
      </w:r>
    </w:p>
    <w:p>
      <w:pPr>
        <w:pStyle w:val="TextBody"/>
        <w:tabs>
          <w:tab w:val="clear" w:pos="720"/>
          <w:tab w:val="left" w:pos="8820" w:leader="none"/>
        </w:tabs>
        <w:jc w:val="both"/>
        <w:rPr>
          <w:lang w:val="en-US"/>
        </w:rPr>
      </w:pPr>
      <w:r>
        <w:rPr/>
        <w:t xml:space="preserve">Ky kurs i përgatit kursantët me kompetenca profesionale për të ushtruar veprimtari profesionale të përfshira në njësitë </w:t>
      </w:r>
      <w:r>
        <w:rPr>
          <w:lang w:val="en-US"/>
        </w:rPr>
        <w:t>“Instalues i kaldajave” kodi 7127.1 dhe 7124.1</w:t>
      </w:r>
      <w:r>
        <w:rPr/>
        <w:t xml:space="preserve"> referuar Listës Kombëtare të Profesioneve</w:t>
      </w:r>
      <w:r>
        <w:rPr>
          <w:lang w:val="en-US"/>
        </w:rPr>
        <w:t xml:space="preserve">, </w:t>
      </w:r>
      <w:r>
        <w:rPr/>
        <w:t>”</w:t>
      </w:r>
      <w:r>
        <w:rPr>
          <w:lang w:val="en-US"/>
        </w:rPr>
        <w:t>Instalues të sistemeve ftohëse” kodi</w:t>
      </w:r>
      <w:r>
        <w:rPr/>
        <w:t xml:space="preserve"> 7127</w:t>
      </w:r>
      <w:r>
        <w:rPr>
          <w:lang w:val="en-US"/>
        </w:rPr>
        <w:t>.4 dhe 7124.4 referuar “Listës Kombëtare të Profesioneve”.</w:t>
      </w:r>
    </w:p>
    <w:p>
      <w:pPr>
        <w:pStyle w:val="TextBody"/>
        <w:tabs>
          <w:tab w:val="clear" w:pos="720"/>
          <w:tab w:val="left" w:pos="8820" w:leader="none"/>
        </w:tabs>
        <w:jc w:val="both"/>
        <w:rPr>
          <w:lang w:val="en-US"/>
        </w:rPr>
      </w:pPr>
      <w:r>
        <w:rPr/>
        <w:t xml:space="preserve">Punonjësit në këtë profesion mund të specializohen në fushat e mëposhtme: </w:t>
      </w:r>
      <w:r>
        <w:rPr>
          <w:lang w:val="en-US"/>
        </w:rPr>
        <w:t>instalues për sisteme të ngrohjes-ftohjes, instalues për sisteme të ventilimit dhe aspirimi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b/>
          <w:sz w:val="24"/>
          <w:szCs w:val="24"/>
        </w:rPr>
        <w:t>II. Kompetencat që fitojnë kursantët në përfundim të Kursit “Termohidraulikë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ë përfundin të Kursit </w:t>
      </w:r>
      <w:r>
        <w:rPr>
          <w:sz w:val="24"/>
          <w:szCs w:val="24"/>
        </w:rPr>
        <w:t xml:space="preserve">“Termohidraulikë” </w:t>
      </w:r>
      <w:r>
        <w:rPr>
          <w:sz w:val="24"/>
        </w:rPr>
        <w:t>kursantët do të jenë të aftë të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rPr>
          <w:sz w:val="24"/>
        </w:rPr>
      </w:pPr>
      <w:r>
        <w:rPr>
          <w:sz w:val="24"/>
        </w:rPr>
        <w:t xml:space="preserve">kryejnë organizimin e vogël të punës në punimet e instalimit dhe mirëmbajtjes së sistemeve </w:t>
      </w:r>
      <w:r>
        <w:rPr>
          <w:sz w:val="24"/>
          <w:szCs w:val="24"/>
        </w:rPr>
        <w:t>termohidraulike</w:t>
      </w:r>
      <w:r>
        <w:rPr>
          <w:sz w:val="24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rPr>
          <w:sz w:val="24"/>
        </w:rPr>
      </w:pPr>
      <w:r>
        <w:rPr>
          <w:sz w:val="24"/>
        </w:rPr>
        <w:t>zbatojnë rregullat e sigurimit teknik dhe të ruajtjes së mjedisit në mjediset e punës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rPr/>
      </w:pPr>
      <w:r>
        <w:rPr>
          <w:sz w:val="24"/>
        </w:rPr>
        <w:t xml:space="preserve">përdorin, interpretojnë dhe plotësojnë dokumentacionin teknik për sistemet </w:t>
      </w:r>
      <w:r>
        <w:rPr>
          <w:sz w:val="24"/>
          <w:szCs w:val="24"/>
        </w:rPr>
        <w:t>termohidraulike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rPr>
          <w:sz w:val="24"/>
        </w:rPr>
      </w:pPr>
      <w:r>
        <w:rPr>
          <w:sz w:val="24"/>
        </w:rPr>
        <w:t xml:space="preserve">zbatojnë standardet e profesionit, gjatë instalimit dhe mirëmbajtjes së sistemeve </w:t>
      </w:r>
      <w:r>
        <w:rPr>
          <w:sz w:val="24"/>
          <w:szCs w:val="24"/>
        </w:rPr>
        <w:t>termohidraulike</w:t>
      </w:r>
      <w:r>
        <w:rPr>
          <w:sz w:val="24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rPr>
          <w:sz w:val="24"/>
        </w:rPr>
      </w:pPr>
      <w:r>
        <w:rPr>
          <w:sz w:val="24"/>
        </w:rPr>
        <w:t>përzgjedhin dhe pёrdorin mjetet, pajisjet, makineritë dhe materialet e duhura të punës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rPr>
          <w:sz w:val="24"/>
        </w:rPr>
      </w:pPr>
      <w:r>
        <w:rPr>
          <w:sz w:val="24"/>
        </w:rPr>
        <w:t>kujdesen për mjetet, materialet, pajisjet në mjedisin e punës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360" w:leader="none"/>
          <w:tab w:val="left" w:pos="780" w:leader="none"/>
          <w:tab w:val="left" w:pos="781" w:leader="none"/>
        </w:tabs>
        <w:overflowPunct w:val="true"/>
        <w:spacing w:before="0" w:after="0"/>
        <w:ind w:left="360" w:hanging="360"/>
        <w:contextualSpacing w:val="false"/>
        <w:rPr>
          <w:sz w:val="24"/>
        </w:rPr>
      </w:pPr>
      <w:r>
        <w:rPr>
          <w:sz w:val="24"/>
        </w:rPr>
        <w:t>kryejnë matje dhe shënime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360" w:leader="none"/>
          <w:tab w:val="left" w:pos="780" w:leader="none"/>
          <w:tab w:val="left" w:pos="781" w:leader="none"/>
        </w:tabs>
        <w:overflowPunct w:val="true"/>
        <w:spacing w:before="0" w:after="0"/>
        <w:ind w:left="360" w:hanging="360"/>
        <w:contextualSpacing w:val="false"/>
        <w:rPr>
          <w:sz w:val="24"/>
        </w:rPr>
      </w:pPr>
      <w:r>
        <w:rPr>
          <w:sz w:val="24"/>
        </w:rPr>
        <w:t>kryejnë hapje të kanaleve, vrimave dhe</w:t>
      </w:r>
      <w:r>
        <w:rPr>
          <w:spacing w:val="-5"/>
          <w:sz w:val="24"/>
        </w:rPr>
        <w:t xml:space="preserve"> </w:t>
      </w:r>
      <w:r>
        <w:rPr>
          <w:sz w:val="24"/>
        </w:rPr>
        <w:t>foleve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rPr>
          <w:sz w:val="24"/>
        </w:rPr>
      </w:pPr>
      <w:r>
        <w:rPr>
          <w:sz w:val="24"/>
        </w:rPr>
        <w:t>kryejnë montimin e kaldajave dhe çillerave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rPr>
          <w:sz w:val="24"/>
        </w:rPr>
      </w:pPr>
      <w:r>
        <w:rPr>
          <w:sz w:val="24"/>
        </w:rPr>
        <w:t>kryejnë instalimin e rrjetit të shpërndarjes së ujit të ngrohtë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rPr>
          <w:sz w:val="24"/>
        </w:rPr>
      </w:pPr>
      <w:r>
        <w:rPr>
          <w:sz w:val="24"/>
        </w:rPr>
        <w:t xml:space="preserve">montojnë pajisje dhe rakorderi të sistemit </w:t>
      </w:r>
      <w:r>
        <w:rPr>
          <w:sz w:val="24"/>
          <w:szCs w:val="24"/>
        </w:rPr>
        <w:t>termohidraulik</w:t>
      </w:r>
      <w:r>
        <w:rPr>
          <w:sz w:val="24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rPr>
          <w:sz w:val="24"/>
        </w:rPr>
      </w:pPr>
      <w:r>
        <w:rPr>
          <w:sz w:val="24"/>
        </w:rPr>
        <w:t>kryejnë instalimin e trupave ngrohës/ftohës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rPr>
          <w:sz w:val="24"/>
        </w:rPr>
      </w:pPr>
      <w:r>
        <w:rPr>
          <w:sz w:val="24"/>
          <w:szCs w:val="24"/>
        </w:rPr>
        <w:t>identifikojnë parregullsitë në funksionimin e sistemeve termohidraulike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rPr>
          <w:sz w:val="24"/>
        </w:rPr>
      </w:pPr>
      <w:r>
        <w:rPr>
          <w:sz w:val="24"/>
          <w:szCs w:val="24"/>
        </w:rPr>
        <w:t xml:space="preserve">kryejnë provën e funksionimit të sistemeve termohidraulike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rPr>
          <w:sz w:val="24"/>
        </w:rPr>
      </w:pPr>
      <w:r>
        <w:rPr>
          <w:sz w:val="24"/>
          <w:szCs w:val="24"/>
        </w:rPr>
        <w:t>kryejnë shërbime mirëmbajtjeje dhe riparimi në sistemet termohidraulike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rPr>
          <w:sz w:val="24"/>
        </w:rPr>
      </w:pPr>
      <w:r>
        <w:rPr>
          <w:sz w:val="24"/>
          <w:szCs w:val="24"/>
        </w:rPr>
        <w:t>kryejnë llogaritje të thjeshta ekonomike për punimet e kryera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rPr>
          <w:sz w:val="24"/>
        </w:rPr>
      </w:pPr>
      <w:r>
        <w:rPr>
          <w:sz w:val="24"/>
        </w:rPr>
        <w:t>komunikojnё me etikë profesionale me eprorët, kolegët dhe klientët.</w:t>
      </w:r>
    </w:p>
    <w:p>
      <w:pPr>
        <w:pStyle w:val="Normal"/>
        <w:tabs>
          <w:tab w:val="left" w:pos="720" w:leader="none"/>
        </w:tabs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III. Kërkesat e pranimit në Kursin “Termohidraulikë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jesmarrësit në Kursin “Termohidraulikë” duhet të jenё mbi 18 vjeç dhe të kenë përfunduar arsimin e mesëm të lartë.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IV. Kohëzgjatja e Kursit “Termohidraulikë”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sz w:val="24"/>
        </w:rPr>
        <w:t>360</w:t>
      </w:r>
      <w:r>
        <w:rPr>
          <w:sz w:val="24"/>
        </w:rPr>
        <w:t xml:space="preserve"> orë mësimore, ku</w:t>
      </w:r>
    </w:p>
    <w:p>
      <w:pPr>
        <w:pStyle w:val="Normal"/>
        <w:rPr>
          <w:sz w:val="24"/>
        </w:rPr>
      </w:pPr>
      <w:r>
        <w:rPr>
          <w:sz w:val="24"/>
        </w:rPr>
        <w:t xml:space="preserve">1 orë mësimore = 45 minu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. Modulet e Kursit “</w:t>
      </w:r>
      <w:r>
        <w:rPr>
          <w:rFonts w:cs="Times New Roman" w:ascii="Times New Roman" w:hAnsi="Times New Roman"/>
          <w:sz w:val="24"/>
          <w:szCs w:val="24"/>
          <w:lang w:val="en-US"/>
        </w:rPr>
        <w:t>Termohidraulikë”</w:t>
      </w:r>
      <w:r>
        <w:rPr>
          <w:rFonts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tbl>
      <w:tblPr>
        <w:tblW w:w="9879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750"/>
        <w:gridCol w:w="1890"/>
        <w:gridCol w:w="4599"/>
      </w:tblGrid>
      <w:tr>
        <w:trPr/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ulli i Modulit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di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hëzgjatja</w:t>
            </w:r>
          </w:p>
        </w:tc>
        <w:tc>
          <w:tcPr>
            <w:tcW w:w="45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ultatet e të Nxënit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 xml:space="preserve">Hyrje në profesionin e instaluesit të sistemeve termohidraulike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1-355-24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orë mësimo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Praktik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Vlerësi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Kursanti përshkruan veçoritë e profesionit të instaluesit të sistemeve termohidraulike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shpjegon konceptet dhe parimet themelore të hidraulikës dhe të termoteknikë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interpreton skemat e instalimeve të sistemeve termohidraulik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Kursanti përshkruan veglat, pajisiet dhe materialet për instalimin e sistemeve termohidraulik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pëshkruan rregullat e sigurisë në punë dhe të mbrojtjes së mjedisit në instalimet termohidraulik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Instalimi i rrjetit të qarkullimit të ujit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1-294-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81 orë mësimo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Praktik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% Vlerësim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parapërgatit instalimin e rrjetit të qarkullimit të uji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 xml:space="preserve">Kursanti instalon rrjetin e qarkullimit të ujit me tuba bakri, me elektroda argjendi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Kursanti instalon rrjetin e qarkullimit të ujit me tuba bakri, me ngjitje me kallaj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onton kolektorët e dërgimit dhe të kthimi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anti instalon rrjetin e qarkullimit të ujit me tuba shumështresorë. </w:t>
            </w:r>
          </w:p>
          <w:p>
            <w:pPr>
              <w:pStyle w:val="Normal"/>
              <w:ind w:left="3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Montimi i kaldajav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1-292-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99 orë mësimo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Praktik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Vlerësime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8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onton kaldajën me naftë për sistemin e ngrohj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81" w:hanging="360"/>
              <w:rPr/>
            </w:pPr>
            <w:r>
              <w:rPr>
                <w:sz w:val="24"/>
                <w:szCs w:val="24"/>
              </w:rPr>
              <w:t>Kursanti monton kaldajën me gaz për sistemin e ngrohj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81" w:hanging="360"/>
              <w:rPr/>
            </w:pPr>
            <w:r>
              <w:rPr>
                <w:sz w:val="24"/>
                <w:szCs w:val="24"/>
              </w:rPr>
              <w:t>Kursanti monton rrjetin e furnizimit të kaldajës me naftë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8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onton rrjetin e furnizimit të kaldajës me gaz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8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onton oxhakun e kaldajë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3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Montimi i çillerave me uj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1-293-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60 orë mësimo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Praktik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Vlerësime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342" w:hanging="342"/>
              <w:rPr/>
            </w:pPr>
            <w:r>
              <w:rPr>
                <w:sz w:val="24"/>
                <w:szCs w:val="24"/>
              </w:rPr>
              <w:t xml:space="preserve">Kursanti parapërgatit montimin e çillerave me ujë.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onton çillerin me ujë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onton pajisjet ndihmëse të çillerit me ujë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realizon mbushjen me ujë të çillerit.</w:t>
            </w:r>
          </w:p>
          <w:p>
            <w:pPr>
              <w:pStyle w:val="ListParagraph"/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imi i trupave ngrohës/ftohës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1-295-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0 orë mësim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Praktik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Vlerësi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parapërgatit montimin e trupave ngrohës/ftohës.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>
                <w:sz w:val="24"/>
                <w:szCs w:val="24"/>
              </w:rPr>
              <w:t>Kursanti monton radiatorë në ndërtesa.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>
                <w:sz w:val="24"/>
                <w:szCs w:val="24"/>
              </w:rPr>
              <w:t>Kursanti monton trupat fankoil në ndërtesa.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onton rrjetin e ngrohjes me rrezatim nga dyshemeja.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>
                <w:sz w:val="24"/>
                <w:szCs w:val="24"/>
              </w:rPr>
              <w:t>Kursanti lidh kolektorët me trupat ngrohës/ftohës.</w:t>
            </w:r>
          </w:p>
          <w:p>
            <w:pPr>
              <w:pStyle w:val="ListParagraph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ëmbajtja dhe riparimi i sistemeve termohidraulik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1-296-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 orë mësim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Praktik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Vlerësime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25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kryen shërbime periodike në kaldaja.</w:t>
            </w:r>
          </w:p>
          <w:p>
            <w:pPr>
              <w:pStyle w:val="ListParagraph"/>
              <w:numPr>
                <w:ilvl w:val="0"/>
                <w:numId w:val="5"/>
              </w:numPr>
              <w:ind w:left="250" w:hanging="270"/>
              <w:rPr/>
            </w:pPr>
            <w:r>
              <w:rPr>
                <w:sz w:val="24"/>
                <w:szCs w:val="24"/>
              </w:rPr>
              <w:t>Kursanti kryen shërbime periodike në çillera.</w:t>
            </w:r>
          </w:p>
          <w:p>
            <w:pPr>
              <w:pStyle w:val="ListParagraph"/>
              <w:numPr>
                <w:ilvl w:val="0"/>
                <w:numId w:val="5"/>
              </w:numPr>
              <w:ind w:left="25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anti mirëmban dhe riparon rrjetin e qarkullimit të sistemeve ngrohëse/ftohëse. </w:t>
            </w:r>
          </w:p>
          <w:p>
            <w:pPr>
              <w:pStyle w:val="ListParagraph"/>
              <w:numPr>
                <w:ilvl w:val="0"/>
                <w:numId w:val="5"/>
              </w:numPr>
              <w:ind w:left="25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anti kryen shërbime periodike në trupat fankoil dhe radiatorë. </w:t>
            </w:r>
          </w:p>
          <w:p>
            <w:pPr>
              <w:pStyle w:val="ListParagraph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I. Vlerësimi dhe Çertifikim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>
          <w:sz w:val="24"/>
        </w:rPr>
        <w:t xml:space="preserve">Kursantёt vlerësohen nga instruktorët e Kursit për të gjitha Rezultatet e të Nxënit që përmbajnë të gjitha Modulet e Kursit dhe nëse vlerësohen pozitivisht, futen nё Provimin pёrfundimtar teoriko-praktik. </w:t>
      </w:r>
    </w:p>
    <w:p>
      <w:pPr>
        <w:pStyle w:val="Normal"/>
        <w:jc w:val="both"/>
        <w:rPr/>
      </w:pPr>
      <w:r>
        <w:rPr>
          <w:sz w:val="24"/>
        </w:rPr>
        <w:t xml:space="preserve">Nёse vlerёsohen pozitivisht edhe nё Provimin pёrfundimtar teoriko-praktik, kursantёt fitojnё Çertifikatën pёrkatёse qё njihet nga MEKI. 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4"/>
          <w:szCs w:val="24"/>
          <w:shd w:fill="B3B3B3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II. Përshkruesit e Moduleve të Kursit “Termohidraulikë”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  <w:lang w:val="en-US"/>
        </w:rPr>
      </w:pPr>
      <w:r>
        <w:rPr>
          <w:b/>
          <w:sz w:val="24"/>
          <w:szCs w:val="24"/>
          <w:shd w:fill="B3B3B3" w:val="clear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bCs/>
          <w:shd w:fill="B3B3B3" w:val="clear"/>
        </w:rPr>
      </w:pPr>
      <w:r>
        <w:rPr>
          <w:b/>
          <w:sz w:val="24"/>
          <w:szCs w:val="24"/>
          <w:shd w:fill="B3B3B3" w:val="clear"/>
        </w:rPr>
        <w:t xml:space="preserve">1. </w:t>
      </w:r>
      <w:r>
        <w:rPr>
          <w:b/>
          <w:bCs/>
          <w:sz w:val="24"/>
          <w:szCs w:val="24"/>
          <w:shd w:fill="B3B3B3" w:val="clear"/>
        </w:rPr>
        <w:t>Moduli “Hyrje në profesionin e instaluesit të sistemeve termohidraulike”.</w:t>
      </w:r>
    </w:p>
    <w:p>
      <w:pPr>
        <w:pStyle w:val="Normal"/>
        <w:rPr>
          <w:b/>
          <w:b/>
          <w:bCs/>
          <w:shd w:fill="B3B3B3" w:val="clear"/>
        </w:rPr>
      </w:pPr>
      <w:r>
        <w:rPr>
          <w:b/>
          <w:bCs/>
          <w:shd w:fill="B3B3B3" w:val="clear"/>
        </w:rPr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"/>
        <w:gridCol w:w="818"/>
        <w:gridCol w:w="4444"/>
        <w:gridCol w:w="2079"/>
      </w:tblGrid>
      <w:tr>
        <w:trPr>
          <w:trHeight w:val="281" w:hRule="atLeast"/>
        </w:trPr>
        <w:tc>
          <w:tcPr>
            <w:tcW w:w="94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>
          <w:trHeight w:val="843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YRJE NË </w:t>
            </w:r>
            <w:r>
              <w:rPr>
                <w:b/>
                <w:sz w:val="28"/>
                <w:szCs w:val="28"/>
              </w:rPr>
              <w:t xml:space="preserve">PROFESIONIN E </w:t>
            </w:r>
            <w:r>
              <w:rPr>
                <w:b/>
                <w:sz w:val="24"/>
                <w:szCs w:val="24"/>
              </w:rPr>
              <w:t>INSTALUESIT TË SISTEMEVE TERMOHIDRAULIK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0000"/>
                <w:szCs w:val="24"/>
                <w:lang w:val="sq-AL" w:eastAsia="en-US"/>
              </w:rPr>
            </w:pPr>
            <w:r>
              <w:rPr>
                <w:b/>
                <w:color w:val="000000"/>
                <w:szCs w:val="24"/>
              </w:rPr>
              <w:t>MK-31-355-24</w:t>
            </w:r>
          </w:p>
        </w:tc>
      </w:tr>
      <w:tr>
        <w:trPr>
          <w:trHeight w:val="1136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modul që i njeh kursantët me ndërtimin dhe funksionimin e sistemeve termohidraulike, me funksionet, detyrat dhe veprimtaritë e instaluesit të sistemeve termohidraulike, me veçoritë dhe mjetet e punës për këto sisteme, me konceptet dhe parimet themelore të hidraulikës dhe termoteknikës, si dhe me rregullat e sigurimit në punë dhe mbrojtjes së mjedisit në instalimet termohidraulik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</w:rPr>
              <w:t>30 orë mësim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Rekomandohet: 80% Teori; 1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b/>
                <w:sz w:val="24"/>
                <w:szCs w:val="24"/>
                <w:lang w:val="sq-AL" w:eastAsia="en-US"/>
              </w:rPr>
              <w:t xml:space="preserve">Niveli i parapëlqyer </w:t>
            </w:r>
          </w:p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b/>
                <w:sz w:val="24"/>
                <w:szCs w:val="24"/>
                <w:lang w:val="sq-AL" w:eastAsia="en-US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b/>
                <w:sz w:val="24"/>
                <w:szCs w:val="24"/>
                <w:lang w:val="sq-AL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Kursantët duhet të kenë përfunduar arsimin e detyruar dhe të jenë </w:t>
            </w:r>
            <w:r>
              <w:rPr>
                <w:sz w:val="24"/>
                <w:szCs w:val="24"/>
              </w:rPr>
              <w:t>mbi 18 vjeç.</w:t>
            </w:r>
          </w:p>
        </w:tc>
      </w:tr>
      <w:tr>
        <w:trPr>
          <w:trHeight w:val="5021" w:hRule="atLeast"/>
        </w:trPr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zultatet e të nxënit (RN) dhe proçedurat e vlerësimi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/>
            </w:pPr>
            <w:r>
              <w:rPr>
                <w:sz w:val="24"/>
                <w:szCs w:val="24"/>
                <w:lang w:val="en-US" w:eastAsia="en-US"/>
              </w:rPr>
              <w:t>RN 1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Kursanti përshkruan veçoritë e profesionit të instaluesit të sistemeve termohidraulike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 xml:space="preserve">Kriteret e vlerësimit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funksionet, detyrat dhe veprimtaritë kryesore të punës së instaluesit dhe mirëmbajtësit të sistemeve termohidraulike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të tregojë përfitimet nga përdorimi i sistemeve termohidraulike; 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të përshkruajë mjediset, mjetet, mënyrën e organizimit, si dhe kushtet e punës së instaluesit të sistëmeve termohiraulike;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tregojë mundësitë e karrierës sё instaluesit të sistemeve termohidraulike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rregullat e komunikimit në mënyrë etike me eprorët, kolegët dhe klientët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3690" w:leader="none"/>
                <w:tab w:val="left" w:pos="3780" w:leader="none"/>
              </w:tabs>
              <w:ind w:left="563" w:hanging="5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përgjigje me gojë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3690" w:leader="none"/>
                <w:tab w:val="left" w:pos="3780" w:leader="none"/>
              </w:tabs>
              <w:ind w:left="563" w:hanging="5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përgjigje me shkri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9"/>
        <w:gridCol w:w="818"/>
        <w:gridCol w:w="6523"/>
      </w:tblGrid>
      <w:tr>
        <w:trPr>
          <w:trHeight w:val="6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N 2</w:t>
            </w:r>
          </w:p>
        </w:tc>
        <w:tc>
          <w:tcPr>
            <w:tcW w:w="6523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Kursanti shpjegon konceptet dhe parimet themelore të hidraulikës dhe termoteknikë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shpjegojë fenomenet bazë të rrjedhjes së lëngjeve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shpjegojë fenomenin e shkëmbimit të nxehtësisë;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tregojë kuptimin e parametrave kryesore të hidraulikës dhe termoteknik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shpjegojë parimin e parë të termodinamik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shpjegojë parimin e dytë të termodinamikës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3690" w:leader="none"/>
                <w:tab w:val="left" w:pos="3780" w:leader="none"/>
              </w:tabs>
              <w:ind w:left="563" w:hanging="5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3690" w:leader="none"/>
                <w:tab w:val="left" w:pos="3780" w:leader="none"/>
              </w:tabs>
              <w:ind w:left="563" w:hanging="56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shkri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9"/>
        <w:gridCol w:w="818"/>
        <w:gridCol w:w="6523"/>
      </w:tblGrid>
      <w:tr>
        <w:trPr>
          <w:trHeight w:val="6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N 3</w:t>
            </w:r>
          </w:p>
        </w:tc>
        <w:tc>
          <w:tcPr>
            <w:tcW w:w="6523" w:type="dxa"/>
            <w:tcBorders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interpreton skemat e instalimeve të sistemeve termohidraulik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interpretojë manualet teknike të sistemeve termohidraulike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interpretojë parametrat teknikë të sistemeve termohidraulike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interpretojë simbolet në skemat e sistemeve termohidraulike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interpretojë skicat e montimit të sistemit termohidrauli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3690" w:leader="none"/>
                <w:tab w:val="left" w:pos="3780" w:leader="none"/>
              </w:tabs>
              <w:ind w:left="563" w:hanging="5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– përgjigje me gojë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3690" w:leader="none"/>
                <w:tab w:val="left" w:pos="3780" w:leader="none"/>
              </w:tabs>
              <w:ind w:left="563" w:hanging="5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– përgjigje me shkri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9"/>
        <w:gridCol w:w="818"/>
        <w:gridCol w:w="6523"/>
      </w:tblGrid>
      <w:tr>
        <w:trPr>
          <w:trHeight w:val="6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N 4</w:t>
            </w:r>
          </w:p>
        </w:tc>
        <w:tc>
          <w:tcPr>
            <w:tcW w:w="6523" w:type="dxa"/>
            <w:tcBorders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përshkruan veglat, pajisjet dhe materialet për instalimin e sistemeve termohidraulik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të përshkruajë veglat e punës për instalimin e sistemeve termohidraulike;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përshkruajë instrumentet matëse që përdoren në  instalimin e sistemeve termohidraulike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 xml:space="preserve">të dallojë materialet e punës për instalimin </w:t>
            </w:r>
            <w:r>
              <w:rPr>
                <w:sz w:val="24"/>
                <w:szCs w:val="24"/>
              </w:rPr>
              <w:t>e sistemeve termohidraulike dhe tregojë përdorimet e tyre;</w:t>
            </w:r>
            <w:r>
              <w:rPr>
                <w:sz w:val="24"/>
                <w:szCs w:val="24"/>
                <w:lang w:val="it-IT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</w:rPr>
              <w:t>të klasifikojë armaturat, sipas grupev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ërkatëse;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</w:rPr>
              <w:t>të shpjegojë funksionin e armaturave sipa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upev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3690" w:leader="none"/>
                <w:tab w:val="left" w:pos="3780" w:leader="none"/>
              </w:tabs>
              <w:ind w:left="563" w:hanging="5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3690" w:leader="none"/>
                <w:tab w:val="left" w:pos="3780" w:leader="none"/>
              </w:tabs>
              <w:ind w:left="563" w:hanging="5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shkri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9"/>
        <w:gridCol w:w="818"/>
        <w:gridCol w:w="6523"/>
      </w:tblGrid>
      <w:tr>
        <w:trPr>
          <w:trHeight w:val="6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" w:type="dxa"/>
            <w:tcBorders/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N 5</w:t>
            </w:r>
          </w:p>
        </w:tc>
        <w:tc>
          <w:tcPr>
            <w:tcW w:w="6523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</w:rPr>
              <w:t>Kursanti përshkruan rregullat e sigurisë në punë dhe të mbrojtjes së mjedisit në instalimet termohidraulike.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rendisë mjetet mbrojtëse në punë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përshkruajë mënyrën e dhënies së ndihmës së parë për të dëmtuarit, gjatë pun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tregojë rregullat e sigurisë, gjatë punës në lartësi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përshkruajë veprimet që kryhen në raste të rënies së zjarrit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masat për ruajtjen e mjedisit, gjatë instalimeve të sistemeve ngrohëse-ftohës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3690" w:leader="none"/>
                <w:tab w:val="left" w:pos="3780" w:leader="none"/>
              </w:tabs>
              <w:ind w:left="563" w:hanging="5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3690" w:leader="none"/>
                <w:tab w:val="left" w:pos="3780" w:leader="none"/>
              </w:tabs>
              <w:ind w:left="563" w:hanging="56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shkrim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8" w:leader="none"/>
              </w:tabs>
              <w:ind w:left="0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Ky modul duhet të trajtohet në klasë mësimore dhe në mjediset e punës të praktikave mësimore. Rekomandohen dhe vizita në objekte ku kryhen instalime</w:t>
            </w:r>
            <w:r>
              <w:rPr>
                <w:spacing w:val="-6"/>
                <w:sz w:val="24"/>
              </w:rPr>
              <w:t xml:space="preserve"> të sistemeve </w:t>
            </w:r>
            <w:r>
              <w:rPr>
                <w:sz w:val="24"/>
                <w:szCs w:val="24"/>
              </w:rPr>
              <w:t>termohidraulike</w:t>
            </w:r>
            <w:r>
              <w:rPr>
                <w:spacing w:val="-6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i i praktikës duhet të përdorë sa më shumë të jetë e mundur shpjegimet të ilustruara me materiale pamore dhe me objekte konkret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Kursantët duhet të angazhohen në veprimtari konkrete në mjediset e punës të praktikave mësimore. Atyre duhet tu jepen detyra të përshkruajnë veçoritë e profesionit të instaluesit të sistemeve termohidraulike, konceptet dhe parimet e hidraulikës, të interpretojnë skemat e instalimeve të sistemeve termohidraulike, të dallojnë mjetet dhe materialet e punës, dhe të përshkruajnë rregullat e sigurisë në punë e të mbrojtjes së mjedisit. Ata duhet të nxiten që të diskutojnë në lidhje me njohuritë që fitojnë dhe detyrat që kryejnë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kursantëve duhet të vihet theksi te verifikimi i shkallës së arritjes së njohurive teorike dhe shprehive praktike që parashikohen në këtë modul, si ndërtimi dhe funksionimi i sistemeve termohidraulike, me funksionet, detyrat dhe veprimtaritë e instaluesit të sistemeve termohidraulike, me veçoritë dhe mjetet e punës për këto sisteme, me konceptet dhe parimet themelore të hidraulikës dhe termoteknikës, si dhe me rregullat e sigurimit në punë dhe mbrojtjes së mjedisit në instalimet termohidraulik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Realizimi i pranueshëm i modulit do të konsiderohet arritja e kënaqshme e të gjithave kritereve të vlerësimit të specifikuara për çdo rezultat të të nxën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155" w:hanging="0"/>
              <w:rPr/>
            </w:pPr>
            <w:r>
              <w:rPr>
                <w:sz w:val="24"/>
              </w:rPr>
              <w:t>Për realizimin si duhet të modulit është e domosdoshme të sigurohen mjediset, veglat, pajisjet dhe materialet e mëposhtm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ë mësimore e pajisur me mjete dhe materiale pamor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Mjedise reale të punës të pajisura me materialet, veglat, pajisjet dhe instrumentet për instalimet e sistemeve termohidraulike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të sistemeve termohidraulike, si dhe makete të funksionimit të tyr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ema dhe skica të instalimeve termohidraulik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logë, rregullore, manuale, udhëzuesa, standarde, materiale të shkruara në mbështetje të çështjeve që trajtohen në modul.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/>
      </w:pPr>
      <w:r>
        <w:rPr>
          <w:b/>
          <w:sz w:val="24"/>
          <w:szCs w:val="24"/>
          <w:highlight w:val="lightGray"/>
          <w:shd w:fill="B3B3B3" w:val="clear"/>
        </w:rPr>
        <w:t>2. Moduli “Instalimi i rrjetit të qarkullimit të ujit’’</w:t>
      </w:r>
      <w:r>
        <w:rPr>
          <w:b/>
          <w:sz w:val="24"/>
          <w:szCs w:val="24"/>
          <w:shd w:fill="B3B3B3" w:val="clear"/>
        </w:rPr>
        <w:t xml:space="preserve"> </w:t>
      </w:r>
    </w:p>
    <w:p>
      <w:pPr>
        <w:pStyle w:val="Normal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4410"/>
        <w:gridCol w:w="1847"/>
      </w:tblGrid>
      <w:tr>
        <w:trPr/>
        <w:tc>
          <w:tcPr>
            <w:tcW w:w="92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NSTALIMI I RRJETIT TË QARKULLIMIT TË UJIT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</w:rPr>
              <w:t>MK-31-294</w:t>
            </w:r>
            <w:r>
              <w:rPr>
                <w:b/>
                <w:color w:val="000000"/>
                <w:szCs w:val="24"/>
              </w:rPr>
              <w:t>-2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Një modul që aftëson kursantët për të kryer instalimin e rrjetit të qarkullimit të ujit të ngrohtë me tuba bakri, tuba shumështresorë, si dhe monton kolektorët e dërgimit dhe të kthimit të sistemeve termohidraulik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1 orë mësimore</w:t>
            </w:r>
          </w:p>
          <w:p>
            <w:pPr>
              <w:pStyle w:val="Normal"/>
              <w:ind w:left="-11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ekomandohet: 10% Teori; 8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ursantët duhet të kenë përfunduar arsimin e detyruar dhe të jenë mbi 18 vjeç. Të kenë përfunduar modulin “Hyrje në profesionin e instaluesit të sistemeve termohidraulike”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zultatet e të nxënit (RN) dhe proçedurat e vlerësimi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Heading6"/>
              <w:spacing w:before="0" w:after="60"/>
              <w:rPr/>
            </w:pPr>
            <w:r>
              <w:rPr>
                <w:sz w:val="24"/>
                <w:szCs w:val="24"/>
                <w:lang w:val="en-US" w:eastAsia="en-US"/>
              </w:rPr>
              <w:t>RN 1</w:t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ursanti parapërgatit instalimin e rrjetit të qarkullimit të ujit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të shpjegojë ndërtimin dhe funksionimin e rrjetit të qarkullimit të ujit me tuba bakri dhe me tuba shumështresorë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</w:rPr>
              <w:t>të interpretojë dokumentacionin dhe parametrat teknik të rrjetit rrjetit të qarkullimit të ujit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</w:rPr>
              <w:t>të analizojë objektin dhe sistemin e ftohje-ngrohjes ku do të instalohet rrjeti i qarkullimit të ujit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</w:rPr>
              <w:t>të përcaktojë rradhën e punës për instalimin e rrjetit të qarkullimit të ujit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</w:rPr>
              <w:t>të kryejë parapërgatitjen për montim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</w:rPr>
              <w:t>të përzgjedhë veglat, pajisjet dhe instrumentet e nevojshme për instalimin e rrjetit të qarkullimit të ujit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</w:rPr>
              <w:t>të përzgjedhë materialet e nevojshme për instalimin e rrjetit të qarkullimit të ujit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</w:rPr>
              <w:t>të kryejë matjet dhe shënimet për instalimin e rrjetit të qarkullimit të ujit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rregullat e sigurisë në punë dhe të mbrojtjes së mjedis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342" w:hanging="342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342" w:hanging="342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6257"/>
      </w:tblGrid>
      <w:tr>
        <w:trPr>
          <w:trHeight w:val="44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N 2</w:t>
            </w:r>
          </w:p>
        </w:tc>
        <w:tc>
          <w:tcPr>
            <w:tcW w:w="6257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instalon rrjetin e qarkullimit të ujit me tuba bakri, me elektroda argjendi.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sq-AL" w:eastAsia="en-US"/>
              </w:rPr>
              <w:t>të hartojë preventivin dhe të përzgjedhë materialet e nevojshme të punës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respektojë skemën dhe standardet e instalimit të tubave prej bakri me elementet bashkuese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kryejë matje dhe shënime në tubat e bakrit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kryejë prerje me taliatub të tubave të bakrit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kryejë lakimin e tubave të bakrit me pajisjen lakuese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sq-AL" w:eastAsia="en-US"/>
              </w:rPr>
              <w:t>të kryejë bashkimin e tubave me armaturat përkatëse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kryejë mbushjen me ujë të sistemit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kryejë nxjerrjen e ajrit nga sistemi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sq-AL" w:eastAsia="en-US"/>
              </w:rPr>
              <w:t>të kryejë termoizolimin e tubave të qarkullimit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llogaritje të thjeshta ekonomike për punimet e kryera;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lotësojë dokumentacionin teknik dhe financiar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sq-AL" w:eastAsia="en-US"/>
              </w:rPr>
              <w:t xml:space="preserve">të zbatojë rregullat e sigurisë në punë dhe të mbrojtjes së mjedisit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sq-AL" w:eastAsia="en-US"/>
              </w:rPr>
              <w:t>Pyetje përgjigje me gojë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  <w:szCs w:val="24"/>
                <w:lang w:val="sq-AL" w:eastAsia="en-US"/>
              </w:rPr>
              <w:t>Vëzhgim me listë kontrol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6257"/>
      </w:tblGrid>
      <w:tr>
        <w:trPr>
          <w:trHeight w:val="44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Heading6"/>
              <w:spacing w:before="0" w:after="60"/>
              <w:rPr/>
            </w:pPr>
            <w:r>
              <w:rPr>
                <w:sz w:val="24"/>
                <w:szCs w:val="24"/>
                <w:lang w:val="en-US" w:eastAsia="en-US"/>
              </w:rPr>
              <w:t>RN 3</w:t>
            </w:r>
          </w:p>
        </w:tc>
        <w:tc>
          <w:tcPr>
            <w:tcW w:w="62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instalon rrjetin e qarkullimit të ujit me tuba bakri, me ngjitje me kallaj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sq-AL" w:eastAsia="en-US"/>
              </w:rPr>
              <w:t>të hartojë preventivin dhe të përzgjedhë materialet e nevojshme të punës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respektojë skemën dhe standardet e instalimit të tubave prej bakri me elementet bashkuese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kryejë matje dhe shënime në tubat e bakrit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kryejë prerje me taliatub të tubave të bakrit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sq-AL" w:eastAsia="en-US"/>
              </w:rPr>
              <w:t>të kryejë lakimin e tubave të bakrit me pajisjen lakuese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kryejë bashkimin e tubave me armaturat përkatëse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kryejë mbushjen me ujë të sistemit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kryejë nxjerrjen e ajrit nga sistemi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sq-AL" w:eastAsia="en-US"/>
              </w:rPr>
              <w:t>të kryejë termoizolimin e tubave të qarkullimit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llogaritje të thjeshta ekonomike për punimet;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lotësojë dokumentacionin teknik dhe financiar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 xml:space="preserve">të zbatojë rregullat e sigurisë në punë dhe të mbrojtjes së mjedisit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Pyetje përgjigje me gojë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Vëzhgim me liste kontrol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6257"/>
      </w:tblGrid>
      <w:tr>
        <w:trPr>
          <w:trHeight w:val="89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Heading6"/>
              <w:spacing w:before="0" w:after="60"/>
              <w:rPr/>
            </w:pPr>
            <w:r>
              <w:rPr>
                <w:sz w:val="24"/>
                <w:szCs w:val="24"/>
                <w:lang w:val="en-US" w:eastAsia="en-US"/>
              </w:rPr>
              <w:t>RN 4</w:t>
            </w:r>
          </w:p>
        </w:tc>
        <w:tc>
          <w:tcPr>
            <w:tcW w:w="6257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Kursanti monton kolektorët e dërgimit dhe të kthim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sq-AL" w:eastAsia="en-US"/>
              </w:rPr>
              <w:t>të përzgjedhë veglat, pajisjet, instrumentat dhe materialet për montimin e kolektorëve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kryejë matje dhe shënime të sakta në mure dhe dyshemë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unimet e duhura në mure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montojë kutinë e kolektorëve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montojë kolektorët e dërgimit dhe të kthimit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>të tregojë kujdes për veglat dhe pajisjet e punës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>të zbatojë rregullat e sigurimit teknik e të ruajtjes së mjedisit, gjatë instalimit të kolektorëv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ëzhgim me listë kontrol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6257"/>
      </w:tblGrid>
      <w:tr>
        <w:trPr>
          <w:trHeight w:val="44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Heading6"/>
              <w:spacing w:before="0" w:after="60"/>
              <w:rPr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N 5</w:t>
            </w:r>
          </w:p>
        </w:tc>
        <w:tc>
          <w:tcPr>
            <w:tcW w:w="625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Kursanti instalon </w:t>
            </w:r>
            <w:r>
              <w:rPr>
                <w:b/>
                <w:sz w:val="24"/>
              </w:rPr>
              <w:t>rrjetin e qarkullimit të ujit</w:t>
            </w:r>
            <w:r>
              <w:rPr>
                <w:b/>
                <w:sz w:val="24"/>
                <w:szCs w:val="24"/>
              </w:rPr>
              <w:t xml:space="preserve"> me tuba shumështresorë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sq-AL" w:eastAsia="en-US"/>
              </w:rPr>
              <w:t>të hartojë preventivin dhe të përzgjedhë materialet e nevojshme të punës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sq-AL" w:eastAsia="en-US"/>
              </w:rPr>
              <w:t>të kryejë matje dhe shënime për instalimin e linjave me tuba shumështresore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montojë kolektorin me rakorderitë përkatëse;</w:t>
            </w:r>
            <w:r>
              <w:rPr>
                <w:sz w:val="24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>të kryejë matje dhe shënime në tubat shumështresorë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prerje me gërshërë të tubave shumështresorë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të kryejë lakimin e tubave shumështresorë me pajisjen lakuese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bashkimin e tubave me armaturat përkatëse me çelës fiso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bashkimin e tubave me armaturat përkatëse me presim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termoizolimin e tubave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montojë kolektorët sipas standardit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montojë linjën e dërgimit dhe të kthimit;</w:t>
            </w:r>
            <w:r>
              <w:rPr>
                <w:sz w:val="24"/>
                <w:szCs w:val="24"/>
                <w:lang w:val="fr-FR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mbushjen me ujë të sistemit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nxjerrjen e ajrit nga sistemi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llogaritje të thjeshta ekonomike për punimet;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lotësojë dokumentacionin teknik dhe financiar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</w:rPr>
              <w:t xml:space="preserve">të zbatojë rregullat e sigurisë në punë dhe të mbrojtjes së mjedisit.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7"/>
      </w:tblGrid>
      <w:tr>
        <w:trPr/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Ky modul duhet të trajtohet në repartin e instalimeve të sistemeve të termohidraulike. Rekomandohen dhe vizita në objekte ku kryhen punime për instalimin e rrjetit shpërndarës të ujit të ngrohtë të sistemeve termohidraulik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Instruktori i praktikës duhet të përdorë sa më shumë të jetë e mundur demonstrime konkrete. Ai duhet tu kërkojë kursantëve të përshkruajnë fazat e punës dhe të përdorimit të veglave dhe pajisjeve përkatëse.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punime konkrete për instalimin e rrjetit të shpërndarjes së ujit të ngrohtë me tuba bakri dhe tuba shumështresorë, me përdorimin e veglave dhe të pajisjeve përkatëse. Ata duhet të nxiten të diskutojnë në lidhje me rastet e ndryshme që paraqiten gjatë punë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jatë vlerësimit të kursantëve duhet të vihet theksi te vlerësimi i demonstrimit praktik të afësive të fituara, </w:t>
            </w:r>
            <w:r>
              <w:rPr>
                <w:sz w:val="24"/>
              </w:rPr>
              <w:t>për të kryer instalimin e rrjetit të qarkullimit të ujit të ngrohtë me tuba bakri, tuba shumështresorë, si dhe monton kolektorët e dërgimit dhe të kthimit të sistemeve termohidraulik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imi i pranueshëm i modulit do të konsiderohet arritja e kënaqshme e të gjitha kriteve të vlerësimit të specifikuara për çdo rezultat të të nxënit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left="419" w:right="27" w:hanging="0"/>
              <w:jc w:val="both"/>
              <w:rPr/>
            </w:pPr>
            <w:r>
              <w:rPr>
                <w:sz w:val="24"/>
              </w:rPr>
              <w:t>Për realizimin si duhet të modulit është e domosdoshme të sigurohen mjediset, veglat, pajisjet e materialet e mëposhtme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hanging="343"/>
              <w:jc w:val="both"/>
              <w:rPr/>
            </w:pPr>
            <w:r>
              <w:rPr>
                <w:sz w:val="24"/>
              </w:rPr>
              <w:t>Repart i instalimeve të sistemeve termohidraulike, ishuj mësimorë për instalime të skemave me tuba bakri dhe shumështresorë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jc w:val="both"/>
              <w:rPr>
                <w:sz w:val="24"/>
              </w:rPr>
            </w:pPr>
            <w:r>
              <w:rPr>
                <w:sz w:val="24"/>
              </w:rPr>
              <w:t>Tuba të diametrave të ndryshëm bakri dhe shumë shtresor, kolektorë për sisteme ngrohjeje me ujë, kuti kolektorësh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jc w:val="both"/>
              <w:rPr/>
            </w:pPr>
            <w:r>
              <w:rPr>
                <w:sz w:val="24"/>
              </w:rPr>
              <w:t>Kompleti i veglave, pajisjeve dhe instrumentav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për punimin e tubave dhe instalime në sistemet termohidraulike.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right="27" w:hanging="343"/>
              <w:jc w:val="both"/>
              <w:rPr>
                <w:sz w:val="24"/>
              </w:rPr>
            </w:pPr>
            <w:r>
              <w:rPr>
                <w:sz w:val="24"/>
              </w:rPr>
              <w:t>Materiale të shkruara, manuale, udhëzuesa, rregullore, skema instalimi, në mbështetje te çështjev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që trajtohen në modul.</w:t>
            </w:r>
          </w:p>
          <w:p>
            <w:pPr>
              <w:pStyle w:val="TableParagraph"/>
              <w:tabs>
                <w:tab w:val="clear" w:pos="720"/>
                <w:tab w:val="left" w:pos="779" w:leader="none"/>
                <w:tab w:val="left" w:pos="780" w:leader="none"/>
              </w:tabs>
              <w:ind w:left="762" w:right="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bCs/>
          <w:shd w:fill="B3B3B3" w:val="clear"/>
        </w:rPr>
      </w:pPr>
      <w:r>
        <w:rPr>
          <w:b/>
          <w:sz w:val="24"/>
          <w:szCs w:val="24"/>
          <w:highlight w:val="lightGray"/>
          <w:shd w:fill="B3B3B3" w:val="clear"/>
        </w:rPr>
        <w:t xml:space="preserve">3 </w:t>
      </w:r>
      <w:r>
        <w:rPr>
          <w:b/>
          <w:bCs/>
          <w:sz w:val="24"/>
          <w:szCs w:val="24"/>
          <w:highlight w:val="lightGray"/>
          <w:shd w:fill="B3B3B3" w:val="clear"/>
        </w:rPr>
        <w:t>Moduli “Montimi i kaldajave”</w:t>
      </w:r>
    </w:p>
    <w:p>
      <w:pPr>
        <w:pStyle w:val="Normal"/>
        <w:rPr>
          <w:b/>
          <w:b/>
          <w:bCs/>
          <w:shd w:fill="B3B3B3" w:val="clear"/>
        </w:rPr>
      </w:pPr>
      <w:r>
        <w:rPr>
          <w:b/>
          <w:bCs/>
          <w:shd w:fill="B3B3B3" w:val="clear"/>
        </w:rPr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4409"/>
        <w:gridCol w:w="1847"/>
      </w:tblGrid>
      <w:tr>
        <w:trPr/>
        <w:tc>
          <w:tcPr>
            <w:tcW w:w="92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i/>
                <w:szCs w:val="24"/>
                <w:lang w:val="sq-AL" w:eastAsia="en-US"/>
              </w:rPr>
              <w:t>PË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IMI I KALDAJAV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</w:rPr>
              <w:t>MK-31-292-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Një modul që i aftëson kursantët për të përgatitur vendin dhe për të kryer montimin e kaldajave me naftë dhe gaz për sistemet ngrohës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10% Teori; 8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kenë përfunduar arsimin e detyruar dhe të jenë mbi  18 vjeç. Të kenë përfunduar modulin “Hyrje në profesionin e instaluesit të sistemeve termohidraulike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zultatet e të nxënit (RN) dhe proçedurat e vlerësimi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Heading6"/>
              <w:spacing w:before="0" w:after="60"/>
              <w:rPr/>
            </w:pPr>
            <w:r>
              <w:rPr>
                <w:sz w:val="24"/>
                <w:szCs w:val="24"/>
                <w:lang w:val="en-US" w:eastAsia="en-US"/>
              </w:rPr>
              <w:t>RN 1</w:t>
            </w:r>
          </w:p>
        </w:tc>
        <w:tc>
          <w:tcPr>
            <w:tcW w:w="6256" w:type="dxa"/>
            <w:gridSpan w:val="2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Kursanti monton kaldajën me naftë për sistemin e ngrohj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analizojë objektin dhe skemën e instalimit të kaldajës me naftë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analizojë parametrat teknikë të kaldajës me naftë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përgatitë vendin e punës për bërjen e bazamentit të kaldajës me naftë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  <w:lang w:val="fr-FR" w:eastAsia="en-US"/>
              </w:rPr>
            </w:pPr>
            <w:r>
              <w:rPr>
                <w:sz w:val="24"/>
                <w:szCs w:val="24"/>
              </w:rPr>
              <w:t>të kryejë matjet dhe shënimet e duhura për montimin e kaldajës me naftë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 xml:space="preserve">të kryejë vendosjen e kaldajës me naftë në bazament;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kryejë vendosjen e depozitës së naft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kryejë lidhjen hidraulike të depozitës së naftës me kaldajën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fr-FR" w:eastAsia="en-US"/>
              </w:rPr>
              <w:t>të kryejë montimin e pompës së qarkullimit në sistemin shpërndarës të energjisë termike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>të montojë enën e zgjerimit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>të montojë valvulën e sigurisë së presionit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>të kryejë montimin e ajër nxjerrësit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>të montojë grupin mbushës me manometër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 xml:space="preserve">të kryejë lidhjen e kaldajës me naftë me rrjetin e tubave të ujit të dërgimit e kthimit;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lidhjen e kaldajës me naftë me linjën e furnizimit me ujë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lidhjen e termostatit me kaldajën në mjedisin e brendshëm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montojë djegësit në kaldajën me naftë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mbushjen kaldajës me ujë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>të kryejë nxjerrjen e ajrit nga sistemi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.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val="it-IT" w:eastAsia="en-US"/>
              </w:rPr>
            </w:pPr>
            <w:r>
              <w:rPr>
                <w:b/>
                <w:i/>
                <w:sz w:val="24"/>
                <w:szCs w:val="24"/>
                <w:lang w:val="it-IT" w:eastAsia="en-US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Pyetje përgjigje me gojë.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Vëzhgim me listë kontrol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6256"/>
      </w:tblGrid>
      <w:tr>
        <w:trPr>
          <w:trHeight w:val="89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N 2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monton kaldajën me gaz për sistemin e ngrohj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en-US" w:eastAsia="en-US"/>
              </w:rPr>
              <w:t>të analizojë objektin dhe skemën e instalimit të kaldajës me gaz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analizojë parametrat teknikë të kaldajës me gaz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  <w:lang w:val="fr-FR" w:eastAsia="en-US"/>
              </w:rPr>
            </w:pPr>
            <w:r>
              <w:rPr>
                <w:sz w:val="24"/>
                <w:szCs w:val="24"/>
                <w:lang w:val="fr-FR" w:eastAsia="en-US"/>
              </w:rPr>
              <w:t>të përgatitë vendin e punës për montimin në mur të kaldajës me gaz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  <w:lang w:val="fr-FR" w:eastAsia="en-US"/>
              </w:rPr>
            </w:pPr>
            <w:r>
              <w:rPr>
                <w:sz w:val="24"/>
                <w:szCs w:val="24"/>
              </w:rPr>
              <w:t>të kryejë matjet dhe shënimet e duhura për montimin e kaldajës me gaz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të hapë vrimat me trapan për montimin e kaldajës në mur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montimin dhe nivelimin e mbajtëses së kaldajës me gaz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ë kryejë vendosjen e kaldajës me gaz në mbajtëse;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vendosjen e depozitës së gazit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ë kryejë lidhjen e kaldajës me rrjetin e tubave të ujit të dërgimit e kthimit;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lidhjen e kaldajës me gaz, me linjën e furnizimit me ujë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lidhjen e kaldajës me gaz me rrjetin e furnizimit të ujit sanitar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>të kryejë lidhjen e termostatit me kaldajën në mjedisin e brendshëm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lidhjen e kaldajës me rrjetin e furnizimit me gaz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mbushjen kaldajës me ujë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nxjerrjen e ajrit nga sistemi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 xml:space="preserve">të zbatojë rregullat e sigurisë në punë dhe të mbrojtjes së mjedisit.   </w:t>
            </w:r>
          </w:p>
          <w:p>
            <w:pPr>
              <w:pStyle w:val="TableParagraph"/>
              <w:spacing w:lineRule="exact" w:line="274" w:before="2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</w:rPr>
              <w:t xml:space="preserve">Pyetje </w:t>
            </w:r>
            <w:r>
              <w:rPr>
                <w:sz w:val="24"/>
                <w:szCs w:val="24"/>
                <w:lang w:val="it-IT" w:eastAsia="en-US"/>
              </w:rPr>
              <w:t>përgjigje me gojë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Vëzhgim me listë kontrol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6256"/>
      </w:tblGrid>
      <w:tr>
        <w:trPr>
          <w:trHeight w:val="89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N 3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Kursanti monton rrjetin e furnizimit të kaldajës me naftë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të analizojë ndërtimin dhe funksionimin e rrjetit të furnizimit të kaldajës me naftë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të analizojë dhe interpretojë dokumentacionin dhe parametrat teknik të rrjetit të furnizimit të kaldajës me naftë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të analizojë objektin ku do të montohet rrjeti i furnizimit me naftë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të përcaktojë rradhën e punës për montimin e rrjetit të furnizimit të kaldajës me naftë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të kryejë parapërgatitjen për montim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të përzgjedhë veglat, pajisjet dhe instrumentet e nevojshme për montimin e rrjetit të furnizimit me naftë;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të përzgjedhë materialet e nevojshme për montimin e rrjetit furnizimit të kaldajës me naftë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të kryejë montimin e elementeve të rrjetit të furnizimit të kaldajës me naftë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>të kryejë provën e furnizimit të kaldajës me naftë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rregullat e sigurisë në punë dhe të mbrojtjes së mjedisit.</w:t>
            </w:r>
          </w:p>
          <w:p>
            <w:pPr>
              <w:pStyle w:val="TableParagraph"/>
              <w:spacing w:lineRule="exact" w:line="274" w:before="2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lineRule="exact" w:line="274"/>
              <w:rPr/>
            </w:pPr>
            <w:r>
              <w:rPr>
                <w:sz w:val="24"/>
              </w:rPr>
              <w:t>Pyetje përgjigje 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jë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6256"/>
      </w:tblGrid>
      <w:tr>
        <w:trPr>
          <w:trHeight w:val="274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N 4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Kursanti monton rrjetin e furnizimit të kaldajës me gaz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të analizojë ndërtimin dhe funksionimin e rrjetit të furnizimit të kaldajës me gaz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të analizojë dhe interpretojë dokumentacionin dhe parametrat teknik të rrjetit të furnizimit të kaldajës me gaz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të analizojë objektin ku do të montohet rrjeti i furnizimit me gaz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të përcaktojë rradhën e punës për montimin e rrjetit të furnizimit të kaldajës me gaz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të kryejë parapërgatitjen për montim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të përzgjedhë veglat, pajisjet dhe instrumentet e nevojshme për montimin e rrjetit të furnizimit me gaz;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të përzgjedhë materialet e nevojshme për montimin e rrjetit furnizimit të kaldajës me gaz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të montojë elementet e rrjetit të furnizimit të kaldajës me gaz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ë kryejë provën e furnizimit të kaldajës me gaz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rregullat e sigurisë në punë dhe të mbrojtjes së mjedisit.</w:t>
            </w:r>
          </w:p>
          <w:p>
            <w:pPr>
              <w:pStyle w:val="TableParagraph"/>
              <w:spacing w:lineRule="exact" w:line="274" w:before="2" w:after="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lineRule="exact" w:line="274"/>
              <w:rPr/>
            </w:pPr>
            <w:r>
              <w:rPr>
                <w:sz w:val="24"/>
              </w:rPr>
              <w:t>Pyetje përgjigje 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jë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6256"/>
      </w:tblGrid>
      <w:tr>
        <w:trPr>
          <w:trHeight w:val="89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N 5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Kursanti monton oxhakun e kaldajë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të analizojë ndërtimin dhe funksionimin e oxhakut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të analizojë dhe interpretojë dokumentacionin dhe parametrat teknik të oxhakut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të analizojë objektin ku do të montohet oxhaku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të përcaktojë rradhën e punës për montimin oxhakut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të kryejë parapërgatitjen për montimin e oxhakut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të përzgjedhë veglat, pajisjet dhe instrumentet e nevojshme për montimin e oxhakut;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të përzgjedhë materialet e nevojshme për montimin e oxhakut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të montojë elementet e oxhakut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të montojë tubat për shkarkimin e ujrave të kondensimit në oxhak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të veshë tubat me material termoizolue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të lidhë oxhakun me kaldajën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kryejë llogaritje të thjeshta ekonomike për punimet e kryera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lotësojë dokumentacionin teknik dhe financiar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rregullat e sigurisë në punë dhe të mbrojtjes së mjedisit.</w:t>
            </w:r>
          </w:p>
          <w:p>
            <w:pPr>
              <w:pStyle w:val="TableParagraph"/>
              <w:spacing w:lineRule="exact" w:line="274" w:before="2" w:after="0"/>
              <w:ind w:left="0" w:hanging="0"/>
              <w:rPr/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lineRule="exact" w:line="274"/>
              <w:rPr/>
            </w:pPr>
            <w:r>
              <w:rPr>
                <w:sz w:val="24"/>
              </w:rPr>
              <w:t>Pyetje përgjigje 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jë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Ky modul duhet të trajtohet në repartin e instalimeve të sistemeve termohidraulike. Rekomandohen dhe vizita në objekte ku kryhen punime për instalimin e kaldajav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Instruktori i praktikës duhet të përdorë sa më shumë të jetë e mundur demonstrime konkrete për punimet e montimit të kaldajave me përdorimin e veglave dhe pajisjeve përkatëse. Ai duhet tu kërkojë kursantëve të përshkruajnë fazat e punës dhe të përdorimit të veglave dhe pajisjeve përkatëse.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Kursantët duhet të angazhohen në punime konkrete për montimin e kaldajave me gaz, naftë dhe pelet, me përdorimin e veglave dhe pajisjeve përkatëse. Ata duhet të nxiten të diskutojnë në lidhje me rastet e ndryshme që paraqiten gjatë punë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jatë vlerësimit të kursantëve duhet të vihet theksi te vlerësimi i demonstrimit praktik të afësive të fituara, si </w:t>
            </w:r>
            <w:r>
              <w:rPr>
                <w:bCs/>
                <w:sz w:val="24"/>
              </w:rPr>
              <w:t>përgatitja e vendit të punës, kryerja e montimit të kaldajave me naftë dhe gaz për sistemet ngrohës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Realizimi i pranueshëm i modulit do të konsiderohet arritja e kënaqshme e të gjitha kriteve të vlerësimit të specifikuara për çdo rezultat të të nxënit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left="0" w:right="27" w:hanging="0"/>
              <w:jc w:val="both"/>
              <w:rPr>
                <w:sz w:val="24"/>
              </w:rPr>
            </w:pPr>
            <w:r>
              <w:rPr>
                <w:sz w:val="24"/>
              </w:rPr>
              <w:t>Për realizimin si duhet të modulit është e domosdoshme të sigurohen mjediset, veglat, pajisjet e materialet e mëposhtm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Repart i instalimeve të sistemeve të termohidraulike, me panele dhe ishuj mësimorë për instalime të kaldajave të ndryshm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loje të ndryshme të kaldajav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Kompleti i veglave, pajisjeve dhe instrumentave për punimin e sistemeve termohidraulik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Materiale të shkruara, manuale, udhëzuesa, rregullore, skema instalimi, standard etj., në mbështetje të çështjeve që trajtohen në modul.</w:t>
            </w:r>
          </w:p>
          <w:p>
            <w:pPr>
              <w:pStyle w:val="TableParagraph"/>
              <w:tabs>
                <w:tab w:val="clear" w:pos="720"/>
                <w:tab w:val="left" w:pos="779" w:leader="none"/>
                <w:tab w:val="left" w:pos="780" w:leader="none"/>
                <w:tab w:val="left" w:pos="6252" w:leader="none"/>
              </w:tabs>
              <w:ind w:left="762" w:right="3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60" w:leader="none"/>
        </w:tabs>
        <w:jc w:val="both"/>
        <w:outlineLvl w:val="0"/>
        <w:rPr>
          <w:b/>
          <w:b/>
          <w:sz w:val="24"/>
          <w:szCs w:val="24"/>
          <w:highlight w:val="green"/>
          <w:shd w:fill="B3B3B3" w:val="clear"/>
        </w:rPr>
      </w:pPr>
      <w:r>
        <w:rPr>
          <w:b/>
          <w:sz w:val="24"/>
          <w:szCs w:val="24"/>
          <w:highlight w:val="green"/>
          <w:shd w:fill="B3B3B3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bCs/>
          <w:shd w:fill="B3B3B3" w:val="clear"/>
        </w:rPr>
      </w:pPr>
      <w:r>
        <w:rPr>
          <w:b/>
          <w:sz w:val="24"/>
          <w:szCs w:val="24"/>
          <w:highlight w:val="lightGray"/>
          <w:shd w:fill="B3B3B3" w:val="clear"/>
        </w:rPr>
        <w:t xml:space="preserve">4. </w:t>
      </w:r>
      <w:r>
        <w:rPr>
          <w:b/>
          <w:bCs/>
          <w:sz w:val="24"/>
          <w:szCs w:val="24"/>
          <w:highlight w:val="lightGray"/>
          <w:shd w:fill="B3B3B3" w:val="clear"/>
        </w:rPr>
        <w:t>Moduli “Montimi i çillerave me ujë”.</w:t>
      </w:r>
    </w:p>
    <w:p>
      <w:pPr>
        <w:pStyle w:val="Normal"/>
        <w:rPr>
          <w:b/>
          <w:b/>
          <w:bCs/>
          <w:shd w:fill="B3B3B3" w:val="clear"/>
        </w:rPr>
      </w:pPr>
      <w:r>
        <w:rPr>
          <w:b/>
          <w:bCs/>
          <w:shd w:fill="B3B3B3" w:val="clear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4410"/>
        <w:gridCol w:w="1847"/>
      </w:tblGrid>
      <w:tr>
        <w:trPr/>
        <w:tc>
          <w:tcPr>
            <w:tcW w:w="92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i/>
                <w:szCs w:val="24"/>
                <w:lang w:val="sq-AL" w:eastAsia="en-US"/>
              </w:rPr>
              <w:t>PË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IMI I ÇILLERAVE ME UJË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</w:rPr>
              <w:t>MK-31-293-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Një modul praktik që i aftëson kursantët për të kryer montimin e çillerave me ujë, pajisjet ndihmëse dhe trupat ngrohës fankoi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10% Teori; 8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ursantët duhet të kenë përfunduar arsimin e detyruar dhe të jenë mbi  18 vjeç. Të kenë përfunduar modulin “Hyrje në profesionin e instaluesit të sistemeve termohidraulike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zultatet e të nxënit (RN) dhe proçedurat e vlerësimi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/>
            </w:pPr>
            <w:r>
              <w:rPr>
                <w:sz w:val="24"/>
                <w:szCs w:val="24"/>
                <w:lang w:val="en-US" w:eastAsia="en-US"/>
              </w:rPr>
              <w:t>RN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Kursanti parapërgatit montimin e çillerave me ujë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Kursanti duhet të jetë i aftë: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analizojë ndërtimin dhe funksionimin e çillerave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analizojë dhe interpretojë dokumentacionin dhe parametrat teknik të çillerave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>të analizojë objektin ku do të montohen çillerat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përcaktojë rradhën e punës për montimin e çillerave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parapërgatitë çillerat për montim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përzgjedhë veglat, pajisjet dhe instrumentet e nevojshme për montimin e çillerave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përzgjedhë materialet e nevojshme për montimin e çillerave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</w:rPr>
              <w:t>të kryejë matjet dhe shënimet për montimin e çillerave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</w:rPr>
              <w:t>të hapë vrimat me trapan për montimin e çillerit në bazament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nivelimin e çillerit në bazament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të kryejë fiksimin e çillerit në bazament;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montimin e grupit të pompimit të qarkullimit të çillerit me ujë për ngrohje-ftohje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valvulës së sigurisë së presionit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ajërnxjerrësit të akumuluesit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montimin e grupit mbushës me manometër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mbushjen çillerit me ujë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nxjerrjen e ajrit nga sistemi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.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  <w:p>
            <w:pPr>
              <w:pStyle w:val="TableParagraph"/>
              <w:spacing w:lineRule="exact" w:line="274" w:before="2" w:after="0"/>
              <w:ind w:left="0" w:hanging="0"/>
              <w:rPr/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exact" w:line="274"/>
              <w:ind w:left="548" w:hanging="548"/>
              <w:rPr/>
            </w:pPr>
            <w:r>
              <w:rPr>
                <w:sz w:val="24"/>
              </w:rPr>
              <w:t>Pyetje përgjigje 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gojë.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lineRule="exact" w:line="274"/>
              <w:ind w:left="548" w:hanging="548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  <w:p>
            <w:pPr>
              <w:pStyle w:val="TableParagraph"/>
              <w:tabs>
                <w:tab w:val="clear" w:pos="720"/>
                <w:tab w:val="left" w:pos="342" w:leader="none"/>
              </w:tabs>
              <w:spacing w:lineRule="exact" w:line="274"/>
              <w:ind w:left="5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N 2</w:t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monton çillerin me ujë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analizojë objektin dhe skemën e instalimit të çillerit me ujë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përgatitë vendin e punës për bërjen e bazamentit të çillerit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të kryejë shënimin e pozicionit të montimit të çillerit me ujë;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fr-FR" w:eastAsia="en-US"/>
              </w:rPr>
            </w:pPr>
            <w:r>
              <w:rPr>
                <w:sz w:val="24"/>
                <w:szCs w:val="24"/>
              </w:rPr>
              <w:t>të hapë vrimat me trapan për montimin e çillerit në bazament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kryejë nivelimin e çillerit në bazament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të kryejë fiksimin e çillerit në bazament;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lidhjen e çillerit me linjën e furnizimit me ujë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ryejë lidhjen elektrike të çillerit me termostatin e ambjentit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të zbatojë rregullat e sigurisë në punë dhe të mbrojtjes së mjedisit.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548" w:hanging="5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548" w:hanging="5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6257"/>
      </w:tblGrid>
      <w:tr>
        <w:trPr>
          <w:trHeight w:val="274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Heading6"/>
              <w:spacing w:before="0" w:after="60"/>
              <w:rPr/>
            </w:pPr>
            <w:r>
              <w:rPr>
                <w:sz w:val="24"/>
                <w:szCs w:val="24"/>
                <w:lang w:val="en-US" w:eastAsia="en-US"/>
              </w:rPr>
              <w:t>RN 3</w:t>
            </w:r>
          </w:p>
        </w:tc>
        <w:tc>
          <w:tcPr>
            <w:tcW w:w="6257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Kursanti monton pajisjet ndihmëse të çillerit me ujë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analizojë objektin dhe skemën e instalimit të pajisjeve ndihmëse të çillerit me ujë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të kryejë shënimin e pozicionit të pajisjeve ndihmëse të çillerit me ujë;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zbatojë saktë procedurat për instalimin e të gjitha pajisjeve ndihmëse sipas skemës dhe sipas dokumentacionit teknik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procedurat për mbushjen e çillerit me ujë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kryejë llogaritje të thjeshta ekonomike për punimet e kryera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lotësojë dokumentacionin teknik dhe financiar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tregojë kujdesin e duhur për veglat dhe pajisjet e pun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rregullat e sigurisë në punë dhe të mbrojtjes së mjedisit.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i/>
                <w:sz w:val="24"/>
                <w:szCs w:val="24"/>
              </w:rPr>
              <w:t>Instrumentet e vlerësimit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548" w:hanging="548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548" w:hanging="548"/>
              <w:rPr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Vëzhgim me listë kontrolli.</w:t>
            </w:r>
          </w:p>
        </w:tc>
      </w:tr>
      <w:tr>
        <w:trPr>
          <w:trHeight w:val="274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b/>
                <w:sz w:val="24"/>
                <w:szCs w:val="24"/>
                <w:lang w:val="sq-AL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Heading6"/>
              <w:snapToGrid w:val="false"/>
              <w:spacing w:before="0" w:after="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257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Heading6"/>
              <w:spacing w:before="0" w:after="60"/>
              <w:rPr/>
            </w:pPr>
            <w:r>
              <w:rPr>
                <w:sz w:val="24"/>
                <w:szCs w:val="24"/>
                <w:lang w:val="en-US" w:eastAsia="en-US"/>
              </w:rPr>
              <w:t>RN 4</w:t>
            </w:r>
          </w:p>
        </w:tc>
        <w:tc>
          <w:tcPr>
            <w:tcW w:w="6257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realizon mbushjen me ujë të çiller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analizojë manualin e përdorimit të çillerit me ujë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identifikimin e pozicionit të treguesit të nivelit të ujit dhe të grykës së mbushjes të çillerit me ujë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të verifikojë pastërtinë e ujit dhe të zorrës së ujit;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saktë procedurën e mbushjes së çillerit me ujë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verifikojë mbushjen e rezervuarit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verifikojë funksionimin e njësisë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kryejë llogaritje të thjeshta ekonomike për punimet e kryera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lotësojë dokumentacionin teknik dhe financiar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tregojë kujdesin e duhur për veglat dhe pajisjet e pun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rregullat e sigurisë në punë dhe të mbrojtjes së mjedisit.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i/>
                <w:sz w:val="24"/>
                <w:szCs w:val="24"/>
              </w:rPr>
              <w:t>Instrumentet e vlerësimit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548" w:hanging="54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sq-AL" w:eastAsia="en-US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548" w:hanging="54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 modul duhet të trajtohet në repartin e instalimeve të sistemeve termohidraulike. Rekomandohen dhe vizita në objekte ku kryhen punime për instalimin e çillerave me ujë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Instruktori i praktikës duhet të përdorë sa më shumë të jetë e mundur demonstrime konkrete të montimit të çillerave me ujë me përdorimin e veglave dhe pajisjeve përkatëse. Ai duhet tu kërkojë kursantëve të përshkruajnë fazat e punës dhe të përdorimit të veglave dhe pajisjeve përkatëse.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Kursantët duhet të angazhohen në punime konkrete për montimin e çillerave me ujë, me përdorimin e veglave dhe pajisjeve përkatëse. Ata duhet të nxiten të diskutojnë në lidhje me rastet e ndryshme që paraqiten gjatë punë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jatë vlerësimit të kursantëve duhet të vihet theksi te vlerësimi i demonstrimit praktik të afësive të fituara, për të </w:t>
            </w:r>
            <w:r>
              <w:rPr>
                <w:bCs/>
                <w:sz w:val="24"/>
              </w:rPr>
              <w:t>kryer montimin e çillerave me ujë, pajisjet ndihmëse dhe trupat ngrohës fankoil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imi i pranueshëm i modulit do të konsiderohet arritja e kënaqshme e të gjitha kriteve të vlerësimit të specifikuara për çdo rezultat të të nxëni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left="0" w:right="27" w:hanging="0"/>
              <w:jc w:val="both"/>
              <w:rPr>
                <w:sz w:val="24"/>
              </w:rPr>
            </w:pPr>
            <w:r>
              <w:rPr>
                <w:sz w:val="24"/>
              </w:rPr>
              <w:t>Për realizimin si duhet të modulit është e domosdoshme të sigurohen mjediset, veglat, pajisjet e materialet e mëposhtm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Repart i instalimeve të sistemeve termohidraulike, me panele dhe ishuj mësimorë për instalime të çillerave me ujë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Lloje të ndryshme të çillerave me ujë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Kompleti i veglave, pajisjeve dhe instrumentave për punimin e sistemeve termohidraulik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Materiale të shkruara, manuale, udhëzuesa, rregullore, skema instalimi, në mbështetje te çështjeve që trajtohen në mod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</w:rPr>
      </w:pPr>
      <w:r>
        <w:rPr>
          <w:b/>
          <w:sz w:val="24"/>
          <w:szCs w:val="24"/>
          <w:highlight w:val="lightGray"/>
          <w:shd w:fill="B3B3B3" w:val="clear"/>
        </w:rPr>
        <w:t xml:space="preserve">5. </w:t>
      </w:r>
      <w:r>
        <w:rPr>
          <w:b/>
          <w:bCs/>
          <w:sz w:val="24"/>
          <w:szCs w:val="24"/>
          <w:highlight w:val="lightGray"/>
          <w:shd w:fill="B3B3B3" w:val="clear"/>
        </w:rPr>
        <w:t>Moduli “</w:t>
      </w:r>
      <w:r>
        <w:rPr>
          <w:b/>
          <w:sz w:val="24"/>
          <w:szCs w:val="24"/>
          <w:highlight w:val="lightGray"/>
        </w:rPr>
        <w:t>Montimi i trupave ngrohës/ftohës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4410"/>
        <w:gridCol w:w="1847"/>
      </w:tblGrid>
      <w:tr>
        <w:trPr/>
        <w:tc>
          <w:tcPr>
            <w:tcW w:w="92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i/>
                <w:szCs w:val="24"/>
                <w:lang w:val="sq-AL" w:eastAsia="en-US"/>
              </w:rPr>
              <w:t>PË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IMI I TRUPAVE NGROHËS/FTOHË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</w:rPr>
              <w:t>MK-31-295-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Një modul që aftëson kursantët për të kryer instalimin e trupave ngrohës/ ftohës me elementët e instalimit të tubave të dërgimit dhe kthimi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10% Teori; 8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antët duhet të kenë përfunduar arsimin e detyruar dhe të jenë mbi  18 vjeç. Të kenë përfunduar modulin </w:t>
            </w:r>
            <w:r>
              <w:rPr>
                <w:b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Hyrje në profesionin e instaluesit të sistemeve termohidraulike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zultatet e të nxënit (RN) dhe proçedurat e vlerësimi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Heading6"/>
              <w:spacing w:before="0" w:after="60"/>
              <w:rPr/>
            </w:pPr>
            <w:r>
              <w:rPr>
                <w:sz w:val="24"/>
                <w:szCs w:val="24"/>
                <w:lang w:val="en-US" w:eastAsia="en-US"/>
              </w:rPr>
              <w:t>RN 1</w:t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Kursanti parapërgatit montimin e trupave ngrohës/ftohës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32" w:hanging="432"/>
              <w:rPr/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të analizojë ndërtimin dhe funksionimin e trupave ngrohës/ftohës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</w:rPr>
              <w:t>të analizojë dhe interpretojë dokumentacionin dhe parametrat teknikë të trupave ngrohës/ftohës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</w:rPr>
              <w:t>të përcaktojë rradhën e punës për montimin e trupave ngrohës/ftohës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</w:rPr>
              <w:t>të kryejë parapërgatitjen për montim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32" w:hanging="432"/>
              <w:rPr>
                <w:sz w:val="24"/>
                <w:szCs w:val="22"/>
              </w:rPr>
            </w:pPr>
            <w:r>
              <w:rPr>
                <w:sz w:val="24"/>
              </w:rPr>
              <w:t xml:space="preserve">të përzgjedhë veglat, pajisjet dhe instrumentet e nevojshme për montimin e trupave ngrohës/ftohës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</w:rPr>
              <w:t>të përzgjedhë materialet e nevojshme për montimin e trupave ngrohës/ftohës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q-AL" w:eastAsia="en-US"/>
              </w:rPr>
              <w:t xml:space="preserve">të kryejë montimin e valvulës së çajrimit </w:t>
            </w:r>
            <w:r>
              <w:rPr>
                <w:sz w:val="24"/>
              </w:rPr>
              <w:t>trupave ngrohës/ftohës</w:t>
            </w:r>
            <w:r>
              <w:rPr>
                <w:sz w:val="24"/>
                <w:szCs w:val="24"/>
                <w:lang w:val="sq-AL"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q-AL" w:eastAsia="en-US"/>
              </w:rPr>
              <w:t xml:space="preserve">të kryejë montimin e ventilit hyrës te </w:t>
            </w:r>
            <w:r>
              <w:rPr>
                <w:sz w:val="24"/>
              </w:rPr>
              <w:t>trupat ngrohës/ ftohës</w:t>
            </w:r>
            <w:r>
              <w:rPr>
                <w:sz w:val="24"/>
                <w:szCs w:val="24"/>
                <w:lang w:val="sq-AL"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q-AL" w:eastAsia="en-US"/>
              </w:rPr>
              <w:t xml:space="preserve">të kryejë montimin e ventilit dalës te </w:t>
            </w:r>
            <w:r>
              <w:rPr>
                <w:sz w:val="24"/>
              </w:rPr>
              <w:t>trupat ngrohës/ ftohës</w:t>
            </w:r>
            <w:r>
              <w:rPr>
                <w:sz w:val="24"/>
                <w:szCs w:val="24"/>
                <w:lang w:val="sq-AL"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q-AL" w:eastAsia="en-US"/>
              </w:rPr>
              <w:t xml:space="preserve">të kryejë montimin e kokës termostatite në ventilin hyrës te </w:t>
            </w:r>
            <w:r>
              <w:rPr>
                <w:sz w:val="24"/>
              </w:rPr>
              <w:t>trupat ngrohës/ ftohës</w:t>
            </w:r>
            <w:r>
              <w:rPr>
                <w:sz w:val="24"/>
                <w:szCs w:val="24"/>
                <w:lang w:val="sq-AL"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32" w:hanging="432"/>
              <w:rPr/>
            </w:pPr>
            <w:r>
              <w:rPr>
                <w:sz w:val="24"/>
                <w:szCs w:val="24"/>
              </w:rPr>
              <w:t>të zbatojë rregullat e sigurisë në punë dhe të mbrojtjes së mjedisit;</w:t>
            </w:r>
          </w:p>
          <w:p>
            <w:pPr>
              <w:pStyle w:val="ListParagraph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450" w:hanging="450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exact" w:line="274"/>
              <w:ind w:left="450" w:hanging="450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6257"/>
      </w:tblGrid>
      <w:tr>
        <w:trPr>
          <w:trHeight w:val="89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N 2</w:t>
            </w:r>
          </w:p>
        </w:tc>
        <w:tc>
          <w:tcPr>
            <w:tcW w:w="6257" w:type="dxa"/>
            <w:tcBorders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monton radiatorë në ndërtes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Kursanti duhet të jetë i aftë: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60" w:hanging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  <w:r>
              <w:rPr>
                <w:sz w:val="24"/>
                <w:szCs w:val="24"/>
                <w:lang w:val="sq-A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q-AL" w:eastAsia="en-US"/>
              </w:rPr>
              <w:t>të përzgjedhë veglat, pajisjet, instrumentat dhe materialet për montimin e radiatorit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60" w:hanging="360"/>
              <w:rPr/>
            </w:pPr>
            <w:r>
              <w:rPr>
                <w:sz w:val="24"/>
                <w:szCs w:val="24"/>
              </w:rPr>
              <w:t xml:space="preserve">të përzgjedhë tipin e </w:t>
            </w:r>
            <w:r>
              <w:rPr>
                <w:sz w:val="24"/>
                <w:szCs w:val="24"/>
                <w:lang w:val="sq-AL" w:eastAsia="en-US"/>
              </w:rPr>
              <w:t xml:space="preserve">radiatorit </w:t>
            </w:r>
            <w:r>
              <w:rPr>
                <w:sz w:val="24"/>
                <w:szCs w:val="24"/>
              </w:rPr>
              <w:t>sipas skemës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60" w:hanging="360"/>
              <w:rPr/>
            </w:pPr>
            <w:r>
              <w:rPr>
                <w:sz w:val="24"/>
                <w:szCs w:val="24"/>
              </w:rPr>
              <w:t xml:space="preserve">të kryejë matje dhe shënimet për fiksimin e </w:t>
            </w:r>
            <w:r>
              <w:rPr>
                <w:sz w:val="24"/>
                <w:szCs w:val="24"/>
                <w:lang w:val="sq-AL" w:eastAsia="en-US"/>
              </w:rPr>
              <w:t>radiatorit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60" w:hanging="360"/>
              <w:rPr/>
            </w:pPr>
            <w:r>
              <w:rPr>
                <w:sz w:val="24"/>
                <w:szCs w:val="22"/>
              </w:rPr>
              <w:t xml:space="preserve">të shpojë vrimat me trapan për fiksimin e mbajtëseve të </w:t>
            </w:r>
            <w:r>
              <w:rPr>
                <w:sz w:val="24"/>
                <w:szCs w:val="24"/>
                <w:lang w:val="sq-AL" w:eastAsia="en-US"/>
              </w:rPr>
              <w:t>radiatorit</w:t>
            </w:r>
            <w:r>
              <w:rPr>
                <w:sz w:val="24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60" w:hanging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kryejë fiksimin e mbajtëseve në mur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60" w:hanging="360"/>
              <w:rPr/>
            </w:pPr>
            <w:r>
              <w:rPr>
                <w:sz w:val="24"/>
                <w:szCs w:val="22"/>
              </w:rPr>
              <w:t xml:space="preserve">të kryejë vendosjen e </w:t>
            </w:r>
            <w:r>
              <w:rPr>
                <w:sz w:val="24"/>
                <w:szCs w:val="24"/>
                <w:lang w:val="sq-AL" w:eastAsia="en-US"/>
              </w:rPr>
              <w:t xml:space="preserve">radiatorit </w:t>
            </w:r>
            <w:r>
              <w:rPr>
                <w:sz w:val="24"/>
                <w:szCs w:val="22"/>
              </w:rPr>
              <w:t>në mbajtëse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60" w:hanging="360"/>
              <w:rPr/>
            </w:pPr>
            <w:r>
              <w:rPr>
                <w:sz w:val="24"/>
                <w:szCs w:val="22"/>
              </w:rPr>
              <w:t xml:space="preserve">të lidhë tubat e dërgimit e të kthimit me </w:t>
            </w:r>
            <w:r>
              <w:rPr>
                <w:sz w:val="24"/>
                <w:szCs w:val="24"/>
                <w:lang w:val="sq-AL" w:eastAsia="en-US"/>
              </w:rPr>
              <w:t>radiatorin</w:t>
            </w:r>
            <w:r>
              <w:rPr>
                <w:sz w:val="24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60" w:hanging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kryejë montimin e kokës termostatike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60" w:hanging="360"/>
              <w:rPr/>
            </w:pPr>
            <w:r>
              <w:rPr>
                <w:sz w:val="24"/>
                <w:szCs w:val="22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60" w:hanging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zbatojë rregullat e sigurisë në punë dhe të mbrojtjes së mjedisit.</w:t>
            </w:r>
          </w:p>
          <w:p>
            <w:pPr>
              <w:pStyle w:val="ListParagraph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60" w:hanging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60" w:hanging="360"/>
              <w:rPr>
                <w:sz w:val="24"/>
              </w:rPr>
            </w:pPr>
            <w:r>
              <w:rPr>
                <w:sz w:val="24"/>
                <w:szCs w:val="22"/>
              </w:rPr>
              <w:t>Vëzhgim me listë kontrol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6257"/>
      </w:tblGrid>
      <w:tr>
        <w:trPr>
          <w:trHeight w:val="89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N 3</w:t>
            </w:r>
          </w:p>
        </w:tc>
        <w:tc>
          <w:tcPr>
            <w:tcW w:w="6257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Kursanti monton trupat fankoil në ndërtesa.</w:t>
            </w:r>
          </w:p>
          <w:p>
            <w:pPr>
              <w:pStyle w:val="ListParagraph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të përgatisë vendin e punës për montimin e trupave </w:t>
            </w:r>
            <w:r>
              <w:rPr>
                <w:bCs/>
                <w:sz w:val="24"/>
                <w:szCs w:val="24"/>
              </w:rPr>
              <w:t>fankoil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zgjedhë veglat, pajisjet, instrumentat dhe materialet për montimin e fankoil-it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kryejë matje dhe shënime për montim në mur dhe në tavanë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shënimet për fiksimin e mbajtësev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kryejë shpimin me trapan për hapjen e vrimave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fiksimin e mbajtëseve në mur dhe tavan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kryejë montimin e baterisë së serpentinave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rregullat e sigurisë në punë dhe të mbrojtjes së mjedisit.</w:t>
            </w:r>
          </w:p>
          <w:p>
            <w:pPr>
              <w:pStyle w:val="ListParagraph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N 4</w:t>
            </w:r>
          </w:p>
        </w:tc>
        <w:tc>
          <w:tcPr>
            <w:tcW w:w="6257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Kursanti monton rrjetin e ngrohjes me rrezatim nga dyshemeja.</w:t>
            </w:r>
          </w:p>
          <w:p>
            <w:pPr>
              <w:pStyle w:val="ListParagraph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përzgjedhë veglat, pajisjet, instrumentat dhe materialet për instalimin e rrjetit me rrezatim nga dysheme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matje dhe shënime për instalimin e rrjetit tubor të sistemit nga dyshemeja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montojë fashën perimetrale në mur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montojë panelet izoluese termoplastike për shtrimin e rrjetit tubor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montojë rrjetin tubor në panelet plastike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rregullat e sigurisë në punë dhe të mbrojtjes së mjedisit.</w:t>
            </w:r>
          </w:p>
          <w:p>
            <w:pPr>
              <w:pStyle w:val="ListParagraph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N 5</w:t>
            </w:r>
          </w:p>
        </w:tc>
        <w:tc>
          <w:tcPr>
            <w:tcW w:w="6257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Kursanti lidh kolektorët me trupat ngrohës/ftohës.</w:t>
            </w:r>
          </w:p>
          <w:p>
            <w:pPr>
              <w:pStyle w:val="ListParagraph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përzgjedhë veglat, pajisjet, instrumentat dhe materialet për lidhjen e kolektorëve me trupat ngrohës/ftoh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matje dhe shënime për lidhjen e kolektorëve me trupat ngrohës/ftoh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lidhë kolektorët me trupat ngroh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lidhë kolektorët me trupat ngrohës/ftoh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lidhë kolektorët me rrjetin e ngrohjes me rrezatim nga dyshmeja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nxjerrë ajrin nga sistemi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mbushjen me ujë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të kryejë kontrollin e lidhjeve;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provën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llogaritje të thjeshta ekonomike për punimet e kryera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lotësojë dokumentacionin teknik dhe financiar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rregullat e sigurisë në punë dhe të mbrojtjes së mjedisit.</w:t>
            </w:r>
          </w:p>
          <w:p>
            <w:pPr>
              <w:pStyle w:val="ListParagraph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y modul duhet të trajtohet në repartin e instalimeve të sistemeve termohidraulike. Rekomandohen dhe vizita në objekte ku kryhen punime për instalimin e sistemeve termohidraulike dhe lidhjet e tyre me </w:t>
            </w:r>
            <w:r>
              <w:rPr>
                <w:sz w:val="24"/>
              </w:rPr>
              <w:t>trupa ngrohës/ftohës të ndryshëm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tori i praktikës duhet të përdorë sa më shumë të jetë e mundur demonstrime konkrete për punimet përgatitore të montimit të radiatorëve dhe </w:t>
            </w:r>
            <w:r>
              <w:rPr>
                <w:sz w:val="24"/>
              </w:rPr>
              <w:t>trupave fan/koil</w:t>
            </w:r>
            <w:r>
              <w:rPr>
                <w:sz w:val="24"/>
                <w:szCs w:val="24"/>
              </w:rPr>
              <w:t xml:space="preserve">, me përdorimin e veglave dhe pajisjeve përkatës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Ai duhet tu kërkojë kursantëve të përshkruajnë fazat e punës dhe përdorimin e veglave dhe pajisjeve përkatëse. 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antët duhet të angazhohen në punime konkrete për montimin e </w:t>
            </w:r>
            <w:r>
              <w:rPr>
                <w:sz w:val="24"/>
              </w:rPr>
              <w:t>trupave ngrohës/ftohës</w:t>
            </w:r>
            <w:r>
              <w:rPr>
                <w:sz w:val="24"/>
                <w:szCs w:val="24"/>
              </w:rPr>
              <w:t xml:space="preserve"> me përdorimin e veglave dhe pajisjeve përkatëse. Ata duhet të nxiten të diskutojnë në lidhje me rastet e ndryshme që paraqiten gjatë punës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jatë vlerësimit të kursantëve duhet të vihet theksi te vlerësimi i demonstrimit praktik të afësive të fituara, </w:t>
            </w:r>
            <w:r>
              <w:rPr>
                <w:sz w:val="24"/>
              </w:rPr>
              <w:t>për të kryer instalimin e trupave ngrohës/ ftohës me elementët e instalimit të tubave të dërgimit dhe kthimi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Realizimi i pranueshëm i modulit do të konsiderohet arritja e kënaqshme e të gjitha kritereve të vlerësimit të specifikuara për çdo rezultat të të nxën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left="419" w:right="27" w:hanging="0"/>
              <w:jc w:val="both"/>
              <w:rPr/>
            </w:pPr>
            <w:r>
              <w:rPr>
                <w:sz w:val="24"/>
              </w:rPr>
              <w:t>Për realizimin si duhet të modulit është e domosdoshme të sigurohen mjediset, veglat, pajisjet e materialet e mëposhtme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hanging="343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part i instalimeve të sistemeve temohidraulike.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hanging="343"/>
              <w:jc w:val="both"/>
              <w:rPr/>
            </w:pPr>
            <w:r>
              <w:rPr>
                <w:sz w:val="24"/>
              </w:rPr>
              <w:t>Ishuj mësimorë për instalime të skemave me trupa ngrohës/ftohës të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dryshëm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jc w:val="both"/>
              <w:rPr/>
            </w:pPr>
            <w:r>
              <w:rPr>
                <w:sz w:val="24"/>
              </w:rPr>
              <w:t>Lloje të ndryshme radiatorësh dhe trupave fan/koil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jc w:val="both"/>
              <w:rPr/>
            </w:pPr>
            <w:r>
              <w:rPr>
                <w:sz w:val="24"/>
              </w:rPr>
              <w:t>Kompleti i veglave, pajisjeve dhe instrumentav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ër punimin e sistemeve termohidraulike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jc w:val="both"/>
              <w:rPr>
                <w:sz w:val="24"/>
              </w:rPr>
            </w:pPr>
            <w:r>
              <w:rPr>
                <w:sz w:val="24"/>
              </w:rPr>
              <w:t>Materiale të shkruara, manuale, udhëzuesa, rregullore, skema instalimi në mbështetje te çështjev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që trajtohen në modul.</w:t>
            </w:r>
          </w:p>
          <w:p>
            <w:pPr>
              <w:pStyle w:val="TableParagraph"/>
              <w:tabs>
                <w:tab w:val="clear" w:pos="720"/>
                <w:tab w:val="left" w:pos="779" w:leader="none"/>
                <w:tab w:val="left" w:pos="780" w:leader="none"/>
              </w:tabs>
              <w:ind w:left="7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bCs/>
          <w:shd w:fill="B3B3B3" w:val="clear"/>
        </w:rPr>
      </w:pPr>
      <w:r>
        <w:rPr>
          <w:b/>
          <w:sz w:val="24"/>
          <w:szCs w:val="24"/>
          <w:shd w:fill="B3B3B3" w:val="clear"/>
        </w:rPr>
        <w:t xml:space="preserve">6. </w:t>
      </w:r>
      <w:r>
        <w:rPr>
          <w:b/>
          <w:bCs/>
          <w:sz w:val="24"/>
          <w:szCs w:val="24"/>
          <w:shd w:fill="B3B3B3" w:val="clear"/>
        </w:rPr>
        <w:t>Moduli “</w:t>
      </w:r>
      <w:r>
        <w:rPr>
          <w:b/>
          <w:sz w:val="24"/>
          <w:szCs w:val="24"/>
          <w:highlight w:val="lightGray"/>
        </w:rPr>
        <w:t>Mirëmbajtja dhe riparimi i sistemeve termohidraulike</w:t>
      </w:r>
      <w:r>
        <w:rPr>
          <w:b/>
          <w:bCs/>
          <w:sz w:val="24"/>
          <w:szCs w:val="24"/>
          <w:highlight w:val="lightGray"/>
          <w:shd w:fill="B3B3B3" w:val="clear"/>
        </w:rPr>
        <w:t>.”</w:t>
      </w:r>
    </w:p>
    <w:p>
      <w:pPr>
        <w:pStyle w:val="Normal"/>
        <w:rPr>
          <w:b/>
          <w:b/>
          <w:bCs/>
          <w:shd w:fill="B3B3B3" w:val="clear"/>
        </w:rPr>
      </w:pPr>
      <w:r>
        <w:rPr>
          <w:b/>
          <w:bCs/>
          <w:shd w:fill="B3B3B3" w:val="clear"/>
        </w:rPr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4410"/>
        <w:gridCol w:w="1847"/>
      </w:tblGrid>
      <w:tr>
        <w:trPr/>
        <w:tc>
          <w:tcPr>
            <w:tcW w:w="92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i/>
                <w:szCs w:val="24"/>
                <w:lang w:val="sq-AL" w:eastAsia="en-US"/>
              </w:rPr>
              <w:t>PË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RËMBAJTJA DHE RIPARIMI I SISTEMEVE TERMOHIDRAULIK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</w:rPr>
              <w:t>MK-31-296-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Një modul që i njeh kursantët me proçedurat e mirëmbajtjes të sistemeve termohidraulike, si dhe i aftësojnë ata që kryejnë këto procedu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10% Teori; 8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ursantët duhet të kenë përfunduar arsimin e detyruar dhe të jenë mbi  18 vjeç. Të kenë përfunduar modulet 1, 2, 3, 4 dhe 5 të këtij programi kursi.</w:t>
            </w:r>
          </w:p>
        </w:tc>
      </w:tr>
      <w:tr>
        <w:trPr>
          <w:trHeight w:val="890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zultatet e të nxënit (RN) dhe proçedurat e vlerësimi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Heading6"/>
              <w:spacing w:before="0" w:after="60"/>
              <w:rPr/>
            </w:pPr>
            <w:r>
              <w:rPr>
                <w:sz w:val="24"/>
                <w:szCs w:val="24"/>
                <w:lang w:val="en-US" w:eastAsia="en-US"/>
              </w:rPr>
              <w:t>RN 1</w:t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kryen shërbime periodike në kaldaj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kern w:val="2"/>
                <w:sz w:val="24"/>
                <w:szCs w:val="32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29" w:hanging="360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29" w:hanging="360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analizojë dokumentacionin teknik të kaldajës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29" w:hanging="360"/>
              <w:rPr/>
            </w:pPr>
            <w:r>
              <w:rPr>
                <w:sz w:val="24"/>
                <w:szCs w:val="24"/>
                <w:lang w:val="sq-AL" w:eastAsia="en-US"/>
              </w:rPr>
              <w:t>të përshkruajë rëndësinë që ka mirëmbajtja e kaldajës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29" w:hanging="360"/>
              <w:rPr/>
            </w:pPr>
            <w:r>
              <w:rPr>
                <w:sz w:val="24"/>
                <w:szCs w:val="24"/>
                <w:lang w:val="sq-AL" w:eastAsia="en-US"/>
              </w:rPr>
              <w:t>të përshkruajë shërbimet periodike që i kryhen kaldajës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29" w:hanging="360"/>
              <w:rPr/>
            </w:pPr>
            <w:r>
              <w:rPr>
                <w:sz w:val="24"/>
                <w:szCs w:val="24"/>
                <w:lang w:val="sq-AL" w:eastAsia="en-US"/>
              </w:rPr>
              <w:t>të përshkruajë proçedurat e diagnostikimit të parregullsive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29" w:hanging="360"/>
              <w:rPr/>
            </w:pPr>
            <w:r>
              <w:rPr>
                <w:sz w:val="24"/>
                <w:szCs w:val="24"/>
                <w:lang w:val="sq-AL" w:eastAsia="en-US"/>
              </w:rPr>
              <w:t>të përgatisë vëndin e punës për shërbimet në kaldajë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29" w:hanging="360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përzgjedhë veglat, pajisjet dhe materialet për shërbimet në kaldajë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29" w:hanging="360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kryejë pastrimin në dhomën e djegjes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29" w:hanging="360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kryejë pastrimin e oxhakut nga bloza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29" w:hanging="360"/>
              <w:rPr/>
            </w:pPr>
            <w:r>
              <w:rPr>
                <w:sz w:val="24"/>
                <w:szCs w:val="24"/>
                <w:lang w:val="sq-AL" w:eastAsia="en-US"/>
              </w:rPr>
              <w:t>të kryejë pastrimin e filtrit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29" w:hanging="360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kryejë zëvendësimin e filtrave të lëndës djegëse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29" w:hanging="360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kryejë mirëmbajtjen e pompës qarkulluese, të enës së zgjerimit, të valvulave të çajrimit, të valvulës së sigurisë, të termomanometrave, të ventilit hyrës dhe dalës dhe të kokës termostatike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29" w:hanging="360"/>
              <w:rPr/>
            </w:pPr>
            <w:r>
              <w:rPr>
                <w:sz w:val="24"/>
                <w:szCs w:val="24"/>
                <w:lang w:val="sq-AL" w:eastAsia="en-US"/>
              </w:rPr>
              <w:t>të diagnostikojë parregullsitë e elementeve të kaldajës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29" w:hanging="360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>të kryejë riparimin ose zëvendësimin e pompës qarkulluese, të enës së zgjerimit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29" w:hanging="360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4"/>
                <w:lang w:val="sq-AL" w:eastAsia="en-US"/>
              </w:rPr>
              <w:t xml:space="preserve">të kryejë zbrazjen e ujit dhe shpëlarjen sistemit;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29" w:hanging="360"/>
              <w:rPr/>
            </w:pPr>
            <w:r>
              <w:rPr>
                <w:sz w:val="24"/>
                <w:szCs w:val="24"/>
                <w:lang w:val="sq-AL" w:eastAsia="en-US"/>
              </w:rPr>
              <w:t>të kryejë mbushjen e sistemit me ujë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29" w:hanging="360"/>
              <w:rPr/>
            </w:pPr>
            <w:r>
              <w:rPr>
                <w:sz w:val="24"/>
                <w:szCs w:val="24"/>
                <w:lang w:val="sq-AL" w:eastAsia="en-US"/>
              </w:rPr>
              <w:t>të kryejë nxjerrjen e ajrit nga sistemi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llogaritje të thjeshta ekonomike për punimet e kryera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lotësojë dokumentacionin teknik dhe financiar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rregullat e sigurisë në punë dhe të mbrojtjes së mjedis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29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29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Vëzhgim me listë kontrolli.</w:t>
            </w:r>
          </w:p>
          <w:p>
            <w:pPr>
              <w:pStyle w:val="Normal"/>
              <w:overflowPunct w:val="true"/>
              <w:autoSpaceDE w:val="true"/>
              <w:ind w:left="720" w:hanging="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89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N 2</w:t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2"/>
              </w:rPr>
              <w:t>Kursanti kryen shërbime periodike në çiller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Kursanti duhet të jetë i aftë:</w:t>
            </w:r>
            <w:r>
              <w:rPr>
                <w:sz w:val="24"/>
                <w:szCs w:val="22"/>
                <w:lang w:val="it-IT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39" w:hanging="360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analizojë dokumentacionin teknik të çillerave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39" w:hanging="360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shkruajë rëndësinë që ka mirëmbajtja e çillerave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39" w:hanging="360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shkruajë procedurat për mirëmbajtjen e çillerave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39" w:hanging="360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shkruajë proçedurat e diagnostikimit të parregullsive, riparimit ose zëvendësimit të pjesëve të çillerave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39" w:hanging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veshë uniformën e duhur përpara fillimit të punës;</w:t>
            </w:r>
            <w:r>
              <w:rPr>
                <w:sz w:val="24"/>
                <w:szCs w:val="24"/>
                <w:lang w:val="sq-AL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39" w:hanging="360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gatitë vendin e punës për riparimin dhe mirëmbajtjen e çillerave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39" w:hanging="360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zgjedhë veglat, pajisjet, instrumentat dhe materialet për mirëmbajten dhe riparimin e çillerit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3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q-AL" w:eastAsia="en-US"/>
              </w:rPr>
              <w:t>të kryejë zëvendësimin e ventilave çajrues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3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q-AL" w:eastAsia="en-US"/>
              </w:rPr>
              <w:t>të kryejë zëvendesimin e linjave dalëse dhe hyrëse nga njësia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3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diagnostikojë difektet në çiller dhe të p</w:t>
            </w:r>
            <w:r>
              <w:rPr>
                <w:sz w:val="24"/>
                <w:szCs w:val="24"/>
                <w:lang w:val="sq-AL" w:eastAsia="en-US"/>
              </w:rPr>
              <w:t>ajisjet ndihmëse të tij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39" w:hanging="360"/>
              <w:rPr/>
            </w:pPr>
            <w:r>
              <w:rPr>
                <w:sz w:val="24"/>
                <w:szCs w:val="24"/>
                <w:lang w:val="sq-AL" w:eastAsia="en-US"/>
              </w:rPr>
              <w:t>të kryejë ndërrimin e valvolës 4 kahor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39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39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e funksionimit të çillerit pas mirëmbajtjes dhe riparimit të difekteve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3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llogaritje të thjeshta ekonomike për punimet e kryera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3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lotësojë dokumentacionin teknik dhe financiar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3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rregullat e sigurisë në punë dhe të mbrojtjes së mjedis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39" w:hanging="36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339" w:hanging="360"/>
              <w:rPr>
                <w:sz w:val="24"/>
              </w:rPr>
            </w:pPr>
            <w:r>
              <w:rPr>
                <w:sz w:val="24"/>
                <w:szCs w:val="24"/>
                <w:lang w:val="it-IT" w:eastAsia="en-US"/>
              </w:rPr>
              <w:t>Vëzhgim me listë kontrol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6257"/>
      </w:tblGrid>
      <w:tr>
        <w:trPr>
          <w:trHeight w:val="89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N 3</w:t>
            </w:r>
          </w:p>
        </w:tc>
        <w:tc>
          <w:tcPr>
            <w:tcW w:w="6257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2"/>
              </w:rPr>
              <w:t>Kursanti mirëmban dhe riparon rrjetin e qarkullimit të sistemeve ngrohëse/ftohës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 xml:space="preserve">të analizojë dokumentacionin teknik të </w:t>
            </w:r>
            <w:r>
              <w:rPr>
                <w:sz w:val="24"/>
                <w:szCs w:val="22"/>
              </w:rPr>
              <w:t>rrjetit të qarkullimit</w:t>
            </w:r>
            <w:r>
              <w:rPr>
                <w:sz w:val="24"/>
                <w:szCs w:val="24"/>
                <w:lang w:val="sq-AL" w:eastAsia="en-US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 xml:space="preserve">të përshkruajë rëndësinë që ka mirëmbajtja e </w:t>
            </w:r>
            <w:r>
              <w:rPr>
                <w:sz w:val="24"/>
                <w:szCs w:val="22"/>
              </w:rPr>
              <w:t>rrjetit të qarkullimit</w:t>
            </w:r>
            <w:r>
              <w:rPr>
                <w:sz w:val="24"/>
                <w:szCs w:val="24"/>
                <w:lang w:val="sq-AL" w:eastAsia="en-US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 xml:space="preserve">të përshkruajë procedurat për mirëmbajtjen e </w:t>
            </w:r>
            <w:r>
              <w:rPr>
                <w:sz w:val="24"/>
                <w:szCs w:val="22"/>
              </w:rPr>
              <w:t>rrjetit të qarkullimit</w:t>
            </w:r>
            <w:r>
              <w:rPr>
                <w:sz w:val="24"/>
                <w:szCs w:val="24"/>
                <w:lang w:val="sq-AL" w:eastAsia="en-US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 xml:space="preserve">të përshkruajë proçedurat e diagnostikimit të parregullsive, riparimit ose zëvendësimit të pjesëve të </w:t>
            </w:r>
            <w:r>
              <w:rPr>
                <w:sz w:val="24"/>
                <w:szCs w:val="22"/>
              </w:rPr>
              <w:t>rrjetit të qarkullimit</w:t>
            </w:r>
            <w:r>
              <w:rPr>
                <w:sz w:val="24"/>
                <w:szCs w:val="24"/>
                <w:lang w:val="sq-AL" w:eastAsia="en-US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 xml:space="preserve">të përgatisë vëndin e punës për riparimin dhe mirëmbajtjen e </w:t>
            </w:r>
            <w:r>
              <w:rPr>
                <w:sz w:val="24"/>
                <w:szCs w:val="22"/>
              </w:rPr>
              <w:t>rrjetit të qarkullimit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</w:rPr>
              <w:t>të përzgjedhë veglat, pajisjet dhe materalet për riparimin dhe mirëmbajtjen e rrjetit të qarkullimit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kryejë me kontrollin për rrjedhje të ujit në tubat e dërgimit dhe të kthimit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të kryejë eleminimin e rrjedhjeve në tubat e dërgimit dhe të kthimit;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</w:rPr>
              <w:t>të kryejë mirëmbajtjen e kolektorëve shpërndar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kryejë mirëmbajtjen e armaturave furnizuese të sistemit tubor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</w:rPr>
              <w:t>të kryejë zëvendësimin e tubave të dërgimit dhe të kthimit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ë kryejë zëvendësimin ose riparimin e kolektorëve shpërndar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</w:rPr>
              <w:t>të kryejë zëvendësimin ose riparimin e armaturave furnizuese të sistemit tubor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llogaritje të thjeshta ekonomike për punimet e kryera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plotësojë dokumentacionin teknik dhe financiar</w:t>
            </w:r>
            <w:r>
              <w:rPr>
                <w:sz w:val="24"/>
                <w:szCs w:val="24"/>
                <w:lang w:val="it-IT" w:eastAsia="en-US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zbatojë rregullat e sigurisë në punë dhe të mbrojtjes së mjedis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6257"/>
      </w:tblGrid>
      <w:tr>
        <w:trPr>
          <w:trHeight w:val="89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N 4</w:t>
            </w:r>
          </w:p>
        </w:tc>
        <w:tc>
          <w:tcPr>
            <w:tcW w:w="6257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kryen shërbime periodike në trupat fankoil dhe radiatorë.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analizojë dokumentacionin teknik të trupave ngrohës/ftoh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shkruajë rëndësinë që ka mirëmbajtja e trupave ngrohës/ftoh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shkruajë procedurat për mirëmbajtjen e trupave ngrohës/ftoh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shkruajë proçedurat e diagnostikimit të parregullsive, dhe zëvendësimit të pjesëve të trupave ngrohës/ftoh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sq-AL" w:eastAsia="en-US"/>
              </w:rPr>
              <w:t>të përgatitë vendin e punës për mirëmbajtjen e trupave ngrohës/ftoh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4"/>
                <w:lang w:val="sq-AL" w:eastAsia="en-US"/>
              </w:rPr>
            </w:pPr>
            <w:r>
              <w:rPr>
                <w:sz w:val="24"/>
                <w:szCs w:val="22"/>
              </w:rPr>
              <w:t xml:space="preserve">të përzgjedhë veglat, pajisjet dhe materalet për mirëmbajtjen e </w:t>
            </w:r>
            <w:r>
              <w:rPr>
                <w:sz w:val="24"/>
                <w:szCs w:val="24"/>
                <w:lang w:val="sq-AL" w:eastAsia="en-US"/>
              </w:rPr>
              <w:t>trupave ngrohës/ftohës</w:t>
            </w:r>
            <w:r>
              <w:rPr>
                <w:sz w:val="24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pastrojë radiatorët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>të pastrojë shkëmbyesin e nxehtësisë në trupat fankoil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të diagnostikojë parregullsitë te </w:t>
            </w:r>
            <w:r>
              <w:rPr>
                <w:sz w:val="24"/>
                <w:szCs w:val="24"/>
                <w:lang w:val="sq-AL" w:eastAsia="en-US"/>
              </w:rPr>
              <w:t>trupave ngrohës/ftohës</w:t>
            </w:r>
            <w:r>
              <w:rPr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>të kryejë zëvendësimet e radiatorëve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  <w:lang w:val="it-IT" w:eastAsia="en-US"/>
              </w:rPr>
              <w:t>të kryejë zëvendësimin e trupave fankoil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kontrollin e lidhjeve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ryejë provën për rrjedhje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të kujdeset për mjetet e punës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të kryejë llogaritje të thjeshta ekonomike për punimet e kryera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 xml:space="preserve">të plotësojë dokumentacionin teknik dhe financiar;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të zbatojë rregullat e sigurisë në punë dhe të mbrojtjes së mjedis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Ky modul duhet të trajtohet në repartin e instalimeve të sistemeve termohidraulike. Rekomandohen dhe vizita në objekte ku kryhen punime për mirëmbajtjen dhe riparimin e pjesëve të sistemit termohidrauli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Instruktori i praktikës duhet të përdorë sa më shumë stimulime të difekteve në këto sisteme me qëllim diagnostikimin,  mirëmbajtjen dhe riparimin e tyre nga kursantët, me përdorimin e veglave dhe pajisjeve përkatëse. Ai duhet tu kërkojë kursantëve që të përshkruajnë fazat dhe procedurat e punës. 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punime  konkrete për diagnostikimin e parregullsive, mirëmbajtjen dhe riparimin e sistemeve ngrohës-ftohës me përdorimin e veglave dhe të pajisjeve përkatëse. Ata duhet të nxiten të diskutojnë në lidhje me rastet e ndryshme që paraqiten gjatë punës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kursantëve duhet të vihet theksi te vlerësimi i demonstrimit praktik të afësive të fituara, si</w:t>
            </w:r>
            <w:r>
              <w:rPr>
                <w:bCs/>
                <w:sz w:val="24"/>
              </w:rPr>
              <w:t xml:space="preserve"> proçedurat e mirëmbajtjes të sistemeve termohidraulike, si dhe i aftësojnë ata që kryejnë këto proçedur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Realizimi i pranueshëm i modulit do të konsiderohet arritja e kënaqshme e të gjitha kritereve të vlerësimit të specifikuara për çdo rezultat të të nxën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left="419" w:hanging="0"/>
              <w:rPr>
                <w:sz w:val="24"/>
              </w:rPr>
            </w:pPr>
            <w:r>
              <w:rPr>
                <w:sz w:val="24"/>
              </w:rPr>
              <w:t>Për realizimin si duhet të modulit është e domosdoshme të sigurohen mjediset, veglat, pajisjet e materialet e mëposhtme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hanging="343"/>
              <w:rPr>
                <w:sz w:val="24"/>
              </w:rPr>
            </w:pPr>
            <w:r>
              <w:rPr>
                <w:sz w:val="24"/>
              </w:rPr>
              <w:t>Repart i instalimeve të sistemeve termohidraulike dhe ishuj mësimorë ku janë instaluar sistemet termohidraulike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>
                <w:sz w:val="24"/>
              </w:rPr>
            </w:pPr>
            <w:r>
              <w:rPr>
                <w:sz w:val="24"/>
              </w:rPr>
              <w:t>Kaldaja, çillera, radiatorë, fankoil, armaturat mbrojtëse dhe furnizuese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>
                <w:sz w:val="24"/>
              </w:rPr>
            </w:pPr>
            <w:r>
              <w:rPr>
                <w:sz w:val="24"/>
              </w:rPr>
              <w:t>Kompleti i veglave, pajisjeve dhe instrumentav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për mirëmbajtjen dhe riparimin e sistemeve termohidraulike.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>
                <w:sz w:val="24"/>
                <w:szCs w:val="24"/>
              </w:rPr>
            </w:pPr>
            <w:r>
              <w:rPr>
                <w:sz w:val="24"/>
              </w:rPr>
              <w:t>Materiale të shkruara, manuale, udhëzuesa, rregullore, skema instalimi, standarde etj., ne mbështetje të çështjev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që trajtohen në modul. </w:t>
              <w:tab/>
            </w:r>
          </w:p>
          <w:p>
            <w:pPr>
              <w:pStyle w:val="TableParagraph"/>
              <w:tabs>
                <w:tab w:val="clear" w:pos="720"/>
                <w:tab w:val="left" w:pos="779" w:leader="none"/>
                <w:tab w:val="left" w:pos="780" w:leader="none"/>
              </w:tabs>
              <w:ind w:left="762" w:hanging="0"/>
              <w:rPr>
                <w:sz w:val="24"/>
                <w:szCs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350" w:footer="288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rPr/>
    </w:pPr>
    <w:r>
      <w:rPr>
        <w:lang w:val="sq-AL"/>
      </w:rPr>
      <w:tab/>
      <w:tab/>
    </w:r>
    <w:r>
      <w:rPr>
        <w:lang w:val="sq-AL"/>
      </w:rPr>
      <w:fldChar w:fldCharType="begin"/>
    </w:r>
    <w:r>
      <w:rPr>
        <w:lang w:val="sq-AL"/>
      </w:rPr>
      <w:instrText xml:space="preserve"> PAGE </w:instrText>
    </w:r>
    <w:r>
      <w:rPr>
        <w:lang w:val="sq-AL"/>
      </w:rPr>
      <w:fldChar w:fldCharType="separate"/>
    </w:r>
    <w:r>
      <w:rPr>
        <w:lang w:val="sq-AL"/>
      </w:rPr>
      <w:t>32</w:t>
    </w:r>
    <w:r>
      <w:rPr>
        <w:lang w:val="sq-AL"/>
      </w:rPr>
      <w:fldChar w:fldCharType="end"/>
    </w:r>
    <w:r>
      <w:rPr/>
      <w:tab/>
      <w:tab/>
    </w:r>
    <w:r>
      <w:rPr>
        <w:lang w:val="en-US" w:eastAsia="en-US"/>
      </w:rPr>
      <w:drawing>
        <wp:inline distT="0" distB="0" distL="0" distR="0">
          <wp:extent cx="674370" cy="4756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450" w:hanging="360"/>
      </w:pPr>
      <w:rPr>
        <w:rFonts w:ascii="Times New Roman" w:hAnsi="Times New Roman" w:cs="Times New Roman" w:hint="default"/>
        <w:sz w:val="24"/>
        <w:spacing w:val="-13"/>
        <w:szCs w:val="24"/>
        <w:w w:val="84"/>
        <w:lang w:val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563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en-US" w:bidi="en-US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62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en-US" w:bidi="en-US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3"/>
      <w:w w:val="84"/>
      <w:sz w:val="24"/>
      <w:szCs w:val="24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/>
      <w:spacing w:val="-13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sq-AL" w:eastAsia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 w:eastAsia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 w:eastAsia="en-US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sq-AL" w:eastAsia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sq-AL" w:eastAsia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sq-AL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sq-AL" w:eastAsia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sq-AL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q-AL" w:eastAsia="en-US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563" w:hanging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11:00Z</dcterms:created>
  <dc:creator>w</dc:creator>
  <dc:description/>
  <cp:keywords/>
  <dc:language>en-US</dc:language>
  <cp:lastModifiedBy>albinabuci@gmail.com</cp:lastModifiedBy>
  <cp:lastPrinted>2024-11-27T09:15:00Z</cp:lastPrinted>
  <dcterms:modified xsi:type="dcterms:W3CDTF">2024-12-17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c3e41feb64c6f9a3a60025cdd4e9fc2a290c19b69873fe2fa1a1ede2e1f620</vt:lpwstr>
  </property>
</Properties>
</file>